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Конкурсная  программа   «Вперёд, мальчишки!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 поздравляют  мальчик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  <w:br/>
        <w:t>Воют в трубах громко,</w:t>
        <w:br/>
        <w:t>Змейкой мчится по земле</w:t>
        <w:br/>
        <w:t>Лёгкая позём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аясь, мчатся вдаль,</w:t>
        <w:br/>
        <w:t>Самолётов звенья.</w:t>
        <w:br/>
        <w:t>Это празднует февраль</w:t>
        <w:br/>
        <w:t>Армии рождень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чью вьюга бушевала,</w:t>
        <w:br/>
        <w:t>И метелица мела.</w:t>
        <w:br/>
        <w:t>А с рассветом нам тихонько</w:t>
        <w:br/>
        <w:t>Мужской праздник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всех солдатов наших —</w:t>
        <w:br/>
        <w:t xml:space="preserve">Вот что значит этот день! </w:t>
        <w:br/>
        <w:t xml:space="preserve">День защитников отважных </w:t>
        <w:br/>
        <w:t xml:space="preserve">Да и просто всех парней! </w:t>
        <w:br/>
        <w:t xml:space="preserve">Ведь любой из них мечтает </w:t>
        <w:br/>
        <w:t xml:space="preserve">Защитить детей, семью, </w:t>
        <w:br/>
        <w:t xml:space="preserve">Покорить хоть что-то в мире </w:t>
        <w:br/>
        <w:t>И найти свою судьб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альчики разделены на 2 команды. Проводятся 4 конкурса, где по количеству баллов выявляются 6 финалистов. Они затем продолжают борьбу за индивидуальные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теллектуальный. За правильный ответ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Враг в овраг – она там, где враг. (Тан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Он гудит и чертит мелом, он рисует белым-бе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На бумаге голуб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Сам рисует, сам поет. Что же это? (Само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Воробей улетел, а гнездо осталось. (Пуля и гильз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6. Деревенский гарнитур для семерых несовершеннолетни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в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7 Главное оружие Соловья-разбойни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ис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8. Тара для чуде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шет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. Кто в поле не вои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дин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0. Царское головное отлич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рон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1. Богатырская цифр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2. Минимум отмеров на один разрез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м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3. Не один в пол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ин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 xml:space="preserve">14. Головной убор, рассчитанный на дура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па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5. Разбойничья цифр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ро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6. «Нечистая» дюжин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инадца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7. Ведьмол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ел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8. Змей по батюш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орыны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. Что общего между деревом и винтовкой? (Ств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.В каком месяце люди больше всего разговаривают? (Февра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1. Кто говорит на всех языках. (Эх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2. Имя и отчество Маршака. (Самуил Яковл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3. Из какого города прибыли бременские музыканты. (Бреме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4.Рабочее место короля. (тр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5. Учреждение, где трудился Печкин. (поч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конкурс. "Не промахнись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центре обозначенного на полу круга стоит ведро, куда надо попасть теннисным шариком. Сколько шариков окажется в ведре, столько баллов получает участник. Каждый участник бросает 5шар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конкурс. "Собери грибы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круге рассыпаны шашки. Участникам завязывают глаза. Сколько участник за определенное время соберет "грибов", столько получит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конкурс. "Бой петухов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вое участников, стоя на одной ноге, стараются вытолкнуть друг друга из круг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5. «Кто быстрее оденетс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ульях висят пиджаки (куртки), вывернутые наизнанку. Кто быстрее вывернет пиджак, наденет его, сядет на стул и скажет: «Пожарный</w:t>
        <w:br/>
        <w:t>готов», тот побе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ы для финали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конкурс. "Лучший водитель 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стники, садятся на стулья. На полу между ног лежит шнур, к которому привязана игрушечная машина. По сигналу играющие сматывают шнур на палочку, стараясь как можно быстрее приблизить машину к себе. Зачет — п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9"/>
          <w:color w:val="444444"/>
          <w:sz w:val="28"/>
          <w:szCs w:val="28"/>
        </w:rPr>
        <w:t>Напутствие мальчикам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Мы желаем нашим мальчикам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скорее повзрослеть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доело нам немножко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аши выходки терпеть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На уроке вы серьезны,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ногда даже важны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 а вот на перемене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ль в столовой шалуны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Класс второй-уже не первый,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коро в третий перейдем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ак давайте , все плохое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 оставим за бортом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Для поздравления есть причины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ра! Защитникам страны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гда наши потасовки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переменах мы глядим,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 верим : с вашей подготовкой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рану всегда мы защитим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Пускай под глазом зацветает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иняк пурпурно-голубой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ученье тяжело бывает,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ораздо легче будет бой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-А мы под вашею защитой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полне спокойно можем жить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Если крепки ваши спины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м будет нечего тужить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Поэтому, друзья, давайте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т всей души, без лишних слов,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т всех невзгод нас защищайте,</w:t>
      </w:r>
    </w:p>
    <w:p>
      <w:pPr>
        <w:pStyle w:val="C3"/>
        <w:shd w:fill="FFFFFF" w:val="clear"/>
        <w:spacing w:lineRule="auto" w:line="360"/>
        <w:rPr/>
      </w:pPr>
      <w:r>
        <w:rPr>
          <w:rStyle w:val="C2"/>
          <w:color w:val="444444"/>
          <w:sz w:val="28"/>
          <w:szCs w:val="28"/>
        </w:rPr>
        <w:t>Но только, чур, без синяков!</w:t>
      </w:r>
    </w:p>
    <w:p>
      <w:pPr>
        <w:pStyle w:val="C3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вочки  дарят  сувениры мальчик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2:00Z</dcterms:created>
  <dc:creator>User</dc:creator>
  <dc:description/>
  <cp:keywords/>
  <dc:language>en-US</dc:language>
  <cp:lastModifiedBy>User</cp:lastModifiedBy>
  <cp:lastPrinted>2012-02-16T23:35:00Z</cp:lastPrinted>
  <dcterms:modified xsi:type="dcterms:W3CDTF">2012-02-18T19:16:00Z</dcterms:modified>
  <cp:revision>3</cp:revision>
  <dc:subject/>
  <dc:title/>
</cp:coreProperties>
</file>