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У «Кулундинская средняя общеобразовательная школа № 1»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2037"/>
        <w:rPr/>
      </w:pPr>
      <w:r>
        <w:rPr>
          <w:color w:val="0000FF"/>
          <w:sz w:val="44"/>
          <w:szCs w:val="44"/>
        </w:rPr>
        <w:t xml:space="preserve">Классный  час       </w:t>
      </w:r>
      <w:r>
        <w:rPr>
          <w:sz w:val="44"/>
          <w:szCs w:val="44"/>
        </w:rPr>
        <w:t xml:space="preserve">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color w:val="FF00FF"/>
          <w:sz w:val="72"/>
          <w:szCs w:val="72"/>
        </w:rPr>
        <w:t xml:space="preserve">«Книга  -  твой  лучший друг»                 </w:t>
      </w:r>
      <w:r>
        <w:rPr>
          <w:sz w:val="72"/>
          <w:szCs w:val="72"/>
        </w:rPr>
        <w:t xml:space="preserve">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</w:t>
      </w:r>
      <w:r>
        <w:rPr>
          <w:color w:val="0000FF"/>
          <w:sz w:val="52"/>
          <w:szCs w:val="52"/>
        </w:rPr>
        <w:t>«</w:t>
      </w:r>
      <w:r>
        <w:rPr>
          <w:color w:val="0000FF"/>
          <w:sz w:val="40"/>
          <w:szCs w:val="40"/>
        </w:rPr>
        <w:t>Кто с книгой по жизни шагает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color w:val="0000FF"/>
          <w:sz w:val="40"/>
          <w:szCs w:val="40"/>
        </w:rPr>
        <w:tab/>
        <w:t xml:space="preserve">   Кто с нею умеет дружить,</w:t>
      </w:r>
    </w:p>
    <w:p>
      <w:pPr>
        <w:pStyle w:val="Normal"/>
        <w:tabs>
          <w:tab w:val="clear" w:pos="708"/>
          <w:tab w:val="left" w:pos="960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  <w:t xml:space="preserve">   Тому эта книга всегда помогает:</w:t>
      </w:r>
    </w:p>
    <w:p>
      <w:pPr>
        <w:pStyle w:val="Normal"/>
        <w:tabs>
          <w:tab w:val="clear" w:pos="708"/>
          <w:tab w:val="left" w:pos="960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  <w:t xml:space="preserve">   Учиться, работать и жить!»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Учитель начальных классов</w:t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Левицкая Светлана Степановна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Кулунда   2008 г.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Цели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развивать интерес к книге, как к источнику знаний;</w:t>
      </w: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способствовать бережному отношению учащихся к книге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 xml:space="preserve">Оборудование: </w:t>
      </w:r>
      <w:r>
        <w:rPr>
          <w:color w:val="000000"/>
          <w:sz w:val="28"/>
          <w:szCs w:val="28"/>
        </w:rPr>
        <w:t>выставка детской литературы, инсценировки,</w:t>
      </w:r>
      <w:r>
        <w:rPr>
          <w:color w:val="0000FF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ab/>
        <w:t xml:space="preserve">литературные герои: Буратино, Незнайка, Чебурашка; 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ab/>
        <w:t xml:space="preserve">фонограмма мелодии песни «Бременские музыканты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Ход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к в дверь, и вошли одетые в костюмы Буратино, Незнайка и Чебурашка.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уратино. </w:t>
      </w:r>
      <w:r>
        <w:rPr>
          <w:color w:val="000000"/>
          <w:sz w:val="28"/>
          <w:szCs w:val="28"/>
        </w:rPr>
        <w:t>Наконец-то мы вас разыскали! Мы знаем, что вы уже умеете читать и умеете  беречь книги. Сегодня мы пришли  сказать вам очень важное, что мы знаем о книгах, так как мы живём в книжном царстве мудром государстве. Надеемся, что вы будете активными читателями, лучшими чтецами, санитарами книг.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FF"/>
          <w:sz w:val="28"/>
          <w:szCs w:val="28"/>
        </w:rPr>
        <w:t xml:space="preserve">Незнайка.     </w:t>
      </w:r>
      <w:r>
        <w:rPr>
          <w:color w:val="000000"/>
          <w:sz w:val="28"/>
          <w:szCs w:val="28"/>
        </w:rPr>
        <w:t>Сколько  звёзд в небесах,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колько цвету в лесах,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колько книг на земле!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ть -  с ладошку одни,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ть - большие тома,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т они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месте с нами в д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FF"/>
          <w:sz w:val="28"/>
          <w:szCs w:val="28"/>
        </w:rPr>
        <w:t>Чебурашка</w:t>
      </w:r>
      <w:r>
        <w:rPr>
          <w:color w:val="000000"/>
          <w:sz w:val="28"/>
          <w:szCs w:val="28"/>
        </w:rPr>
        <w:t xml:space="preserve">.   Новых книг живые строки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крывают путь широкий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ить без книг мы не могли бы,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рог нам их вечный  свет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нигам добрым, интересным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Вместе</w:t>
      </w:r>
      <w:r>
        <w:rPr>
          <w:sz w:val="28"/>
          <w:szCs w:val="28"/>
        </w:rPr>
        <w:t>.</w:t>
        <w:tab/>
        <w:t>Всем им шлём большо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FF"/>
          <w:sz w:val="28"/>
          <w:szCs w:val="28"/>
        </w:rPr>
        <w:t>Ведущий</w:t>
      </w:r>
      <w:r>
        <w:rPr>
          <w:sz w:val="28"/>
          <w:szCs w:val="28"/>
        </w:rPr>
        <w:t>. «Кто много читает, тот много знает» - гласит русская народная пословица. И это правильно. Книги рассказывают нам о многом: о нашей Родине, о мире, в котором мы живём, о прошлом и будущем люде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ая пословица говорит, что «Книга – наш помощник в труде». Рабочий читает книгу о станках и машинах, чтобы научиться  лучше  ими управлять, крестьянин – о том, как получить хороший урожай, врач – как успешней лечить людей, учитель – как учить и воспитывать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ниги помогают понять окружающую нас жизнь. Поэтому читать их надо внимательно, вдумчиво. К книгам мы должны относиться аккуратно и бережно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послушайте инсценировку стихотворения М.Ильина «Две кни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жды встретились две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говорились меж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Ну как идут твои делишки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 спросила у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Ох, милая, мне стыдно перед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озяин мой обложки вырвал с мяс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что обложки…Оборвал лист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 них он делает кораблики, пл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голубей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юсь листы пойдут на зм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гда лететь мне в обла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и мне не знакомы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мню я так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, не вымыв чисто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 ученик читать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смотри-ка на мои лист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их чернильной не увидишь 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 кляксы я молчу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их и говорить- то неприлич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о и я его 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как-нибудь, а на «отлично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у, мой на тройках едет еле-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даже двойку получил на той недел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            Я надеюсь, что среди нас нет таких учеников. Ну, а если случилась беда. Заболел ваш лучший друг-книга, то надо помочь ему. Лечить книгу надо умеючи, чтобы можно было прочесть все буквы. Лучше всего склеивать листы скотчем. Вот так…(практикум)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ебята, а знаете ли вы, что есть </w:t>
      </w:r>
      <w:r>
        <w:rPr>
          <w:color w:val="0000FF"/>
          <w:sz w:val="28"/>
          <w:szCs w:val="28"/>
        </w:rPr>
        <w:t xml:space="preserve">правила пользования книгой.       </w:t>
      </w:r>
      <w:r>
        <w:rPr>
          <w:color w:val="000000"/>
          <w:sz w:val="28"/>
          <w:szCs w:val="28"/>
        </w:rPr>
        <w:t>Вот послушайте:     1.Нельзя брать книгу грязными рука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Не надо загибать листы. Должна быть закладка, чтобы                                  быстро открыть нужную страниц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Нельзя рисовать, подчёркивать, пачкать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Выходят ученики класса</w:t>
      </w:r>
    </w:p>
    <w:p>
      <w:pPr>
        <w:pStyle w:val="Normal"/>
        <w:tabs>
          <w:tab w:val="clear" w:pos="708"/>
          <w:tab w:val="left" w:pos="24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 1.       В каждом доме, в каждой хате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городах и на селе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инающий читатель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ржит книгу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 2.       Мы дружны с печатным словом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ли б не было его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 о старом, ни о новом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б не знали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 3.       Хорошая книга, мой спутник, мой друг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тобой интересным бывает досуг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время отлично проводим вдвоём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аш разговор потихоньку 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 4.       Ты мне говоришь про дела смельчаков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 тайны Земли и движенья планет-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тобой ничего непонятн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 5.        Ты учишь правдивым и доблестным быть,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роду, людей понимать и любить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бой дорожу я, тебя берегу,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з книги хорошей я жи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 6.         Под российским небосводом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нигу любят и хранят!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усть же крепнет с каждым годом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Дружба книги и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                   Увидеть вас в который раз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ерои книг пришли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вои загадки вам они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годня прине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Говорит она беззвуч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понятно и не скуч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беседуй чаще с ней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нешь вчетверо умней.      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книга)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Снаружи смотришь - дом как д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нет жильцов обычных в нё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ём книги интересные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ят рядами тесны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линных полках вдоль ст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называют этот д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ка – ка  угадай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библиот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Белое поле, чёрное сем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его сеет, тот и умнеет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 А теперь давайте поиграем. Любите ли вы сказки? Вот сейчас и проверим хорошо ли вы их знаете. Я вам буду читать отрывки из разных сказок, а вы должны сказать названия сказ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–Несёт меня ли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тёмные лес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быстрые ре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высокие горы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т и дрозд, спасите меня!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«Петушок – золотой гребеш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– У меня не усы, а усищ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лапы, а лапищ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зубы, а зубищи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никого не боюсь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«Заяц – хвас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Добежала девочка до печ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чка, матушка, спрячь мен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ешь моего ржаного пирож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вочка скорее пирожок в рот, 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а с братцем - в печь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«Гуси – лебед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А Мишенька подставил скамеечку, полез в свою кроватку и запищал    тонким голосом: - Кто ложился в мою постел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Три медведя»)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 – Лягушка, лягушка, отдай мою стрелу, </w:t>
      </w:r>
    </w:p>
    <w:p>
      <w:pPr>
        <w:pStyle w:val="Normal"/>
        <w:tabs>
          <w:tab w:val="clear" w:pos="708"/>
          <w:tab w:val="left" w:pos="68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лягушка ему отвеча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зьми меня замуж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«Лягушка – царев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Идёт журавль на званный пир, а лиса наварила манной каши и размазала её по тарелке: Подала и говорит: - Кушай, мой голубчик – куман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«Лиса и журав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еперь, ребята, давайте подведём итог тому, о чём мы сегодня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вы понимает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нига – источник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то много читает, тот много зн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дна книга тысячи людей уч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Не на пользу читать, коли только вершки хват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Закончен классный час. Он у нас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ассчитан на один лишь час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о вы, читающий народ,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Любите книгу круг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поют песню на мотив песенки «Бременские музыкант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51:00Z</dcterms:created>
  <dc:creator>1</dc:creator>
  <dc:description/>
  <cp:keywords/>
  <dc:language>en-US</dc:language>
  <cp:lastModifiedBy>1</cp:lastModifiedBy>
  <dcterms:modified xsi:type="dcterms:W3CDTF">2008-02-21T06:03:00Z</dcterms:modified>
  <cp:revision>1</cp:revision>
  <dc:subject/>
  <dc:title>           МОУ «Кулундинская средняя общеобразовательная школа № 1»                    </dc:title>
</cp:coreProperties>
</file>