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Муслюмовский муниципальный район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Муниципальное бюджетное общеобразовательное учреждение «Муслюмовская средняя общеобразовательная школа 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9900"/>
          <w:sz w:val="72"/>
          <w:szCs w:val="72"/>
        </w:rPr>
      </w:pPr>
      <w:r>
        <w:rPr>
          <w:rFonts w:cs="Times New Roman" w:ascii="Times New Roman" w:hAnsi="Times New Roman"/>
          <w:b/>
          <w:color w:val="009900"/>
          <w:sz w:val="72"/>
          <w:szCs w:val="72"/>
        </w:rPr>
        <w:t xml:space="preserve">Авторская программа экологического воспитания «Вокруг тебя мир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686810" cy="2439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Автор программы: учитель начальных классов ГалимардановаЗульфияДульфат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Пояснительная запис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трота современных экологических проблем выдвинула перед педагогической теорией и школьной практикой задачу большой экологической и социальной значимости: воспитание молодого поколения в духе бережного, ответственного отношения к природе, защиты и возобновления природных богатст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отношение к окружающей среде формируется у человека практически на протяжение всей его жизни и особенно интенсивно в школьные годы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спех в решении целей экологического образования во многом зависит от первого этапа обучения – начальной школы, где закладываются основы формирования личности человека, обеспечивающие эффективность дальнейшего экологического образования, что будет содействовать созданию единой непрерывной системы становления и развития у человека экологической культуры. Младший школьный возраст – это период бурного развития ребенка, интенсивного накопления знаний об окружающей среде, мире, в котором мы живем, формирование многогранных отношений   к природе и людям. Это период, когда ребенка легче убедить, объяснить ему существующие в обществе экологические проблемы. В этом возрасте ребенок более доверчив и впечатлителен, близок к природе, отмечается повышенная его любознательность.  </w:t>
      </w:r>
      <w:r>
        <w:rPr>
          <w:rFonts w:eastAsia="Times New Roman" w:cs="Times New Roman" w:ascii="Times New Roman" w:hAnsi="Times New Roman"/>
          <w:sz w:val="28"/>
          <w:szCs w:val="28"/>
        </w:rPr>
        <w:t>Многолетний опыт работы показал, что не всегда дети правильно поступают по отношению к природе, хотя на уроках окружающего мира этому уделяется большое количество времен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ри отборе материала для данной программы не ставилась задача полного и глубокого рассмотрения затронутых вопросов. Главное назначение излагаемой на каждом занятии информации состоит в том, чтобы вызвать интерес учащихся, заставить их задуматься о своем образе жизни, пробудить желание активно защищать окружающую среду. Наряду с теоретическими знаниями младшие школьники получают практические умения и навыки, а приобретаться они будут в процессе трудовой деятельности ребя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следнее время в системе экологического образования школьников используют самые разнообразные формы внеурочной и внешкольной работы: экскурсии, кружки, клубы, лагеря и др. они имеют в основном практическую направленность. Это эффективное дополнение к практической подготовке школьников в области охраны окружающей среды, которую получают они на уроках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общение школьников к практической природоохранной работе является важнейшим компонентом экологического образования и необходимым условием формирования экологического мировоззр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чал  экологической культуры – базисных компонентов личности, позволяющих в дальнейшем, в соответствии с Концепцией общего среднего экологического образования, успешно присваивать в совокупности практический и духовный опыт взаимодействия человечества с природой, который обеспечит его выживание и развитие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оценивать свои поступки и отношение к природе других люд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умения наблюдать природ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любви к родной природе, внимания и заботы ко всему окружающем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уборки территории и уничтожения мусора, основы культурного поведения в природе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Задача формирования экологической культуры лучше всего может быть решена, есл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и непрерывно привлекать учащихся к решению проблемных ситуаций экологического характе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учебно-воспитательный процесс формы и средства по формированию ответственного отношения к природе через народный фольклор, кружки, экскур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т разработана система внеклассной работы по экологическому образованию и воспитанию младших школь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«Вокруг тебя мир» адресована учащимся начальной школы и рассчитана на 4 года  – полный курс обучения детей в начальной школе. Количество учебных часов – 136 (34 часа – 1 класс, 34 часа – 2 класс, 34 часа – 3 класс, 34 часа-4 класс). Количество занятий – 1 раз в недел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Учитывая возраст детей и новизну материала, для успешного освоения программы занятия в группе должны сочетаться с индивидуальной помощью учителя каждому ребенку. Оптимальное количество детей в группе должно быть не более 10-12 человек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обучения возможно проведение корректировки сложности заданий и внесение изменений в программу, исходя из опыта детей и степени усвоения ими учеб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>Основная часть курса «Вокруг тебя мир» включает в себя несколько разделов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u w:val="single"/>
        </w:rPr>
        <w:t>Введение в экологию</w:t>
      </w:r>
      <w:r>
        <w:rPr>
          <w:rFonts w:eastAsia="Times New Roman" w:cs="Times New Roman" w:ascii="Times New Roman" w:hAnsi="Times New Roman"/>
          <w:i/>
          <w:color w:val="17365D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 уроки направлены на формирование начал экологической культуры, осознанно-правильного отношения к явлениям, объектам живой и неживой природы. </w:t>
      </w:r>
    </w:p>
    <w:p>
      <w:pPr>
        <w:pStyle w:val="Style17"/>
        <w:rPr>
          <w:rStyle w:val="C4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17365D"/>
          <w:u w:val="single"/>
        </w:rPr>
      </w:pPr>
      <w:r>
        <w:rPr>
          <w:rStyle w:val="C4"/>
          <w:b/>
          <w:i/>
          <w:color w:val="17365D"/>
          <w:sz w:val="28"/>
          <w:szCs w:val="28"/>
          <w:u w:val="single"/>
        </w:rPr>
        <w:t>«</w:t>
      </w:r>
      <w:r>
        <w:rPr>
          <w:rStyle w:val="C4"/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Молчаливые соседи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На этих уроках дети учатся общаться с братьями меньшими. Наблюдения за домашними питомцами позволяют узнать многие природные закономерности, взаимосвязи, развивают у детей познавательный интерес.</w:t>
      </w:r>
    </w:p>
    <w:p>
      <w:pPr>
        <w:pStyle w:val="C7"/>
        <w:rPr>
          <w:sz w:val="28"/>
          <w:szCs w:val="28"/>
        </w:rPr>
      </w:pPr>
      <w:r>
        <w:rPr>
          <w:rStyle w:val="C4"/>
          <w:b/>
          <w:i/>
          <w:color w:val="17365D"/>
          <w:sz w:val="28"/>
          <w:szCs w:val="28"/>
          <w:u w:val="single"/>
        </w:rPr>
        <w:t>«Пернатые друзья».</w:t>
      </w:r>
      <w:r>
        <w:rPr>
          <w:b/>
          <w:i/>
          <w:color w:val="17365D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Style w:val="C4"/>
          <w:sz w:val="28"/>
          <w:szCs w:val="28"/>
        </w:rPr>
        <w:t>Многие дети совсем не знают и не различают птиц, часто встречающихся в своей местности. Поэтому на этих  уроках много времени отводится рассматриванию иллюстраций, целенаправленному наблюдению за поведением птиц на улице, чтению стихов, рассказов, загадыванию загадок. На этих уроках дети устанавливают причинно-следственные отношения, знакомятся с понятиями «зимующие и перелетные птицы», выявляют особенности поведения птиц зимой, трудности, которые они испытывают в это время.</w:t>
      </w:r>
    </w:p>
    <w:p>
      <w:pPr>
        <w:pStyle w:val="C7"/>
        <w:rPr>
          <w:b/>
          <w:b/>
          <w:sz w:val="28"/>
          <w:szCs w:val="28"/>
        </w:rPr>
      </w:pPr>
      <w:r>
        <w:rPr>
          <w:rStyle w:val="C4"/>
          <w:b/>
          <w:i/>
          <w:color w:val="17365D"/>
          <w:u w:val="single"/>
        </w:rPr>
        <w:t>«</w:t>
      </w:r>
      <w:r>
        <w:rPr>
          <w:rStyle w:val="C4"/>
          <w:b/>
          <w:i/>
          <w:color w:val="17365D"/>
          <w:sz w:val="28"/>
          <w:szCs w:val="28"/>
          <w:u w:val="single"/>
        </w:rPr>
        <w:t>О чем шепчут деревья».</w:t>
      </w:r>
      <w:r>
        <w:rPr>
          <w:b/>
          <w:i/>
          <w:color w:val="17365D"/>
          <w:sz w:val="28"/>
          <w:szCs w:val="28"/>
          <w:u w:val="single"/>
        </w:rPr>
        <w:t xml:space="preserve">                                                                                                 </w:t>
      </w:r>
      <w:r>
        <w:rPr>
          <w:rStyle w:val="C4"/>
          <w:sz w:val="28"/>
          <w:szCs w:val="28"/>
        </w:rPr>
        <w:t>Дереву никто не говорит, когда надо сбрасывать листву. Но вот приближается осень, и листья на деревьях изменяют свой зеленый цвет. Чем сильнее пожелтел или покраснел лист, тем легче он сбрасывается. На зиму деревья запасают в стволах и ветках крахмал и впадают в спячку, как суслики, бурундуки, сурки.</w:t>
      </w:r>
      <w:r>
        <w:rPr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Зимой и летом одним цветом красавица елочка. Есть колючие друзья у ели – сосна, кедр, лиственница. В декабре от рук людей  гибнет множество елочек, даже целые просеки. Лесники охраняют территории леса. Об этих и еще многих особенностях роста, развития деревьев планируется рассказать на этих уроках.</w:t>
      </w:r>
    </w:p>
    <w:p>
      <w:pPr>
        <w:pStyle w:val="C7"/>
        <w:rPr/>
      </w:pPr>
      <w:r>
        <w:rPr>
          <w:rStyle w:val="C4"/>
          <w:b/>
          <w:i/>
          <w:color w:val="17365D"/>
          <w:sz w:val="28"/>
          <w:szCs w:val="28"/>
          <w:u w:val="single"/>
        </w:rPr>
        <w:t>«Загадки животного мира».</w:t>
      </w:r>
      <w:r>
        <w:rPr>
          <w:b/>
          <w:i/>
          <w:color w:val="17365D"/>
          <w:sz w:val="28"/>
          <w:szCs w:val="28"/>
          <w:u w:val="single"/>
        </w:rPr>
        <w:t xml:space="preserve">                                                                                            </w:t>
      </w:r>
      <w:r>
        <w:rPr>
          <w:rStyle w:val="C4"/>
          <w:sz w:val="28"/>
          <w:szCs w:val="28"/>
        </w:rPr>
        <w:t>Очень познавательными являются рассказы о жизни животных в лесу, их приспособленности к зимнему периоду. Дети узнают об основных обитателях леса: белке, зайце, лосе, о хищниках – волке и лисе. Интересный природоведческий материал о животных содержится в книгах В. Бианки, С. Чарушина.. Дети знакомятся с животными Татарстана, занесенными в Красную книгу.</w:t>
      </w:r>
    </w:p>
    <w:p>
      <w:pPr>
        <w:pStyle w:val="C7"/>
        <w:rPr>
          <w:sz w:val="28"/>
          <w:szCs w:val="28"/>
        </w:rPr>
      </w:pPr>
      <w:r>
        <w:rPr>
          <w:rStyle w:val="C4"/>
          <w:b/>
          <w:i/>
          <w:color w:val="17365D"/>
          <w:sz w:val="28"/>
          <w:szCs w:val="28"/>
          <w:u w:val="single"/>
        </w:rPr>
        <w:t>«Секреты неживой природы».</w:t>
      </w:r>
      <w:r>
        <w:rPr>
          <w:b/>
          <w:i/>
          <w:color w:val="17365D"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</w:t>
      </w:r>
      <w:r>
        <w:rPr>
          <w:rStyle w:val="C4"/>
          <w:sz w:val="28"/>
          <w:szCs w:val="28"/>
        </w:rPr>
        <w:t>Сломал ребенок зеленую веточку, мы убеждаем: «Ей же больно». Восхищаемся зимой букетами роз, хризантем, тюльпанов: «Они живые». А сколько интересного происходит с явлениями неживой природы. Заволакивающий все вокруг туман состоит из мельчайших капелек воды. Ранним утром лежат на траве круглые бисеринки росы. Это тоже вода, но в жидком состоянии. В природе вода бывает еще и в твердом состоянии. Это хорошо знакомые снег и лед. Но как они образовались? Осенью над головой висят тяжелые слоистые облака. Как они появились? Небо то хмурое, то звездное, то часто льют дожди. Почему? И куда ветер гонит облака? С этими и другими вопросами дети знакомятся на данных уроках.</w:t>
      </w:r>
    </w:p>
    <w:p>
      <w:pPr>
        <w:pStyle w:val="C7"/>
        <w:rPr>
          <w:sz w:val="28"/>
          <w:szCs w:val="28"/>
        </w:rPr>
      </w:pPr>
      <w:r>
        <w:rPr>
          <w:rStyle w:val="C4"/>
          <w:b/>
          <w:i/>
          <w:color w:val="17365D"/>
          <w:sz w:val="28"/>
          <w:szCs w:val="28"/>
          <w:u w:val="single"/>
        </w:rPr>
        <w:t>«Разнообразие цветочного мира».</w:t>
      </w:r>
      <w:r>
        <w:rPr>
          <w:b/>
          <w:i/>
          <w:color w:val="17365D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rStyle w:val="C4"/>
          <w:sz w:val="28"/>
          <w:szCs w:val="28"/>
        </w:rPr>
        <w:t>Существует народная примета, которая утверждает, что комнатные растения успешно развиваются только в том доме, где мир в семье, добрые отношения между людьми. Поэтому вечнозеленый подоконник, обилие зелени в комнате, в классе, букеты цветов в горошках – хорошая характеристика атмосферы, царящей в помещении. Дети учатся ухаживать, выращивать комнатные растения. Занимаются исследовательской работой о влиянии света, плодородия почвы на рост и развитие комнатных растений.</w:t>
      </w:r>
    </w:p>
    <w:p>
      <w:pPr>
        <w:pStyle w:val="C7"/>
        <w:rPr/>
      </w:pPr>
      <w:r>
        <w:rPr>
          <w:rStyle w:val="C4"/>
          <w:b/>
          <w:i/>
          <w:color w:val="17365D"/>
          <w:sz w:val="28"/>
          <w:szCs w:val="28"/>
          <w:u w:val="single"/>
        </w:rPr>
        <w:t>«Человек – часть живой природы».</w:t>
      </w:r>
      <w:r>
        <w:rPr>
          <w:b/>
          <w:i/>
          <w:color w:val="17365D"/>
          <w:sz w:val="28"/>
          <w:szCs w:val="28"/>
          <w:u w:val="single"/>
        </w:rPr>
        <w:t xml:space="preserve">                                                                                       </w:t>
      </w:r>
      <w:r>
        <w:rPr>
          <w:rStyle w:val="C4"/>
          <w:sz w:val="28"/>
          <w:szCs w:val="28"/>
        </w:rPr>
        <w:t>На этих уроках дети знакомятся с трудовой деятельностью людей и ее значением в жизни человека и общества, а также с элементарными правилами безопасной работы. Дети учатся выращивать лук в комнатных условиях, получают сведения о правилах ухода, работе с землей.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C7"/>
        <w:rPr>
          <w:sz w:val="28"/>
          <w:szCs w:val="28"/>
        </w:rPr>
      </w:pPr>
      <w:r>
        <w:rPr>
          <w:rStyle w:val="C4"/>
          <w:b/>
          <w:i/>
          <w:color w:val="17365D"/>
          <w:sz w:val="28"/>
          <w:szCs w:val="28"/>
          <w:u w:val="single"/>
        </w:rPr>
        <w:t>«Охрана природы».</w:t>
      </w:r>
      <w:r>
        <w:rPr>
          <w:b/>
          <w:i/>
          <w:color w:val="17365D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  <w:r>
        <w:rPr>
          <w:rStyle w:val="C4"/>
          <w:sz w:val="28"/>
          <w:szCs w:val="28"/>
        </w:rPr>
        <w:t>Дети знакомятся с понятием «Красная книга», узнают о редких видах растительного и животного мир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. (34 часа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12"/>
        <w:gridCol w:w="984"/>
        <w:gridCol w:w="4244"/>
        <w:gridCol w:w="1149"/>
        <w:gridCol w:w="108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-ческ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ческих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логию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часто слышим слово «Экология». Беседа «Экология села». Игра «Почемучки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путешествие в природу. Сбор природного матери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 Изготовление поделок из природного материал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ливые сосед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за домашними животными. Кто живет в нашем доме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домашних животных. Конкурс рисунков «Наши братья меньшие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на тему «Мое любимое животное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атые друзь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парк. Наблюдение за птицам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Почему птицы улетают?»  Экологическая игра «Найди зимующих птиц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слово о птицах. Разучивание стихов, загадок и песен о птицах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шепчут деревь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жи леса. Знакомство с разными видами растени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 «По тропинке в лес пойдем». Наблюдение за деревьям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дки леса. Викторина о лес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животного мир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«Как звери проводят зиму»; «Санитары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Что я знаю о животных?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6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неживой природ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«Природа –наш общий дом»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ая игра «Место, в котором хотелось бы жить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загадки, пословицы, поговорки о временах года. Работа с литературой. Поиск пословиц, загадок о временах года. Оформление книжки-малышки «У каждого месяца свои порядки. Примет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7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цветочного мир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школьный кабинет биологии. Знакомство с видами комнатных  растений. Уход за ним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. Разгадывание кроссворда о домашних цветах. Практическая 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живой природы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и всякие нужны, люди всякие важны. Знакомство с профессиями люде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Человек –будь природе другом!»  Разучивание стихов, загадок, песен о природ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авка мини-плакатов об охране природы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 «какой я хочу видеть свою планету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знакомство с Красной книгой. Растения и животные занесенные в Красную книгу Татарста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 класс (34 часа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12"/>
        <w:gridCol w:w="984"/>
        <w:gridCol w:w="4244"/>
        <w:gridCol w:w="1149"/>
        <w:gridCol w:w="108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-ческ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ческих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логию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порядок дня. Техника безопасности на практических занятиях. Знакомство с основными направлениями деятельности учащихся в течение года.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мир вокруг». Конкурс рисунков «Я и природ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рогулка в зимний парк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ливые сосед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разными породами собак. Сбор иллюстраций. Работа с энциклопедической литературо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Чем питаются домашние животные». Рассказ детей  на основе наблюдени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ухаживать за питомцем? Рассказ -описание «Мой любимец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атые друзь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нообразия птиц родного кра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«Пернатые друзья». Викторина «Домашние птицы»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слово о птицах. Разучивание стихов, загадок и песен о птицах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шепчут деревь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езонные изменения у растений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на основе наблюдений об осенних, зимних, весенних изменениях в природе. Викторина «Знатоки растений» Разгадывание кроссвордов, ребус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ные факты о дубе и липы. Виды дубов и его свойства. Лекарственные свойства липового цвета. Сбор цветков лип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животного мир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Знакомые незнакомцы». Творческая работа об одном лесном жител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Обитатели водоемов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6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неживой природ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Энергетика природных камней. Камни-сувениры. Камни-амулеты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фильма «Тайны морских глубин» (ракушки, коралл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Н «Вода – источник жизни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7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цветочного мир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Любители света и тени, влаги и тепла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разнообразии цветочного мира. Викторина «Знаешь ли ты садовые цветы?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ые растения. Составление рассказа-описания по картинке о цветк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живой природы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Влияние загрязнения окружающей среды на здоровье человека» (экология жилища человека, экология питани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щивание лука в домашних условиях. Посадка лука в классе. Уход за ни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ейн-ринг. Разучивание стихов, загадок, песен о природе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на тему «Цвети –Земля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логическая катастрофа. Ядерный взрыв в Японии. Легенда о 1000 журавликах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сказка «Теремок» на новый ла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 класс (34 часа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12"/>
        <w:gridCol w:w="984"/>
        <w:gridCol w:w="4244"/>
        <w:gridCol w:w="1149"/>
        <w:gridCol w:w="108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-ческ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ческих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логию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порядок дня. Техника безопасности на практических занятиях. Знакомство с основными направлениями деятельности учащихся в течение года.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экологических связей на примере растений и животных родного края. Глобальные проблемы эколог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есурсный круг «Я люблю природу за…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искусство. Знакомство с творчеством художников и музыкант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ливые сосед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разными породами кошек. Познавательно-развлекательная программа «В гостях у тети кошки». Сбор иллюстраций. Работа с энциклопедической литератур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Аквариумные рыбки». Рассказ детей  на основе наблюдени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ухаживать за аквариумными рыбками?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атые друзь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Птицы, обитающие в России и занесенные в Красную книгу» (Серый гусь, Коростель,  Удод, Серый журавль, Лебедь-шипун и др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Подготовка птиц к зиме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акция «Поможем птицам!». Изготовление кормушек. Открытие птичьей столовой «Хлебные крошки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шепчут деревь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азнообразие деревьев произрастающих  на территории Татарстан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–художники. Рисование дерева в разные времена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красоте осеннего леса. Чтение стихов А.С.Пушкина, С.Есенина и др. поэ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животного мир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разнообразии насекомых и пауков. Секреты некоторых из них (жуки дровосек-титан, медведк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Насекомые и пауки занесенные в Красную книгу Татарстана» (паук доломедес, водяной скорпион, апполон обыкновенный и др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классное мероприятие «Лес – наше богатство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6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неживой природ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Что такое снег и лед» Проведение опыта со льдом, снегом, водо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вырубке елей перед новогодними праздниками и возможности предотвращения истребления деревье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 на тему «В гостях у природ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7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цветочного мир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тека на окне. Беседа. Знакомство с растениями целителями. Практическая работа «Изготовление лечебного средства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ные цветы. Рассказы и легенды о лесных цветах (папоротник, ландыш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ый час «Мир вокруг нас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живой природы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в экосистеме. Тайны человеческой природы биомагнетизм, биоритмы в жизни живой природы, предвидение, гипноз, и гениальность; как это влияет на природу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 «Влияние условий хранения на рост и развитие репчатого лука»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условиями проведения исследования. Правила оформления своих исследовани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Насекомые: вредные или полезные?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бочки, которые находятся на грани исчезновения. Причины и меры, направленные на сохранения этих видов бабочек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роекта «Защитим природу».</w:t>
            </w:r>
            <w:r>
              <w:rPr>
                <w:color w:val="444444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ен коллективный проект, либо групповой, либо индивидуальны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 класс (34 часа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12"/>
        <w:gridCol w:w="984"/>
        <w:gridCol w:w="4244"/>
        <w:gridCol w:w="1149"/>
        <w:gridCol w:w="108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-ческ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ческих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логию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порядок дня. Техника безопасности на практических занятиях. Знакомство с основными направлениями деятельности учащихся в течение года.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планет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. Чтение условных обозначений на карте, глобус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правилах поведения в природе, значении природы для человека. Акция «Сохраним город чистым!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безопасность. Беседа о катастрофах в природе. Конкурс рисунков «Пожар и природ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ливые сосед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машние птицы», «Что вы знаете о попугаях?».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машние черепахи». Интересные факты из жизни черепах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 Что я знаю о домашних птицах?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атые друзь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В гостях у зимующих птиц», рассказывающая о том, как трудно птицам зимой найти корм и о способах помощи.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а в парк. «Операция «Подкормка»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занятие посвященное Дню птиц «Здравствуйте пернатые!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шепчут деревь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Л.Лежневой «Рябинка» Беседа по прочитанному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 какого дерева лист». Разучивание песни «Кленовый лист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деревьев и их листье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животного мир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на тему «Животные зимой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на выставку экзотических животных или в зоопарк.  Наблюдения за поведением животных, живущих в теплых странах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опытные факты о живой природе. Интересные сведения о жизни муравьев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6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неживой природ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лнечная система». Знакомство с теллурием, глобусом.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осмос», Рассматривание  карты звездного неба.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материала и выпуск тематических газет «Горы». «Снег и лед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7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цветочного мир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Влияние света на рост и развитие комнатного растения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тения просят помощи» - беседа о растениях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живой природы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дные привычки. Беседа о вреде никотина на здоровье нашего орган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ный круг «Вредные привычки по отношению к окружающей нас природе» Акция «нет- вредным привычкам!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орка территории и уничтожения мусора, основы культурного поведения в природ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д Мороз и Снегурочка – кто они? Как они могут помочь найти пути решения экологических проблем в нашем сел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на тему «Цвети –Земля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Свалка по имени земля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экологии в начальных классах «Лесные репортажи с места событий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викторина «Земля – наш общий до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135"/>
        <w:gridCol w:w="1965"/>
        <w:gridCol w:w="4104"/>
        <w:gridCol w:w="139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занятий, формы, методы, приёмы и средства обуч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ые зан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День Журавл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исунков, плака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елок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Акция «Всемирные  дни наблюдения птиц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за птицами. Фиксирование количества видов и особ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священие в экологи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с экологическими задания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«Зимняя прогулка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-путешествие по станциям «В гостях у Непоседушки», «Вечный лес», «Снежная азбука», «Трудимся зимо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Игра «Думай, отвечай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нимательные вопросы, загадки с коллективным и индивидуальным ответом, сочинение своей загадки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«Будь здоров!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-путешествие по городу Здоровейск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1апреля- Международный день птиц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Н «Знатоки птиц!» Выставка поделок из пластилина и бросового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зей природ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и, песни, загадки о природе. Выставка сочинений, рисунков, поделок из природного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Экологический проект «Моё дерево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ка саженцев деревьев в своем дворе, около дом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Литература: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17365D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Афанасьева. Е. Экология не знает границ // Юный натуралист. - 1990. - №1. - с.30-32.                                                                                                                                                 2.Бабанова Т.А. Эколого-краеведческая работа с младшими школьниками. //Начальная школа-1993-№39- с.16-17                                                                  3.Виноградова Н.Ф. Экологическое воспитание младших школьников. Проблемы и перспективы // Начальная школа – 1997-№4-с.20-24                                                        4. Гардеева Т.Н. Экологическое образование и воспитание учащихся. //Начальная школа -2004-№2-с.75                                                                                                             5. Крюкова Н.С. Праздник «Птицы – наши друзья». //Досуг в школе -2002-№3-с. 16 6. Симонова Л.П. Задания по экологии для младших школьников.//Начальная школа.-   1988-№2-с.42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17365D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color w:val="00206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33:00Z</dcterms:created>
  <dc:creator>Зульфия</dc:creator>
  <dc:description/>
  <dc:language>en-US</dc:language>
  <cp:lastModifiedBy>Admin</cp:lastModifiedBy>
  <cp:lastPrinted>2011-10-26T20:08:00Z</cp:lastPrinted>
  <dcterms:modified xsi:type="dcterms:W3CDTF">2012-02-19T19:33:00Z</dcterms:modified>
  <cp:revision>2</cp:revision>
  <dc:subject/>
  <dc:title/>
</cp:coreProperties>
</file>