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 родители! Мы рады приветствовать Вас и ваших детей в нашей школе! Верим, что наши советы Вам помогут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купке портфеля обратите внимание: на ширину ремешка для плеч (5см), возможность регулировать длину ремешка для верхней одежды, вес пустого портфеля 700гр., удобное открывание молн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ледите за посадкой ребенка во время рисования и письма: расстояние от глаз до стола 25-35 см., прямая спина, локти на столе, ноги ровно стоят на пол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епрерывный просмотр телепередач, занятия на компьютере не должны превышать 15 мину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упите ребенку раскраски с буквами, цифрами, обучающими элементами, соответствующие его возрасту (6-7лет), формируйте усидчивость и старание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те ребенку книги со сказками, читайте и просите его по иллюстрациям пересказать. Хвалите за старание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гулки просите рассказать о погоде, окружающих предметах, придумать сказочку или рассказ о предметах,  интересующих ребенка (дерево, машина, белка, муха и т.д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йте навыки самообслуживания: знать свои вещи, сворачивать и убирать, очищать обувь, складывать обувь в пакет, перчатки и шарф складывать; проверьте наличие вешалки на новой верхней одежде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о приобрести следующие канцелярские принадлежност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для ученика начальной школ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в косую линию – 10 шту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в клетку – 10 шту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с тонким стержне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карандаш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и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15с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ил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 6 цвет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ер с цифрам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ер с гласными буквам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ручки (3цвета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апку для урока труд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на молн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бумаг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й картон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картон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– карандаш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20-30 с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карандаш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альбом для рисова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нка 50-50 с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а для рук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апку для урока рисова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на молн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ные крас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канчик – «непроливайка» для вод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масте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бедительная просьб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дписать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7:00Z</dcterms:created>
  <dc:creator>Alexey</dc:creator>
  <dc:description/>
  <dc:language>en-US</dc:language>
  <cp:lastModifiedBy>User</cp:lastModifiedBy>
  <dcterms:modified xsi:type="dcterms:W3CDTF">2012-02-18T18:29:00Z</dcterms:modified>
  <cp:revision>1</cp:revision>
  <dc:subject/>
  <dc:title/>
</cp:coreProperties>
</file>