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«Весна приш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 ГБС(К)ОУ Ш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г. Тихорец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енко Светла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дорогие ребята, уважаемые педагог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рады видеть Вас на нашем праздн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чтальон принёс нам конверт. Давайте открое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да здесь письмо, послушайте 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! Пишет вам старичок - лесовичок. Я хочу, чтобы вы отгадали загадки, и тогда вы узнаете какое время года пришло к н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ёплый южны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чернеет,  мокнет, 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орластый при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есяц? Кто узнает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ученик        (ма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тно река ревёт </w:t>
      </w:r>
    </w:p>
    <w:p>
      <w:pPr>
        <w:pStyle w:val="Style17"/>
        <w:spacing w:lineRule="auto" w:line="240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амывает лёд.</w:t>
      </w:r>
    </w:p>
    <w:p>
      <w:pPr>
        <w:pStyle w:val="Style17"/>
        <w:spacing w:lineRule="auto" w:line="240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 свой скворец вернулся</w:t>
      </w:r>
    </w:p>
    <w:p>
      <w:pPr>
        <w:pStyle w:val="Style17"/>
        <w:spacing w:lineRule="auto" w:line="240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есу медведь проснулся.</w:t>
      </w:r>
    </w:p>
    <w:p>
      <w:pPr>
        <w:pStyle w:val="Style17"/>
        <w:spacing w:lineRule="auto" w:line="240"/>
        <w:ind w:left="2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жаворонка трель,</w:t>
      </w:r>
    </w:p>
    <w:p>
      <w:pPr>
        <w:pStyle w:val="Style17"/>
        <w:spacing w:lineRule="auto" w:line="240"/>
        <w:ind w:left="249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к нам пришёл?   </w:t>
      </w:r>
    </w:p>
    <w:p>
      <w:pPr>
        <w:pStyle w:val="Style17"/>
        <w:spacing w:lineRule="auto" w:line="240"/>
        <w:ind w:left="2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ученик         (апр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даль 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ет солов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белый цвет оделся са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чёлы первые лет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ом грохочет. Уга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месяц? Это  май.  Выходит ученик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 сугробом проснулась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вой траве улыбнулась… Вес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время года наступило? (весна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ется природа после долгого сна. Вот набухают на деревьях почки, и скоро появятся новые листочки. А вот и первые 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не растаял последний снеж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мотрит уж нежны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снеж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к (чтение хор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им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а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нулась от с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зок свой лиловый открыла она  (чтение 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нды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еет в затишье лесном, (чтение 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яди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забу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оняясь над ручьем  (чтение хо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посмотрим, какие ещё вы знаете весенние ц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Собери цве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з разрезных картинок: нарцисс, тюльпан, подснежник, одуван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о приближении весны мы догадываемся по тому, что день становится длиннее. А ещё нам об этом возвещают птицы, которые возвращаются из дальних стран к себе на родину, домой. В народе говорили: «Сорок сороков птиц летят, весну несут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издавна наблюдали за птицами и заметили определённые закономерности в их пове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рочитаем народные приметы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грача – весну встречай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прилетают грачи и начинают вить гнезда на высоких дерев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Грачи приле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скворца – знай: весна у кры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мы с вами посмотрим  сценку “Скворец и воробей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плане “Домик для скворц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Этот случай был в апр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 юга птицы приле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ет снег, а воробь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гоняют из жил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ворец:  Убирайся вон, зади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Просвистел ему скво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: Ни за что! Моя кварти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не временный жил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Я тут вьюги и мор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рпеливо перен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под этой кров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семьи гнездо готов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е трону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ть у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Прочирикал во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ец: Не упрямься! Мне в насле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т дом остался с дет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летай! Мой клюв остер. А не т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Но тут во д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 скворечней Миша выш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 с нею влез на кры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епко-крепко привяз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риветливо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: Я, друзья, сердечно ра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храняйте вместе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Только Миша слез дол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робьишко уда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новый дом переселил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с соседом помири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:  Прилетели скворц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лодой весны гон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Червяков они клю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ют, поют, пою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как вы думаете, правильно поступил Миша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лжны помогать птицам зимой, делать им кормушки, а весной мастерить скворе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еще птицы прилетают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шел апрель, треснул на речке вздувшийся лед. Это весенний салют в честь прибытия трясогу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освободилась от ледяного п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за следующими пернатыми пт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вращаются домой: лебеди, гуси и 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су из-под земли показалась яркая молодая травка. Значит, прилетели кук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ахнет в лесу клейкими березовыми лист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 встречает своего лучшего певца сол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ми прилетают ивол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лга: (рису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а как называются птицы, которые осенью улетают в теплые края, а весной  возвращаются обратно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л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ослушаем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вы умеете загадки отгадывать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я провер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ерелётных птиц ч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 пашню от чер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д-вперёд по пашне вска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овётся птица… (гра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есте – двор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дворце – пев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зовут его… (скворе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ёлке, на су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ведет: ку-ку, ку-ку? (кук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голо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крохотный звонок?    (жавор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- наш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храняют наши сады от вредных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и мы будем охранять их и соблюдать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трелять в п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разорять гн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ормить птиц зим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есной делать скворе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АВИЛА НУЖНО ЗАПОМНИТЬ И СОБЛЮ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ок, трава и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ете мы останемся о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 звериных, птичьего гн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рять не буде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тенцам и маленьким зверя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живется с нами р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6:00Z</dcterms:created>
  <dc:creator>Admin</dc:creator>
  <dc:description/>
  <cp:keywords/>
  <dc:language>en-US</dc:language>
  <cp:lastModifiedBy>1</cp:lastModifiedBy>
  <cp:lastPrinted>2013-04-02T14:42:00Z</cp:lastPrinted>
  <dcterms:modified xsi:type="dcterms:W3CDTF">2013-04-17T05:06:00Z</dcterms:modified>
  <cp:revision>10</cp:revision>
  <dc:subject/>
  <dc:title/>
</cp:coreProperties>
</file>