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Учитель начальных классов</w:t>
      </w:r>
    </w:p>
    <w:p>
      <w:pPr>
        <w:pStyle w:val="Heading1"/>
        <w:spacing w:before="280" w:after="7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шей категории </w:t>
      </w:r>
    </w:p>
    <w:p>
      <w:pPr>
        <w:pStyle w:val="Heading1"/>
        <w:spacing w:before="280" w:after="75"/>
        <w:jc w:val="right"/>
        <w:rPr>
          <w:sz w:val="24"/>
          <w:szCs w:val="24"/>
        </w:rPr>
      </w:pPr>
      <w:r>
        <w:rPr>
          <w:sz w:val="24"/>
          <w:szCs w:val="24"/>
        </w:rPr>
        <w:t>МОУ «Лицей № 37»</w:t>
      </w:r>
    </w:p>
    <w:p>
      <w:pPr>
        <w:pStyle w:val="Heading1"/>
        <w:spacing w:before="280" w:after="7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ласкина Ю.В.</w:t>
      </w:r>
    </w:p>
    <w:p>
      <w:pPr>
        <w:pStyle w:val="Heading1"/>
        <w:spacing w:before="280" w:after="75"/>
        <w:jc w:val="center"/>
        <w:rPr>
          <w:sz w:val="32"/>
          <w:szCs w:val="32"/>
        </w:rPr>
      </w:pPr>
      <w:r>
        <w:rPr>
          <w:sz w:val="32"/>
          <w:szCs w:val="32"/>
        </w:rPr>
        <w:t>Классный час</w:t>
      </w:r>
    </w:p>
    <w:p>
      <w:pPr>
        <w:pStyle w:val="Heading1"/>
        <w:spacing w:before="280" w:after="75"/>
        <w:jc w:val="center"/>
        <w:rPr/>
      </w:pPr>
      <w:r>
        <w:rPr>
          <w:sz w:val="32"/>
          <w:szCs w:val="32"/>
        </w:rPr>
        <w:t>"Школьные правила в лесной школе".</w:t>
      </w:r>
      <w:r>
        <w:rPr/>
        <w:t xml:space="preserve"> </w:t>
      </w:r>
    </w:p>
    <w:p>
      <w:pPr>
        <w:pStyle w:val="Heading1"/>
        <w:spacing w:before="280" w:after="75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Heading1"/>
        <w:spacing w:before="280" w:after="75"/>
        <w:jc w:val="center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i/>
          <w:i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Цель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комить с правилами поведения в школе в форме игры,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навыки коммуникативного общения,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 учащихся.</w:t>
      </w:r>
    </w:p>
    <w:p>
      <w:pPr>
        <w:pStyle w:val="Normal"/>
        <w:spacing w:before="280" w:after="280"/>
        <w:ind w:left="36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Ход мероприятия: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  </w:t>
      </w:r>
      <w:r>
        <w:rPr>
          <w:rStyle w:val="StrongEmphasis"/>
          <w:color w:val="000000"/>
          <w:sz w:val="28"/>
          <w:szCs w:val="28"/>
        </w:rPr>
        <w:t>Учитель: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  Здравствуйте, ребята!</w:t>
        <w:br/>
        <w:t>«Каждый день – всегда, везде,</w:t>
        <w:br/>
        <w:t>На занятиях, в игре,</w:t>
        <w:br/>
        <w:t>Смело, четко говорим</w:t>
        <w:br/>
        <w:t>И тихонечко сидим»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итесь, пожалуйста. Сегодня мы проводим свой классный час в гостях у «Лесной школы».</w:t>
        <w:br/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2 слайд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, кто же в ней учится? Знакомьтесь:  Лисенок, Медвежонок, Зайчонок, Волчонок, Ежонок.</w:t>
        <w:br/>
        <w:t>Я думаю, что прослушав стихотворение вы сможете определить тему нашего классного часа.</w:t>
        <w:br/>
      </w:r>
      <w:r>
        <w:rPr>
          <w:rStyle w:val="Emphasis"/>
          <w:color w:val="000000"/>
          <w:sz w:val="28"/>
          <w:szCs w:val="28"/>
        </w:rPr>
        <w:t>(стихотворение И. Токмаковой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i/>
          <w:iCs/>
          <w:color w:val="000000"/>
          <w:sz w:val="28"/>
          <w:szCs w:val="28"/>
        </w:rPr>
        <w:t>«Крокодилы»</w:t>
      </w:r>
      <w:r>
        <w:rPr>
          <w:rStyle w:val="Emphasis"/>
          <w:color w:val="000000"/>
          <w:sz w:val="28"/>
          <w:szCs w:val="28"/>
        </w:rPr>
        <w:t>)</w:t>
      </w:r>
    </w:p>
    <w:p>
      <w:pPr>
        <w:pStyle w:val="Style14"/>
        <w:rPr/>
      </w:pPr>
      <w:r>
        <w:rPr>
          <w:color w:val="000000"/>
          <w:sz w:val="28"/>
          <w:szCs w:val="28"/>
        </w:rPr>
        <w:t>«Прошу вас, не надо съезжать по перилам.</w:t>
        <w:br/>
        <w:t>Вы можете в зубы попасть крокодилам!</w:t>
        <w:br/>
        <w:t>Они притаились на каждой площадке,</w:t>
        <w:br/>
        <w:t>И всех, кто съезжает, хватают за пятки.</w:t>
        <w:br/>
        <w:t>И тащат на дно африканского Нил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ошу вас, не надо съезжать по перилам!»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чем говорится в стихотворении? А что значит правильно? А знаете ли вы какие бывают правила?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Анжелика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А мне мама говорила, что когда мы кушаем, то надо меньше разговаривать, чтобы «лишний» воздух не попал в животик»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Игорь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А мне папа говорил, что нужно правильно вести себя в лесу, в игре»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Аня:  «</w:t>
      </w:r>
      <w:r>
        <w:rPr>
          <w:color w:val="000000"/>
          <w:sz w:val="28"/>
          <w:szCs w:val="28"/>
        </w:rPr>
        <w:t>Осенью вы с учителем ходили на экскурсию и тоже узнали, как надо вести себя на дороге, около реки, т.к. наша школа находится около реки»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Учитель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Хорошо ребята!   О чем вы все сейчас говорили?    (</w:t>
      </w:r>
      <w:r>
        <w:rPr>
          <w:rStyle w:val="Emphasis"/>
          <w:color w:val="000000"/>
          <w:sz w:val="28"/>
          <w:szCs w:val="28"/>
        </w:rPr>
        <w:t>о правилах поведения) 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знаете ли вы, что такое правило?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3слайд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Emphasis"/>
          <w:color w:val="000000"/>
          <w:sz w:val="28"/>
          <w:szCs w:val="28"/>
        </w:rPr>
        <w:t>(надпись на доске: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Правило – значить вести правильно</w:t>
      </w:r>
      <w:r>
        <w:rPr>
          <w:color w:val="000000"/>
          <w:sz w:val="28"/>
          <w:szCs w:val="28"/>
        </w:rPr>
        <w:t>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еще знаете правила, где с ними мы встречались? А можно ли прожить без правил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 уроках не скучаем,</w:t>
        <w:br/>
        <w:t>Пишем, думаем, считаем,</w:t>
        <w:br/>
        <w:t>Раз, два, три, четыре, пять,</w:t>
        <w:br/>
        <w:t>Пришла очередь играть!»</w:t>
      </w:r>
    </w:p>
    <w:p>
      <w:pPr>
        <w:pStyle w:val="Style14"/>
        <w:rPr/>
      </w:pPr>
      <w:r>
        <w:rPr>
          <w:color w:val="000000"/>
          <w:sz w:val="28"/>
          <w:szCs w:val="28"/>
        </w:rPr>
        <w:t>Сейчас мы поиграем в игру «Собери портфель» и узнаем, о каких правилах будем говорить. Проверим, правильно ли вы собрали портфель. Если «да» - хлопок, если «нет» - прыжок.</w:t>
        <w:br/>
        <w:t>Как назвать предметы, которые вы взяли в школу?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школьные принадлежности)</w:t>
      </w:r>
      <w:r>
        <w:rPr>
          <w:color w:val="000000"/>
          <w:sz w:val="28"/>
          <w:szCs w:val="28"/>
        </w:rPr>
        <w:br/>
        <w:t>О каких же правилах мы будем говорить?</w:t>
        <w:br/>
        <w:t>Итак, правила поведения нам показывают лесные жители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4 слай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еник 1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школе «здравствуй» говорят и с улыбкой дарят взгляд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5 слай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еник 2: </w:t>
      </w:r>
      <w:r>
        <w:rPr>
          <w:color w:val="000000"/>
          <w:sz w:val="28"/>
          <w:szCs w:val="28"/>
        </w:rPr>
        <w:t>До звонка ты приходи</w:t>
        <w:br/>
        <w:t>И порядок наводи!</w:t>
        <w:br/>
        <w:t>По звонку все дружно в ряд,</w:t>
        <w:br/>
        <w:t>Ждут учителя, стоят!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6 слай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 Ученик 3: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, что если вдруг опоздал в школу? Как поступить?</w:t>
        <w:br/>
      </w:r>
      <w:r>
        <w:rPr>
          <w:rStyle w:val="Emphasis"/>
          <w:color w:val="000000"/>
          <w:sz w:val="28"/>
          <w:szCs w:val="28"/>
        </w:rPr>
        <w:t>(практическая часть)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7 слай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еник 4:</w:t>
      </w:r>
      <w:r>
        <w:rPr>
          <w:color w:val="000000"/>
          <w:sz w:val="28"/>
          <w:szCs w:val="28"/>
        </w:rPr>
        <w:t>Друга зря не беспокой,</w:t>
        <w:br/>
        <w:t>Береги его покой.</w:t>
        <w:br/>
        <w:t>На уроке тишина.</w:t>
        <w:br/>
        <w:t>Руку поднимай тогда,</w:t>
        <w:br/>
        <w:t>Если хочешь отвечать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Или важное сказать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8 слай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еник 5: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как надо вести себя в столовой? Я знаю, об этом уже говорила Анжелика. Значит так… надо меньше открывать рот, чтобы не попал воздух.</w:t>
        <w:br/>
        <w:t>Нет, нужно говорить меньше, чтобы «лишний» воздух не попал в животик!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Запомнили?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Все: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а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Учитель: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венит звонок!</w:t>
        <w:br/>
        <w:t>Вот звонок на перемену,</w:t>
        <w:br/>
        <w:t>Приготовься отдыхать:</w:t>
        <w:br/>
        <w:t>Можешь с другом прогуляться,</w:t>
        <w:br/>
        <w:t>Можешь тихо поиграть,</w:t>
        <w:br/>
        <w:t>Приготовь к уроку все,</w:t>
        <w:br/>
        <w:t>Чтоб училось нам легко!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9 слай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А, как вы ведете себя на перемене?</w:t>
        <w:br/>
        <w:t>Перемена, перемена:</w:t>
        <w:br/>
        <w:t>Лезет 1а на стену,</w:t>
        <w:br/>
        <w:t>Очень дружно 1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есь стоит на голове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Ну, а 3а и 3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Восседают на трубе.</w:t>
      </w:r>
    </w:p>
    <w:p>
      <w:pPr>
        <w:pStyle w:val="Style14"/>
        <w:rPr/>
      </w:pPr>
      <w:r>
        <w:rPr>
          <w:color w:val="000000"/>
          <w:sz w:val="28"/>
          <w:szCs w:val="28"/>
        </w:rPr>
        <w:t>Спасибо, зверята! Ребята, что мы сейчас узнали? Сколько их? Посчитаем? А теперь давайте прочитаем их с доски.</w:t>
        <w:br/>
      </w:r>
      <w:r>
        <w:rPr>
          <w:rStyle w:val="Emphasis"/>
          <w:color w:val="000000"/>
          <w:sz w:val="28"/>
          <w:szCs w:val="28"/>
        </w:rPr>
        <w:t>(чтение правил поведения с доски)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u w:val="single"/>
        </w:rPr>
        <w:t>10 слай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итель: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сейчас тихонько встанем, и немножко поигра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ай, Мишка,</w:t>
        <w:br/>
        <w:t>Хлопай, Мишка,</w:t>
        <w:br/>
        <w:t>Приседай со мной, братишка.</w:t>
        <w:br/>
        <w:t>Руки вверх, вперед и вниз,</w:t>
        <w:br/>
        <w:t>Улыбайся и садис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сейчас посмотрите на листочках у вас есть задание. Скажите, как правильно поступить в данной ситуации?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  <w:u w:val="single"/>
        </w:rPr>
        <w:t>11 слай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1-я группа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 вызвал ученика к доске. Он шумно встал, вразвалочку пошел к доске, задевая по пути тетради детей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2-я группа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перемене две учительницы разговаривают. Мимо проходит  ученица и говорит: «Здравствуйте, Мария Ивановна!»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3-я группа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итель объясняет тему уроку. В это время ученик задает вопрос.</w:t>
      </w:r>
    </w:p>
    <w:p>
      <w:pPr>
        <w:pStyle w:val="Style14"/>
        <w:rPr/>
      </w:pPr>
      <w:r>
        <w:rPr>
          <w:rStyle w:val="StrongEmphasis"/>
          <w:color w:val="000000"/>
          <w:sz w:val="28"/>
          <w:szCs w:val="28"/>
        </w:rPr>
        <w:t>4-я группа: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вочке во время урока понадобилась линейка. Она громко спросила у подруги, затем встала и взяла линейку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Учитель: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пасибо, ребята!  Можно ли сказать, что сейчас мы тоже говорили о том, как правильно себя вести!</w:t>
        <w:br/>
        <w:t>Что мы сегодня повторили? А что узнали нового? А кто из вас сможет рассказать об этих правилах своим младшим братьям и сестрам, которые собираются пойти в школу?</w:t>
        <w:br/>
      </w:r>
      <w:r>
        <w:rPr>
          <w:rStyle w:val="StrongEmphasis"/>
          <w:color w:val="000000"/>
          <w:sz w:val="28"/>
          <w:szCs w:val="28"/>
          <w:u w:val="single"/>
        </w:rPr>
        <w:t>12 слай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заключении нашего классного часа я вам предлагаю выполнить еще одно задание. На партах у вас есть памятки, в них пропущены слова. Найдите нужные картинки и наклейте их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Emphasis"/>
          <w:color w:val="000000"/>
          <w:sz w:val="28"/>
          <w:szCs w:val="28"/>
        </w:rPr>
        <w:t>(работа в группах)</w:t>
      </w:r>
    </w:p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Учитель: </w:t>
      </w:r>
      <w:r>
        <w:rPr>
          <w:color w:val="000000"/>
          <w:sz w:val="28"/>
          <w:szCs w:val="28"/>
        </w:rPr>
        <w:t> Медведя лет шести – семи</w:t>
        <w:br/>
        <w:t>Учили, как себя вести.</w:t>
        <w:br/>
        <w:t>Но, видно, воспитатели,</w:t>
        <w:br/>
        <w:t>Напрасно время тратили.</w:t>
      </w:r>
    </w:p>
    <w:p>
      <w:pPr>
        <w:pStyle w:val="Style14"/>
        <w:rPr/>
      </w:pPr>
      <w:r>
        <w:rPr>
          <w:color w:val="000000"/>
          <w:sz w:val="28"/>
          <w:szCs w:val="28"/>
        </w:rPr>
        <w:t xml:space="preserve">А как вы думаете, мы с вами сегодня зря время потратили? Давайте поиграем и проверим, как вы запомнили правила поведения в школе. </w:t>
      </w:r>
      <w:r>
        <w:rPr>
          <w:sz w:val="28"/>
          <w:szCs w:val="28"/>
        </w:rPr>
        <w:t>Я вам буду читать стихотворение, а вы, если со мной согласны, будете говорить: “Это я, это я, это все мои друзья!”. А если не согласны, топайте ножк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то ватагою веселой</w:t>
        <w:br/>
        <w:t>Каждый день шагает в школу?</w:t>
        <w:br/>
        <w:t>Кто мороза не боится</w:t>
        <w:br/>
        <w:t>На коньках летит, как птица?</w:t>
        <w:br/>
        <w:t>Кто из вас такой хороший</w:t>
        <w:br/>
        <w:t>Загорать ходил в калошах?</w:t>
        <w:br/>
        <w:t>Кто из вас приходит в класс</w:t>
        <w:br/>
        <w:t>С опозданием на час?</w:t>
        <w:br/>
        <w:t>Кто из вас хранит в порядке</w:t>
        <w:br/>
        <w:t>Книжки, ручки и тетрадки?</w:t>
        <w:br/>
        <w:t>Кто из вас, из малышей,</w:t>
        <w:br/>
        <w:t>Ходит грязный до ушей?</w:t>
        <w:br/>
        <w:t>Кто из вас, скажите вслух,</w:t>
        <w:br/>
        <w:t>На уроках ловит мух?</w:t>
        <w:br/>
        <w:t>Кто домашний свой урок</w:t>
        <w:br/>
        <w:t>Выполняет точно в срок?</w:t>
        <w:br/>
        <w:t>Кто из вас не ходит хмурый,</w:t>
        <w:br/>
        <w:t>Любит спорт и физкультуру?</w:t>
        <w:br/>
        <w:t>Кто, хочу у вас узнать,</w:t>
        <w:br/>
        <w:t>Очень любит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34525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24:00Z</dcterms:created>
  <dc:creator>Юля</dc:creator>
  <dc:description/>
  <cp:keywords/>
  <dc:language>en-US</dc:language>
  <cp:lastModifiedBy>Юля</cp:lastModifiedBy>
  <dcterms:modified xsi:type="dcterms:W3CDTF">2010-11-07T07:17:00Z</dcterms:modified>
  <cp:revision>5</cp:revision>
  <dc:subject/>
  <dc:title/>
</cp:coreProperties>
</file>