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ной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вание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грязнение окружающей сред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ли учащиеся 3 г класса Андреева Нина, Александров Сергей,  Хорошилов Ю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– Орлова Юлия Юрьевна, учитель начальных классов Волосовской начальной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ебный предмет, в рамках которого проводится работа по проекту: окружающий ми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бные дисциплины близкие, к теме проекта:  литературное чт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зраст учащихся, на который рассчитан проект:  дети младшего 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 по продолжительности мини-проект, по числу участников – групповой, по содержанию –межпредмет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ель проекта:</w:t>
      </w:r>
      <w:r>
        <w:rPr>
          <w:rFonts w:cs="Arial"/>
          <w:shadow/>
          <w:color w:val="FF99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казать вред, наносимый человеком окружающей ср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дактические це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завершения проекта учащиеся смогут: </w:t>
      </w:r>
    </w:p>
    <w:p>
      <w:pPr>
        <w:pStyle w:val="Default1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trike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 оценивать и анализировать поступки людей относительно окружающей среды;</w:t>
      </w:r>
    </w:p>
    <w:p>
      <w:pPr>
        <w:pStyle w:val="Default1"/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 рассказывать о необходимости соблюдения правил бережного отношения к природе  своим близким, знакомы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trike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получат навыки </w:t>
      </w:r>
      <w:r>
        <w:rPr>
          <w:sz w:val="28"/>
          <w:szCs w:val="28"/>
        </w:rPr>
        <w:t>умения работать с разными источниками информации</w:t>
      </w:r>
      <w:r>
        <w:rPr>
          <w:strike/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умений  применять информационные технологии для оформления результата своей деятельности (презентац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360"/>
        <w:ind w:left="72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выяснить отношение учащихся к проблемам эколог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ть других не вредить окружающей сред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в себе и других бережное отношение к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екта: </w:t>
      </w:r>
    </w:p>
    <w:p>
      <w:pPr>
        <w:pStyle w:val="Normal"/>
        <w:tabs>
          <w:tab w:val="clear" w:pos="708"/>
          <w:tab w:val="left" w:pos="110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дукт проекта:   представили собранную и обработанную информацию в виде презентации для научной - практической конферен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блема</w:t>
        <w:tab/>
        <w:t xml:space="preserve"> загрязнение окружающей среды – одна из угроз человечества, говорят ученые экологи. Однако человечество загрязнять окружающую среду меньше не стало. Все страны мира борются с экологическими проблемами. Современные люди не приучены беречь, а в некоторых случаях полное отсутствие культуры поведения к окружающей среде. Нужно сказать, такое поведение не является ни полезным, ни правильным. Поэтому говорить о вреде, наносимым человеком природе, а так же нашему здоровью, важно и актуально. Пропагандирующие сюжеты на ТВ не достаточно освещают проблемы загрязнения экологии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ая эту тему ребята смогли узнать о вреде который наносит человек природе. Начинаем исследование с формулирования основополагающего вопрос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грязнение окружающей среды» или «Живем, чтобы жить, или, чтобы выжить? в проблемах которые создаёт человечество» Это вопрос на который нельзя ответить однозначно. Поэтому думаю продолжить изучение проблемы загрязн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4.   Результаты  исследования показали, что человек и его деятельность негативно влияет на окружающую сре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ыводы: мы говорим «ДА» за чистоту и порядок вокруг. Мы - за здоровое существова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актическая значимость работы: В процессе ознакомления данной темы ребята  узнали, как человек вредит окружающей среде. И как нужно поступать что бы этого вреда было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екта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 этап - подготовительный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Определение  обоснования выбора, основополагающего вопроса для исследования; поиск информации по проекту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 этап - аналитический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рректировка целей и задач проекта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ыработка стратегии решения каждой задачи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 этап - практический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поиск информации (литература, Интернет)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 этап - Обработка собранных материалов;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материалов для представления результатов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0:00Z</dcterms:created>
  <dc:creator>Admin</dc:creator>
  <dc:description>Работа учащегося
МБОУ СОШ № 31
г. Новочеркасска
Скачано с сайта www.school31novoch.ucoz.ru</dc:description>
  <dc:language>en-US</dc:language>
  <cp:lastModifiedBy>Орлов</cp:lastModifiedBy>
  <cp:lastPrinted>2013-04-17T22:09:00Z</cp:lastPrinted>
  <dcterms:modified xsi:type="dcterms:W3CDTF">2013-04-17T18:09:00Z</dcterms:modified>
  <cp:revision>8</cp:revision>
  <dc:subject/>
  <dc:title/>
</cp:coreProperties>
</file>