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Муниципальное общеобразовательное учреждение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Карповская средняя общеобразовательная школа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иректор школы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 Т.Г.Олиферук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2011г.</w:t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21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1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b/>
          <w:color w:val="0070C0"/>
          <w:sz w:val="32"/>
          <w:szCs w:val="32"/>
        </w:rPr>
        <w:tab/>
      </w:r>
    </w:p>
    <w:p>
      <w:pPr>
        <w:pStyle w:val="Normal"/>
        <w:rPr/>
      </w:pPr>
      <w:r>
        <w:rPr>
          <w:rFonts w:eastAsia="Calibri" w:cs="Calibri"/>
          <w:color w:val="0070C0"/>
          <w:sz w:val="20"/>
          <w:szCs w:val="20"/>
        </w:rPr>
        <w:t xml:space="preserve">         </w:t>
      </w:r>
      <w:r>
        <w:rPr>
          <w:color w:val="0070C0"/>
          <w:sz w:val="32"/>
          <w:szCs w:val="32"/>
        </w:rPr>
        <w:t xml:space="preserve">РАБОЧАЯ ПРОГРАММА ВНЕУРОЧНОЙ ДЕЯТЕЛЬНОСТИ </w:t>
      </w:r>
    </w:p>
    <w:p>
      <w:pPr>
        <w:pStyle w:val="Normal"/>
        <w:rPr/>
      </w:pPr>
      <w:r>
        <w:rPr>
          <w:rFonts w:eastAsia="Calibri" w:cs="Calibri"/>
          <w:color w:val="0070C0"/>
          <w:sz w:val="32"/>
          <w:szCs w:val="32"/>
        </w:rPr>
        <w:t xml:space="preserve">                     </w:t>
      </w:r>
      <w:r>
        <w:rPr>
          <w:color w:val="0070C0"/>
          <w:sz w:val="32"/>
          <w:szCs w:val="32"/>
        </w:rPr>
        <w:t>ПО ОБЩЕКУЛЬТУРНОМУ  НАПРАВЛЕНИЮ</w:t>
      </w:r>
    </w:p>
    <w:p>
      <w:pPr>
        <w:pStyle w:val="Normal"/>
        <w:rPr>
          <w:color w:val="0070C0"/>
          <w:sz w:val="32"/>
          <w:szCs w:val="32"/>
        </w:rPr>
      </w:pPr>
      <w:r>
        <w:rPr>
          <w:rFonts w:eastAsia="Calibri" w:cs="Calibri"/>
          <w:color w:val="0070C0"/>
          <w:sz w:val="32"/>
          <w:szCs w:val="32"/>
        </w:rPr>
        <w:t xml:space="preserve">                                        </w:t>
      </w:r>
      <w:r>
        <w:rPr>
          <w:b/>
          <w:color w:val="0070C0"/>
          <w:sz w:val="32"/>
          <w:szCs w:val="32"/>
        </w:rPr>
        <w:t xml:space="preserve">Кукольный театр </w:t>
      </w:r>
    </w:p>
    <w:p>
      <w:pPr>
        <w:pStyle w:val="21"/>
        <w:ind w:left="0" w:hanging="0"/>
        <w:rPr/>
      </w:pPr>
      <w:r>
        <w:rPr>
          <w:color w:val="0070C0"/>
          <w:szCs w:val="24"/>
        </w:rPr>
        <w:t xml:space="preserve">                                                           </w:t>
      </w:r>
      <w:r>
        <w:rPr>
          <w:color w:val="0070C0"/>
          <w:szCs w:val="24"/>
        </w:rPr>
        <w:t>(1-4 класс)</w:t>
      </w:r>
    </w:p>
    <w:p>
      <w:pPr>
        <w:pStyle w:val="21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1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1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1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1"/>
        <w:ind w:lef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</w:t>
      </w:r>
    </w:p>
    <w:p>
      <w:pPr>
        <w:pStyle w:val="21"/>
        <w:ind w:lef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1"/>
        <w:ind w:lef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>Учитель: Галенчук Наталья Владимировна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рок реализации 4 года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1 раз в неделю</w:t>
      </w:r>
    </w:p>
    <w:p>
      <w:pPr>
        <w:pStyle w:val="21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21"/>
        <w:ind w:lef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1"/>
        <w:ind w:lef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1"/>
        <w:ind w:lef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1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2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одержание</w:t>
      </w:r>
    </w:p>
    <w:p>
      <w:pPr>
        <w:pStyle w:val="TextBodyIndent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auto" w:line="360"/>
        <w:jc w:val="both"/>
        <w:rPr/>
      </w:pPr>
      <w:r>
        <w:rPr/>
        <w:t>Пояснительная записка ……………………………………………………………</w:t>
      </w:r>
    </w:p>
    <w:p>
      <w:pPr>
        <w:pStyle w:val="Style18"/>
        <w:shd w:fill="FFFFFF" w:val="clear"/>
        <w:suppressAutoHyphens w:val="true"/>
        <w:spacing w:lineRule="auto" w:line="360"/>
        <w:jc w:val="both"/>
        <w:rPr/>
      </w:pPr>
      <w:r>
        <w:rPr/>
        <w:t>Учебно – тематическое планирование 1 класс</w:t>
      </w:r>
    </w:p>
    <w:p>
      <w:pPr>
        <w:pStyle w:val="Style18"/>
        <w:shd w:fill="FFFFFF" w:val="clear"/>
        <w:suppressAutoHyphens w:val="true"/>
        <w:spacing w:lineRule="auto" w:line="360"/>
        <w:jc w:val="both"/>
        <w:rPr/>
      </w:pPr>
      <w:r>
        <w:rPr/>
        <w:t>Содержание программы 1 класса …………………………………….………………</w:t>
      </w:r>
    </w:p>
    <w:p>
      <w:pPr>
        <w:pStyle w:val="Style18"/>
        <w:shd w:fill="FFFFFF" w:val="clear"/>
        <w:suppressAutoHyphens w:val="true"/>
        <w:spacing w:lineRule="auto" w:line="360"/>
        <w:jc w:val="both"/>
        <w:rPr/>
      </w:pPr>
      <w:r>
        <w:rPr/>
        <w:t>Учебно – тематическое планирование 2 класс  ……………………………………..</w:t>
      </w:r>
    </w:p>
    <w:p>
      <w:pPr>
        <w:pStyle w:val="Style18"/>
        <w:shd w:fill="FFFFFF" w:val="clear"/>
        <w:suppressAutoHyphens w:val="true"/>
        <w:spacing w:lineRule="auto" w:line="360"/>
        <w:jc w:val="both"/>
        <w:rPr/>
      </w:pPr>
      <w:r>
        <w:rPr/>
        <w:t>Содержание программы 2  класса …………………………………………………</w:t>
      </w:r>
    </w:p>
    <w:p>
      <w:pPr>
        <w:pStyle w:val="Style18"/>
        <w:shd w:fill="FFFFFF" w:val="clear"/>
        <w:suppressAutoHyphens w:val="true"/>
        <w:spacing w:lineRule="auto" w:line="360"/>
        <w:jc w:val="both"/>
        <w:rPr/>
      </w:pPr>
      <w:r>
        <w:rPr/>
        <w:t xml:space="preserve">Учебно – тематическое планирование 3 класс  ……………………………………..    </w:t>
      </w:r>
    </w:p>
    <w:p>
      <w:pPr>
        <w:pStyle w:val="Style18"/>
        <w:shd w:fill="FFFFFF" w:val="clear"/>
        <w:suppressAutoHyphens w:val="true"/>
        <w:spacing w:lineRule="auto" w:line="360"/>
        <w:jc w:val="both"/>
        <w:rPr/>
      </w:pPr>
      <w:r>
        <w:rPr/>
        <w:t xml:space="preserve">Содержание программы 3 класса </w:t>
      </w:r>
    </w:p>
    <w:p>
      <w:pPr>
        <w:pStyle w:val="Style18"/>
        <w:shd w:fill="FFFFFF" w:val="clear"/>
        <w:spacing w:lineRule="auto" w:line="360"/>
        <w:rPr>
          <w:bCs/>
          <w:color w:val="000000"/>
          <w:spacing w:val="-1"/>
        </w:rPr>
      </w:pPr>
      <w:r>
        <w:rPr/>
        <w:t>Учебно – тематическое планирование 4 класс ………………………………………</w:t>
      </w:r>
    </w:p>
    <w:p>
      <w:pPr>
        <w:pStyle w:val="Style18"/>
        <w:shd w:fill="FFFFFF" w:val="clear"/>
        <w:spacing w:lineRule="auto" w:line="360"/>
        <w:rPr/>
      </w:pPr>
      <w:r>
        <w:rPr/>
        <w:t xml:space="preserve">  </w:t>
      </w:r>
      <w:r>
        <w:rPr/>
        <w:t>Содержание программы 4 класса …………………………………………...............</w:t>
      </w:r>
    </w:p>
    <w:p>
      <w:pPr>
        <w:pStyle w:val="Style18"/>
        <w:shd w:fill="FFFFFF" w:val="clear"/>
        <w:spacing w:lineRule="auto" w:line="36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ланируемые результаты………………………………………………………………</w:t>
      </w:r>
    </w:p>
    <w:p>
      <w:pPr>
        <w:pStyle w:val="Style18"/>
        <w:shd w:fill="FFFFFF" w:val="clear"/>
        <w:suppressAutoHyphens w:val="true"/>
        <w:spacing w:lineRule="auto" w:line="360"/>
        <w:jc w:val="both"/>
        <w:rPr/>
      </w:pPr>
      <w:r>
        <w:rPr/>
        <w:t>Список использованной литературы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Рабочая программа составлена в соответствии с требованиями Федерального государственного образовательного стандарта начального общего образования , на основе программы и методических рекомендаций «Школьный театр кукол» Ф.З.Фанштейн, Е.А.Плотникова, М.М.Разбаш . М.- Просвещение, 2005.</w:t>
      </w:r>
    </w:p>
    <w:p>
      <w:pPr>
        <w:pStyle w:val="Style18"/>
        <w:tabs>
          <w:tab w:val="clear" w:pos="708"/>
          <w:tab w:val="left" w:pos="2552" w:leader="none"/>
        </w:tabs>
        <w:ind w:left="142" w:hanging="142"/>
        <w:jc w:val="both"/>
        <w:rPr/>
      </w:pPr>
      <w:r>
        <w:rPr/>
        <w:tab/>
        <w:t xml:space="preserve">     </w:t>
      </w:r>
    </w:p>
    <w:p>
      <w:pPr>
        <w:pStyle w:val="Style18"/>
        <w:tabs>
          <w:tab w:val="clear" w:pos="708"/>
          <w:tab w:val="left" w:pos="2552" w:leader="none"/>
        </w:tabs>
        <w:ind w:left="142" w:hanging="142"/>
        <w:jc w:val="both"/>
        <w:rPr/>
      </w:pPr>
      <w:r>
        <w:rPr/>
        <w:t xml:space="preserve">             </w:t>
      </w:r>
      <w:r>
        <w:rPr/>
        <w:t>Программа рассчитана на 4 года обучения в начальной школе при одном  часе в неделю. Она построена на постепенном усложнении материала от игры через импровизацию к сценическим истори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            </w:t>
      </w:r>
      <w:r>
        <w:rPr>
          <w:rFonts w:cs="Times New Roman" w:ascii="Times New Roman" w:hAnsi="Times New Roman"/>
          <w:iCs/>
        </w:rPr>
        <w:t xml:space="preserve">Рабочая программа </w:t>
      </w:r>
      <w:r>
        <w:rPr>
          <w:rFonts w:cs="Times New Roman" w:ascii="Times New Roman" w:hAnsi="Times New Roman"/>
        </w:rPr>
        <w:t>«Кукольный театр» ориентирована  на обучающихся начальных классов, привлекает детей своей яркостью, красочностью, динамикой.  Кукольный театр – это всеобъемлющая форма искусства, требующая максимально разносторонней одаренности: ребенок может научиться и театральному, и изобразительному искусству одновременно.</w:t>
      </w:r>
    </w:p>
    <w:p>
      <w:pPr>
        <w:pStyle w:val="Style18"/>
        <w:tabs>
          <w:tab w:val="clear" w:pos="708"/>
          <w:tab w:val="left" w:pos="2552" w:leader="none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Главной </w:t>
      </w: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</w:rPr>
        <w:t xml:space="preserve"> организации детского кукольного театра  является художественно-эстетическое воспитание обучающихся, создание атмосферы сотрудничества, радости детского творче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ак следствие, из цели вытекают следующие </w:t>
      </w: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 творческие способности, абстрактное и самостоятельное мышление, воображение, мелкую моторику  ру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капливать  и развивать эмоциональный, интеллектуальный, нравственный, социальный и трудовой опы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ять культурный  диапазон, повышать  культуру  пове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лачивать  коллектив младших школьни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  благоприятный психологический  клима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Реализация поставленных задач осуществляется через использование разнообразных </w:t>
      </w:r>
      <w:r>
        <w:rPr>
          <w:rFonts w:cs="Times New Roman" w:ascii="Times New Roman" w:hAnsi="Times New Roman"/>
          <w:b/>
        </w:rPr>
        <w:t>методов и приемов</w:t>
      </w:r>
      <w:r>
        <w:rPr>
          <w:rFonts w:cs="Times New Roman" w:ascii="Times New Roman" w:hAnsi="Times New Roman"/>
        </w:rPr>
        <w:t>:</w:t>
      </w:r>
    </w:p>
    <w:p>
      <w:pPr>
        <w:pStyle w:val="Style18"/>
        <w:numPr>
          <w:ilvl w:val="0"/>
          <w:numId w:val="4"/>
        </w:numPr>
        <w:rPr/>
      </w:pPr>
      <w:r>
        <w:rPr/>
        <w:t>Постановка этюдов, сценок, пьес.</w:t>
      </w:r>
    </w:p>
    <w:p>
      <w:pPr>
        <w:pStyle w:val="Style18"/>
        <w:numPr>
          <w:ilvl w:val="0"/>
          <w:numId w:val="2"/>
        </w:numPr>
        <w:rPr/>
      </w:pPr>
      <w:r>
        <w:rPr/>
        <w:t>Изготовление кукол разных систем и конструкций, декораций.</w:t>
      </w:r>
    </w:p>
    <w:p>
      <w:pPr>
        <w:pStyle w:val="Style18"/>
        <w:numPr>
          <w:ilvl w:val="0"/>
          <w:numId w:val="2"/>
        </w:numPr>
        <w:rPr/>
      </w:pPr>
      <w:r>
        <w:rPr/>
        <w:t>Упражнения с куклами, пальчиковый игровой тренинг.</w:t>
      </w:r>
    </w:p>
    <w:p>
      <w:pPr>
        <w:pStyle w:val="Style18"/>
        <w:numPr>
          <w:ilvl w:val="0"/>
          <w:numId w:val="2"/>
        </w:numPr>
        <w:rPr/>
      </w:pPr>
      <w:r>
        <w:rPr/>
        <w:t>Заучивание прозаических и стихотворных произведений, скороговорок, чистоговорок, потешек, закличек, словесное рисование.</w:t>
      </w:r>
    </w:p>
    <w:p>
      <w:pPr>
        <w:pStyle w:val="Style18"/>
        <w:numPr>
          <w:ilvl w:val="0"/>
          <w:numId w:val="2"/>
        </w:numPr>
        <w:rPr/>
      </w:pPr>
      <w:r>
        <w:rPr/>
        <w:t>Разгадывание кроссвордов, загадок, ребусов.</w:t>
      </w:r>
    </w:p>
    <w:p>
      <w:pPr>
        <w:pStyle w:val="Style18"/>
        <w:numPr>
          <w:ilvl w:val="0"/>
          <w:numId w:val="2"/>
        </w:numPr>
        <w:rPr/>
      </w:pPr>
      <w:r>
        <w:rPr/>
        <w:t>Рисование, аппликация, лепка, шитье, вязание.</w:t>
      </w:r>
    </w:p>
    <w:p>
      <w:pPr>
        <w:pStyle w:val="Style18"/>
        <w:numPr>
          <w:ilvl w:val="0"/>
          <w:numId w:val="2"/>
        </w:numPr>
        <w:rPr/>
      </w:pPr>
      <w:r>
        <w:rPr/>
        <w:t>Посещение театра, музея, выставок.</w:t>
      </w:r>
    </w:p>
    <w:p>
      <w:pPr>
        <w:pStyle w:val="Style18"/>
        <w:numPr>
          <w:ilvl w:val="0"/>
          <w:numId w:val="2"/>
        </w:numPr>
        <w:rPr/>
      </w:pPr>
      <w:r>
        <w:rPr/>
        <w:t>Просмотр фильмов, прослушивание музыки.</w:t>
      </w:r>
    </w:p>
    <w:p>
      <w:pPr>
        <w:pStyle w:val="Style18"/>
        <w:tabs>
          <w:tab w:val="clear" w:pos="708"/>
          <w:tab w:val="left" w:pos="2552" w:leader="none"/>
        </w:tabs>
        <w:ind w:left="142" w:hanging="142"/>
        <w:rPr/>
      </w:pPr>
      <w:r>
        <w:rPr/>
        <w:t xml:space="preserve">                       </w:t>
      </w:r>
    </w:p>
    <w:p>
      <w:pPr>
        <w:pStyle w:val="Style18"/>
        <w:tabs>
          <w:tab w:val="clear" w:pos="708"/>
          <w:tab w:val="left" w:pos="2552" w:leader="none"/>
        </w:tabs>
        <w:ind w:left="142" w:hanging="142"/>
        <w:jc w:val="both"/>
        <w:rPr/>
      </w:pPr>
      <w:r>
        <w:rPr/>
        <w:tab/>
        <w:t xml:space="preserve">             Большая роль в формировании художественных способностей школьников отводится регулярному тренингу, который проводится на каждом этапе обучения с учетом возрастных особенностей учащихся. Задача тренинга – пробудить творческую фантазию и непроизвольность приспособления к сценической условности. Тренинг способствует развитию пластических качеств  психики и отзывчивости нервной системы на любой условный раздражитель. Ребенок максимально приближается к своему неповторимому Я, к условиям подлинного выражения себя как творческой индивидуальности.</w:t>
      </w:r>
    </w:p>
    <w:p>
      <w:pPr>
        <w:pStyle w:val="Style18"/>
        <w:tabs>
          <w:tab w:val="clear" w:pos="708"/>
          <w:tab w:val="left" w:pos="2552" w:leader="none"/>
        </w:tabs>
        <w:ind w:left="142" w:hanging="142"/>
        <w:jc w:val="both"/>
        <w:rPr/>
      </w:pPr>
      <w:r>
        <w:rPr/>
      </w:r>
    </w:p>
    <w:p>
      <w:pPr>
        <w:pStyle w:val="Style18"/>
        <w:tabs>
          <w:tab w:val="clear" w:pos="708"/>
          <w:tab w:val="left" w:pos="2552" w:leader="none"/>
        </w:tabs>
        <w:ind w:left="142" w:hanging="142"/>
        <w:jc w:val="both"/>
        <w:rPr/>
      </w:pPr>
      <w:r>
        <w:rPr/>
        <w:tab/>
        <w:t xml:space="preserve">            </w:t>
      </w:r>
    </w:p>
    <w:p>
      <w:pPr>
        <w:pStyle w:val="Style18"/>
        <w:tabs>
          <w:tab w:val="clear" w:pos="708"/>
          <w:tab w:val="left" w:pos="2552" w:leader="none"/>
        </w:tabs>
        <w:ind w:left="142" w:hanging="142"/>
        <w:jc w:val="both"/>
        <w:rPr/>
      </w:pPr>
      <w:r>
        <w:rPr/>
        <w:t>Актерский тренинг предполагает широкое использование элемента игры. Именно игра приносит с собой чувство свободы, непосредственность, смелость.</w:t>
      </w:r>
    </w:p>
    <w:p>
      <w:pPr>
        <w:pStyle w:val="Style18"/>
        <w:tabs>
          <w:tab w:val="clear" w:pos="708"/>
          <w:tab w:val="left" w:pos="2552" w:leader="none"/>
        </w:tabs>
        <w:ind w:left="142" w:hanging="142"/>
        <w:jc w:val="both"/>
        <w:rPr/>
      </w:pPr>
      <w:r>
        <w:rPr/>
      </w:r>
    </w:p>
    <w:p>
      <w:pPr>
        <w:pStyle w:val="Style18"/>
        <w:tabs>
          <w:tab w:val="clear" w:pos="708"/>
          <w:tab w:val="left" w:pos="2552" w:leader="none"/>
        </w:tabs>
        <w:ind w:left="142" w:hanging="142"/>
        <w:jc w:val="both"/>
        <w:rPr/>
      </w:pPr>
      <w:r>
        <w:rPr/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499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компоненты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аспознаван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ивы и ценности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театральному искусству, стремление совершенствовать свои навыки работы с куклой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: об истории театра кукол, театральной лексики, профессий людей, которые работают в театре (режиссер, художник, декоратор, бутафор, актер).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куклы, работать с куклой над ширмой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нантные качества личност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еобходимых личностных качеств.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ебно-тематическое планирование </w:t>
      </w:r>
    </w:p>
    <w:p>
      <w:pPr>
        <w:pStyle w:val="Normal"/>
        <w:shd w:fill="FFFFFF" w:val="clear"/>
        <w:ind w:firstLine="284"/>
        <w:jc w:val="center"/>
        <w:rPr/>
      </w:pPr>
      <w:r>
        <w:rPr/>
        <w:t>1 класс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462"/>
        <w:gridCol w:w="1230"/>
        <w:gridCol w:w="45"/>
        <w:gridCol w:w="1418"/>
        <w:gridCol w:w="992"/>
        <w:gridCol w:w="759"/>
        <w:gridCol w:w="15"/>
      </w:tblGrid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Всего ча</w:t>
              <w:softHyphen/>
              <w:t>сов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оретическ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200"/>
              <w:ind w:hanging="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200"/>
              <w:ind w:hanging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знакомство «Моя любимая игруш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кукол как вид искус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театра кукол. Лубки. Театр марионеток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узе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выстав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театр на современном этапе разви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«ожившими» предмет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ы с «ожившими» предмет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мультфильма «Золотой ключик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инки на карто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зготовления персонажей и декораци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яц и гуси» Изготовление персонажей и декораци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8" w:leader="none"/>
                <w:tab w:val="left" w:pos="12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</w:t>
              <w:tab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яц и гуси» Разучивание ро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8" w:leader="none"/>
                <w:tab w:val="left" w:pos="12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сценки «Заяц и гуси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8" w:leader="none"/>
                <w:tab w:val="left" w:pos="12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ята-шалуны» Изготовление персонажей и декораци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8" w:leader="none"/>
                <w:tab w:val="left" w:pos="12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ро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8" w:leader="none"/>
                <w:tab w:val="left" w:pos="12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сценки «Утята-шалуны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8" w:leader="none"/>
                <w:tab w:val="left" w:pos="12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ерсонажей «Еж и грибок». Разучивание ро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8" w:leader="none"/>
                <w:tab w:val="left" w:pos="12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екораций. Разучивание ро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8" w:leader="none"/>
                <w:tab w:val="left" w:pos="12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сценки «Еж и грибок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8" w:leader="none"/>
                <w:tab w:val="left" w:pos="12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занятие. Игровой тренин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8" w:leader="none"/>
                <w:tab w:val="left" w:pos="12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ремок» Чтение сценар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8" w:leader="none"/>
                <w:tab w:val="left" w:pos="12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ерсонаже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8" w:leader="none"/>
                <w:tab w:val="left" w:pos="12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екорац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ро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8" w:leader="none"/>
                <w:tab w:val="left" w:pos="12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сценки «Теремок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8" w:leader="none"/>
                <w:tab w:val="left" w:pos="12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 – концер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8" w:leader="none"/>
                <w:tab w:val="left" w:pos="12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1 класс</w:t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489"/>
        <w:gridCol w:w="1397"/>
        <w:gridCol w:w="1005"/>
        <w:gridCol w:w="1256"/>
        <w:gridCol w:w="34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блоки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 на картон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в кукольном театре требуют поэтапного развития, так как детям нужно освоить одновременно два вида деятельности – ведение куклы и ее озвучивание. При этом задействованы органы речи, мускулатура рук и мелкая мускулатура пальцев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Подбор инсценировок </w:t>
      </w:r>
      <w:r>
        <w:rPr>
          <w:rFonts w:cs="Times New Roman" w:ascii="Times New Roman" w:hAnsi="Times New Roman"/>
        </w:rPr>
        <w:t>осуществляет учитель, продолжительность 10 минут. Содержание с элементами сказки, поучительного характера, развитие сюжета стремительное, но логически оформленное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ое изготовление кукол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ейшие куклы из картона и бумаги по шаблонам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вучивание куклы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о озвучить куклу без ширмы, направляя звук в зал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ебно-тематическое планирование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56"/>
        <w:gridCol w:w="1185"/>
        <w:gridCol w:w="45"/>
        <w:gridCol w:w="993"/>
        <w:gridCol w:w="1134"/>
        <w:gridCol w:w="1084"/>
        <w:gridCol w:w="15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Д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Всего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ча</w:t>
              <w:softHyphen/>
              <w:t>сов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оретическ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200"/>
              <w:ind w:hanging="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ое заняти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узея, выставк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инственные превращени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бок» Изготовление персонажей и декораци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роле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сценки «Колобок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200"/>
              <w:ind w:hanging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ни страница, то слон, то львица»(по В.Маяковскому) Разучивание роле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200"/>
              <w:ind w:hanging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екораций и картинок-персонаже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200"/>
              <w:ind w:hanging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сценки по стихотворению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200"/>
              <w:ind w:hanging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ий сон Верочки» Работа над сценко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200"/>
              <w:ind w:hanging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для аудитори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200"/>
              <w:ind w:hanging="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атр игруше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200"/>
              <w:ind w:hanging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ка «Качели». Разучивание роле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200"/>
              <w:ind w:hanging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сценк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200"/>
              <w:ind w:hanging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ка «Игра в прятки» Разучивание и постановк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200"/>
              <w:ind w:hanging="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куко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200"/>
              <w:ind w:hanging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овые куклы: марионетки (планшетные, куклы на ниточках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200"/>
              <w:ind w:hanging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вые куклы: перчаточные и тростев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200"/>
              <w:ind w:hanging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мягкой перчаточной кукл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200"/>
              <w:ind w:hanging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типа движений перчаточной куклы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200"/>
              <w:ind w:hanging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игры с куклой без ширмы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200"/>
              <w:ind w:hanging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куклой. Фантазировани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200"/>
              <w:ind w:hanging="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2 класс</w:t>
      </w:r>
    </w:p>
    <w:p>
      <w:pPr>
        <w:pStyle w:val="Normal"/>
        <w:tabs>
          <w:tab w:val="clear" w:pos="708"/>
          <w:tab w:val="left" w:pos="2490" w:leader="none"/>
          <w:tab w:val="left" w:pos="2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tbl>
      <w:tblPr>
        <w:tblW w:w="7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765"/>
        <w:gridCol w:w="759"/>
        <w:gridCol w:w="887"/>
        <w:gridCol w:w="1108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блоки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нственные превращ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игруш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уко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cs="Times New Roman" w:ascii="Times New Roman" w:hAnsi="Times New Roman"/>
          <w:b/>
        </w:rPr>
        <w:t xml:space="preserve">Подбор инсценировок </w:t>
      </w:r>
      <w:r>
        <w:rPr>
          <w:rFonts w:cs="Times New Roman" w:ascii="Times New Roman" w:hAnsi="Times New Roman"/>
        </w:rPr>
        <w:t>осуществляет учитель,  для постановки выбирают дети продолжительность 10 – 15 минут.</w:t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ое изготовление кукол и декораций</w:t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чаточные куклы,  бутафория</w:t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вучивание куклы.</w:t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о озвучить куклу за ширмой, направляя звук в полет через ширму, к зрител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/>
        <w:t>Учебно –  тематическое  планирование 3 класс</w:t>
      </w:r>
    </w:p>
    <w:tbl>
      <w:tblPr>
        <w:tblW w:w="105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1110"/>
        <w:gridCol w:w="30"/>
        <w:gridCol w:w="1128"/>
        <w:gridCol w:w="850"/>
        <w:gridCol w:w="1081"/>
      </w:tblGrid>
      <w:tr>
        <w:trPr>
          <w:trHeight w:val="3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4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водное занятие</w:t>
            </w:r>
            <w:r>
              <w:rPr>
                <w:rFonts w:cs="Times New Roman" w:ascii="Times New Roman" w:hAnsi="Times New Roman"/>
              </w:rPr>
              <w:t>. Словесные игры, пальцевая гимнастика под стихотворную реч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аинственные превращения</w:t>
            </w:r>
            <w:r>
              <w:rPr>
                <w:rFonts w:cs="Times New Roman" w:ascii="Times New Roman" w:hAnsi="Times New Roman"/>
              </w:rPr>
              <w:t>. Малоподвижные и подвижные игры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атр петрушек</w:t>
            </w:r>
            <w:r>
              <w:rPr>
                <w:rFonts w:cs="Times New Roman" w:ascii="Times New Roman" w:hAnsi="Times New Roman"/>
              </w:rPr>
              <w:t>. «Дружные зайчата» Разучивание роле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екораци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екораци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спектакля «Дружные зайчата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спектакля «Дружные зайчата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авичка» (по Л.Воронковой) Чтение сценария. Распределение ролей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ерсонажей и декораций. Разучивание ролей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спектакл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пектакля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before="0" w:after="200"/>
              <w:ind w:firstLine="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пьесы «Как зайчик барсучонка напугал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before="0" w:after="200"/>
              <w:ind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before="0" w:after="200"/>
              <w:ind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before="0" w:after="200"/>
              <w:ind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before="0" w:after="200"/>
              <w:ind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пьесы детям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пьесы. Чтение пьесы вслух в присутствии всех учащихся. Определение времени и места действия. Характеристика действующих лиц, их взаимоотношения. Распределение ролей. Читки по ролям за столом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ки по ролям, глубокий и детальный разбор пьесы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етиция пьесы. Изготовление бутафории и кукол для пьесы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етиция пьесы. Заучивание текста наизусть, соединение действия куклы со словами своей роли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 пьесы. Распределение технических обязанностей по спектаклю, установка оформления, декоративных деталей, подача бутафории, помощь друг другу в управлении кукла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репетиция, звуковое оформление спектакл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пьесы детя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узея, выстав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занятие. Ремонт куко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3 класс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tbl>
      <w:tblPr>
        <w:tblW w:w="8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251"/>
        <w:gridCol w:w="759"/>
        <w:gridCol w:w="887"/>
        <w:gridCol w:w="1108"/>
      </w:tblGrid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блоки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нственные превращ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петруш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уко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cs="Times New Roman" w:ascii="Times New Roman" w:hAnsi="Times New Roman"/>
          <w:b/>
        </w:rPr>
        <w:t xml:space="preserve">Подбор инсценировок </w:t>
      </w:r>
      <w:r>
        <w:rPr>
          <w:rFonts w:cs="Times New Roman" w:ascii="Times New Roman" w:hAnsi="Times New Roman"/>
        </w:rPr>
        <w:t>осуществляет учитель и дети,  для постановки выбирают дети продолжительность 20-30 минут.</w:t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ое изготовление кукол и декораций</w:t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чаточные куклы, театральные маски, бутафория</w:t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вучивание куклы.</w:t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зительно озвучить куклу за ширмой, направляя звук в полет через ширму, к зрителям. </w:t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Учебно –  тематическое  планирование 4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82"/>
        <w:gridCol w:w="1245"/>
        <w:gridCol w:w="30"/>
        <w:gridCol w:w="1135"/>
        <w:gridCol w:w="1090"/>
        <w:gridCol w:w="1134"/>
      </w:tblGrid>
      <w:tr>
        <w:trPr>
          <w:trHeight w:val="33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4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ое занятие. Как хорошо, что есть театр!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аинственные превращения</w:t>
            </w:r>
            <w:r>
              <w:rPr>
                <w:rFonts w:cs="Times New Roman" w:ascii="Times New Roman" w:hAnsi="Times New Roman"/>
              </w:rPr>
              <w:t>. Малоподвижные и подвижные игры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аш бинокль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риту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бряда к театру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хоровода до теат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е мас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занаве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афиш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ка спектак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9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пектакл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before="0" w:after="200"/>
              <w:ind w:firstLine="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пьесы по выбору де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before="0" w:after="200"/>
              <w:ind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spacing w:before="0" w:after="200"/>
              <w:ind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before="0" w:after="200"/>
              <w:ind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before="0" w:after="200"/>
              <w:ind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пьесы детя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пьесы. Чтение пьесы вслух в присутствии всех учащихся. Определение времени и места действия. Характеристика действующих лиц, их взаимоотношения. Распределение ролей. Читки по ролям за столом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ки по ролям, глубокий и детальный разбор пьесы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етиция пьесы. Изготовление бутафории и кукол для пьесы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етиция пьесы. Заучивание текста наизусть, соединение действия куклы со словами своей роли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 пьесы. Распределение технических обязанностей по спектаклю, установка оформления, декоративных деталей, подача бутафории, помощь друг другу в управлении куклам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репетиция, звуковое оформление спектакл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пьесы детя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уко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4 класс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tbl>
      <w:tblPr>
        <w:tblW w:w="8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56"/>
        <w:gridCol w:w="1643"/>
        <w:gridCol w:w="1644"/>
        <w:gridCol w:w="164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блоки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нственные превра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спектак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уко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cs="Times New Roman" w:ascii="Times New Roman" w:hAnsi="Times New Roman"/>
          <w:b/>
        </w:rPr>
        <w:t xml:space="preserve">Подбор инсценировок </w:t>
      </w:r>
      <w:r>
        <w:rPr>
          <w:rFonts w:cs="Times New Roman" w:ascii="Times New Roman" w:hAnsi="Times New Roman"/>
        </w:rPr>
        <w:t>осуществляет учитель и дети,  для постановки выбирают дети продолжительность  до 30 минут. Детальный разбор пьесы.</w:t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ое изготовление кукол и декораций</w:t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чаточные куклы, театральные маски, бутафория</w:t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вучивание куклы.</w:t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о озвучить куклу за ширмой, направляя звук в полет через ширму, к зрителям. Музыкальное сопровождение пьесы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зучить  историю кукол;</w:t>
        <w:br/>
        <w:t>– овладеть  основами театрального искусства, сценической речи, пластики;</w:t>
        <w:br/>
        <w:t>– использовать в своей речи понятия и термины из области театрального искусства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    логично, образно, эмоционально действовать словом;</w:t>
        <w:br/>
        <w:t>– пользоваться выразительными средствами языка в процессе речеведения: интонацией, дикцией, голосом;</w:t>
        <w:br/>
        <w:t>– работать с разными видами кукол;</w:t>
        <w:br/>
        <w:t>– уметь  изготовить реквизит, оформить и осветить сцену, смонтировать декорац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использованной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бовая, Н.П., Головина, О.М. Искусство речи [Текст] / Н.П. Вербовая, О.М. Головина // Искусство речи. – М.: Искусство, 2007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ов, И.П. Приобщение школьников к творчеству. [Текст] / И.П. Волков // Приобщение школьников к творчеству.  - М.: Просвещение, 2006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ева, Н.Л. Первые шаги в мире искусства [Текст] /  Н.Л. Горяева // Первые шаги в мире искусства.  –М.: Просвещение, 2008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яновский, А.А., Санькин, С.Н.  Школьный театр в начальной школе [Текст]  / А.А. Кияновский, С.Н. Санькин // Школьный театр в начальной школе.  – М.: Просвещение,2008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ков, Л.А. Искусство слова. [Текст]  / Л.А Новиков, // Искусство слова. - М:  «Педагогика»,2008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мятникова И.С. Технология  грима. [Текст] / И.С. Сыромятникова // Технология  грима. - М.: Высшая школа, 2009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атр на школьной сцене. [Текст] // Приложение к журналу «Юный техник», 1983г. - № 9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нский Л.В. Культура речи. [Текст] / Л.В. Успенский // Культура речи.  – М.: Знание, 2009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то и как в театре кукол»: Сборник статей. [Текст]  // Сост. Жаровцева. -М: Искусство, 2008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6:47:00Z</dcterms:created>
  <dc:creator>Наталья</dc:creator>
  <dc:description/>
  <dc:language>en-US</dc:language>
  <cp:lastModifiedBy>Наталья</cp:lastModifiedBy>
  <cp:lastPrinted>2011-10-30T10:46:00Z</cp:lastPrinted>
  <dcterms:modified xsi:type="dcterms:W3CDTF">2011-10-30T06:47:00Z</dcterms:modified>
  <cp:revision>2</cp:revision>
  <dc:subject/>
  <dc:title/>
</cp:coreProperties>
</file>