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МАКАРЬЕВСКАЯ ОСНОВНАЯ ОБЩЕОБРАЗОВАТЕЛЬНАЯ ШКОЛА </w:t>
      </w:r>
    </w:p>
    <w:p>
      <w:pPr>
        <w:pStyle w:val="Normal"/>
        <w:jc w:val="center"/>
        <w:rPr/>
      </w:pPr>
      <w:r>
        <w:rPr/>
        <w:t>СОЛТО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КЛАССНЫЙ ЧАС ПОСВЯЩАЕТСЯ ЖИТЕЛЯМ СЕЛА МАКАРЬЕВК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«МАЛЕНЬКАЯ ЧАСТИЧКА РОССИИ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ША РОДИНА – МАКАРЬЕВКА!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/>
        <w:t>Составитель классного часа:</w:t>
      </w:r>
    </w:p>
    <w:p>
      <w:pPr>
        <w:pStyle w:val="Normal"/>
        <w:jc w:val="right"/>
        <w:rPr/>
      </w:pPr>
      <w:r>
        <w:rPr/>
        <w:t>Рязанова Светлана Андре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нварь 2013 год</w:t>
      </w:r>
    </w:p>
    <w:p>
      <w:pPr>
        <w:pStyle w:val="Normal"/>
        <w:jc w:val="center"/>
        <w:rPr/>
      </w:pPr>
      <w:r>
        <w:rPr/>
        <w:t>Классный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Маленькая частичка России наша Родина – Макарьевка!».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 учащихся патриотической позиции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 учащихся представлений о Великой Отечественной войне;</w:t>
      </w:r>
    </w:p>
    <w:p>
      <w:pPr>
        <w:pStyle w:val="Normal"/>
        <w:numPr>
          <w:ilvl w:val="0"/>
          <w:numId w:val="4"/>
        </w:numPr>
        <w:rPr/>
      </w:pPr>
      <w:r>
        <w:rPr/>
        <w:t>раскрыть историю трагедии участников локальных войн и конфликтов;</w:t>
      </w:r>
    </w:p>
    <w:p>
      <w:pPr>
        <w:pStyle w:val="Normal"/>
        <w:numPr>
          <w:ilvl w:val="0"/>
          <w:numId w:val="4"/>
        </w:numPr>
        <w:rPr/>
      </w:pPr>
      <w:r>
        <w:rPr/>
        <w:t>сохранять историческую память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патриотизма, чувства гордости за свою страну, за свой народ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numPr>
          <w:ilvl w:val="0"/>
          <w:numId w:val="6"/>
        </w:numPr>
        <w:rPr/>
      </w:pPr>
      <w:r>
        <w:rPr/>
        <w:t>актуализировать знания учащихся о Великой Отечественной войне и локальных войн и конфликто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смотреть участие женщин в ходе Великой Отечественной войны; 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речь, логическое, аналитическое мышление, наблюдательность;</w:t>
      </w:r>
    </w:p>
    <w:p>
      <w:pPr>
        <w:pStyle w:val="Normal"/>
        <w:rPr/>
      </w:pPr>
      <w:r>
        <w:rPr>
          <w:color w:val="000000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особствовать воспитанию нравственных качеств: решительности, стойкости, чес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Ожидаемые результаты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овышение интереса младших школьников к истории Росси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должение тимуровского движения по оказанию помощи ветеранам и вдовам погибших и умерших участников Великой Отечественной войны, воинам-интернационалистам, получившим увечье в ходе локальных войн и конфликтов.</w:t>
      </w:r>
    </w:p>
    <w:p>
      <w:pPr>
        <w:pStyle w:val="Normal"/>
        <w:rPr>
          <w:color w:val="000000"/>
        </w:rPr>
      </w:pPr>
      <w:r>
        <w:rPr>
          <w:color w:val="000000"/>
        </w:rPr>
        <w:t>Форма: классный ча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тоды: рассказ-беседа. </w:t>
      </w:r>
    </w:p>
    <w:p>
      <w:pPr>
        <w:pStyle w:val="Normal"/>
        <w:rPr>
          <w:color w:val="000000"/>
        </w:rPr>
      </w:pPr>
      <w:r>
        <w:rPr>
          <w:color w:val="000000"/>
        </w:rPr>
        <w:t>Дидактический материал и оборудование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омпьютер, проектор, экран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езентация.</w:t>
      </w:r>
    </w:p>
    <w:p>
      <w:pPr>
        <w:pStyle w:val="Normal"/>
        <w:rPr>
          <w:color w:val="000000"/>
        </w:rPr>
      </w:pPr>
      <w:r>
        <w:rPr>
          <w:color w:val="000000"/>
        </w:rPr>
        <w:t>Предварительная работа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экскурсия детей в музе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встреча детей с ветеранами ВОВ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стреча детей с тружениками тыла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стреча детей с воинами-интернационалистам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тбор материала для создания сценария классного часа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оздание сценария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оздание презентации «Маленькая частичка России наша Родина – Макарьевка!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од классного часа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Слайд №1 – </w:t>
      </w:r>
      <w:r>
        <w:rPr>
          <w:color w:val="000000"/>
        </w:rPr>
        <w:t>с музыкой без слов «Гляжу в озёра синие»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Учитель: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>«Все может родная земля:</w:t>
        <w:br/>
        <w:t xml:space="preserve">         Накормить своим хлебом, напоить из своих родников, удивить своей красотой.</w:t>
        <w:br/>
        <w:t xml:space="preserve">         Вот только защитить сама себя не может: </w:t>
        <w:br/>
        <w:t xml:space="preserve">         Защита родной земли – долг тех, кто ест ее хлеб, кто пьет ее воду, любуется ее      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>красотой».</w:t>
        <w:br/>
        <w:t xml:space="preserve">                                                                                                                                              А. Митяев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Вот такими словами я</w:t>
      </w:r>
      <w:r>
        <w:rPr>
          <w:color w:val="FF0000"/>
        </w:rPr>
        <w:t xml:space="preserve"> </w:t>
      </w:r>
      <w:r>
        <w:rPr/>
        <w:t xml:space="preserve">решила начать нашу сегодняшнюю встречу. Тема классного часа «Маленькая частичка России наша Родина – Макарьевка!». </w:t>
      </w:r>
    </w:p>
    <w:p>
      <w:pPr>
        <w:pStyle w:val="Style14"/>
        <w:spacing w:before="0" w:after="0"/>
        <w:jc w:val="center"/>
        <w:rPr/>
      </w:pPr>
      <w:r>
        <w:rPr>
          <w:b/>
        </w:rPr>
        <w:t>Слайд №2 –</w:t>
      </w:r>
      <w:r>
        <w:rPr/>
        <w:t xml:space="preserve"> без музыки</w:t>
      </w:r>
    </w:p>
    <w:p>
      <w:pPr>
        <w:pStyle w:val="Style14"/>
        <w:spacing w:before="0" w:after="0"/>
        <w:jc w:val="both"/>
        <w:rPr/>
      </w:pPr>
      <w:r>
        <w:rPr>
          <w:b/>
        </w:rPr>
        <w:t>Учитель:</w:t>
      </w:r>
      <w:r>
        <w:rPr/>
        <w:t xml:space="preserve"> 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Мы с вами уже не раз говорили о войне в целом. Сегодня мы снова поговорим о войне, но только коснемся определённых людей, которые воевали на войне или жили в военное время. Людей, которые жили и живут в нашем селе. Людей, которые побывали на трёх войнах. Возможно, вы этих людей знали или знаете. Знаете детей или внуков, матерей или отцов, братьев или сестёр, племянников или племянниц, а может, вы знаете других родственников этих людей.</w:t>
      </w:r>
    </w:p>
    <w:p>
      <w:pPr>
        <w:pStyle w:val="Style14"/>
        <w:spacing w:before="0" w:after="0"/>
        <w:jc w:val="both"/>
        <w:rPr/>
      </w:pPr>
      <w:r>
        <w:rPr/>
        <w:t>- Ребята, назовите людей нашего села – которые воевали на войне? (Беседа с детьми.)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Я приготовила презентацию о людях нашего села, участвующих в боевых действиях во время Великой Отечественной войны и воинах-интернационалистах участвующих в ходе локальных войн и конфликтов. Посмотрите внимательно на этих людей. В конце классного часа мы с вами обсудим то, что увидели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В Великую Отечественную войну потери русских солдат и мирного населения составили 27 миллионов человек</w:t>
      </w:r>
      <w:r>
        <w:rPr>
          <w:rFonts w:cs="Arial" w:ascii="Arial" w:hAnsi="Arial"/>
          <w:sz w:val="14"/>
          <w:szCs w:val="14"/>
        </w:rPr>
        <w:t>.</w:t>
      </w:r>
      <w:r>
        <w:rPr/>
        <w:t xml:space="preserve"> Во время Великой Отечественной войны и наши односельчане воевали на поле сражения. Посмотрите внимательно на этих людей. </w:t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Слайд №3 – </w:t>
      </w:r>
      <w:r>
        <w:rPr/>
        <w:t>с музыкой без слов «Вставай страна огромная…»</w:t>
      </w:r>
    </w:p>
    <w:p>
      <w:pPr>
        <w:pStyle w:val="Style14"/>
        <w:spacing w:before="0" w:after="0"/>
        <w:jc w:val="center"/>
        <w:rPr/>
      </w:pPr>
      <w:r>
        <w:rPr/>
        <w:t xml:space="preserve"> </w:t>
      </w:r>
      <w:r>
        <w:rPr/>
        <w:t>9 мая. Фотография у памятника – с. Макарьевк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Учитель: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>Забыть тот горький год неблизкий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>Мы никогда бы не смогли.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>По всей России обелиски,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>Как души, рвутся из земли.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>Они легли на поле боя, -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>Жить начинавшие едва,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>Чтоб было небо голубое,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>Была зелёная трава!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>Благодарная память народа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>Ваши хранит имена,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>Вечная слава героям!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>Героям на все времена!</w:t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Слайд №4 – </w:t>
      </w:r>
      <w:r>
        <w:rPr/>
        <w:t>без музыки</w:t>
      </w:r>
    </w:p>
    <w:p>
      <w:pPr>
        <w:pStyle w:val="Style14"/>
        <w:spacing w:before="0" w:after="0"/>
        <w:jc w:val="center"/>
        <w:rPr/>
      </w:pPr>
      <w:r>
        <w:rPr/>
        <w:t>Калачёв Григорий Михайлович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Логвинов Алексей: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    </w:t>
      </w:r>
      <w:r>
        <w:rPr/>
        <w:t xml:space="preserve">Калачёв Григорий Михайлович родился 15 февраля 1927 года, в селе Каракан. В 1943 году был призван на военную службу. Был рядовым в танково-пулемётном полку. Воевал на дальнем востоке с японцами. Домой вернулся в 1945 году. Имеет награды: «ЗА ОТВАГУ», ЮБИЛЕЙНЫЕ МЕДАЛИ. В настоящее время на заслуженном отдыхе. </w:t>
      </w:r>
    </w:p>
    <w:p>
      <w:pPr>
        <w:pStyle w:val="Style14"/>
        <w:spacing w:before="0" w:after="0"/>
        <w:jc w:val="center"/>
        <w:rPr/>
      </w:pPr>
      <w:r>
        <w:rPr>
          <w:b/>
        </w:rPr>
        <w:t>Слайд №5 –</w:t>
      </w:r>
      <w:r>
        <w:rPr/>
        <w:t xml:space="preserve"> без музыки</w:t>
      </w:r>
    </w:p>
    <w:p>
      <w:pPr>
        <w:pStyle w:val="Style14"/>
        <w:spacing w:before="0" w:after="0"/>
        <w:jc w:val="center"/>
        <w:rPr/>
      </w:pPr>
      <w:r>
        <w:rPr/>
        <w:t>Жернаков Василий Никифорович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Шмидке Роберт: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    </w:t>
      </w:r>
      <w:r>
        <w:rPr/>
        <w:t xml:space="preserve">Жернаков Василий Никифорович родился 14 января 1925 года, в селе Новая Неня, Ельцовского района, Алтайского края. В 1943 году был призван на фронт. Воевал на Ленинградском, Белорусском, Дальневосточном фронтах. Имеет награды: «ЗА ПОБЕДУ НАД ГЕРМАНИЕЙ», «60 ЛЕТ ВООРУЖЕННЫХ СИЛ». Домой вернулся в 1949 году. 27 лет проработал в совхозе трактористом. В настоящее время на заслуженном отдыхе.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Слайд №6 – </w:t>
      </w:r>
      <w:r>
        <w:rPr/>
        <w:t>без музыки</w:t>
      </w:r>
    </w:p>
    <w:p>
      <w:pPr>
        <w:pStyle w:val="Style14"/>
        <w:spacing w:before="0" w:after="0"/>
        <w:jc w:val="center"/>
        <w:rPr/>
      </w:pPr>
      <w:r>
        <w:rPr/>
        <w:t>Сойнов Николай Степанович</w:t>
      </w:r>
    </w:p>
    <w:p>
      <w:pPr>
        <w:pStyle w:val="Style14"/>
        <w:tabs>
          <w:tab w:val="clear" w:pos="708"/>
          <w:tab w:val="left" w:pos="1701" w:leader="none"/>
        </w:tabs>
        <w:spacing w:before="0" w:after="0"/>
        <w:rPr/>
      </w:pPr>
      <w:r>
        <w:rPr>
          <w:b/>
        </w:rPr>
        <w:t>Андреев Михаил:</w:t>
      </w:r>
    </w:p>
    <w:p>
      <w:pPr>
        <w:pStyle w:val="Style14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</w:rPr>
        <w:t xml:space="preserve">     </w:t>
      </w:r>
      <w:r>
        <w:rPr/>
        <w:t>Сойнов Николай Степанович родился в 1924 году в селе Берёзово. В 1942 году был призван на фронт. Воевал на четвёртом украинском фронте. Был ранен в Польше. Демобилизован в 1946 году. После войны работал механизатором. Имеет награды: «ЗА ПОБЕДУ НАД ГЕРМАНИЕЙ 1941 – 1945 год», «60 ЛЕТ ВООРУЖЕННЫХ СИЛ», «30 ЛЕТ ПОБЕДЫ В ВЕЛИКОЙ ОТЕЧЕСТВЕННОЙ ВОЙНЕ». Умер в 2012 году.</w:t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Слайд №7 – </w:t>
      </w:r>
      <w:r>
        <w:rPr/>
        <w:t>без музыки</w:t>
      </w:r>
    </w:p>
    <w:p>
      <w:pPr>
        <w:pStyle w:val="Style14"/>
        <w:spacing w:before="0" w:after="0"/>
        <w:jc w:val="center"/>
        <w:rPr/>
      </w:pPr>
      <w:r>
        <w:rPr/>
        <w:t>Александров Иван Егорович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Логвинов Алексей: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Александров Иван Егорович родился в 1922 году в селе Поповичево, Ельцовского района, Алтайского края. Призван на фронт  в июле 1942 года, в 274 стрелковый полк. На фронте был связистом, поддерживал связь со штрафной ротой. «Однажды пошли в бой 140 человек, а вышли из боя только 7.» В этом бою он был тяжело ранен. Пролежал в госпитале в городе Баку более года. В 1944 году вернулся домой из-за ранения. Награждён медалями: «ЗА ДОБЛЕСТЬ И ОТВАГУ», «ЗА ПОБЕДУ НАД ГЕРМАНИЕЙ», юбилейными медалями. Умер в 1990 год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Слайд №8 – </w:t>
      </w:r>
      <w:r>
        <w:rPr/>
        <w:t>слайд с музыкой без слов «Синий платочек»</w:t>
      </w:r>
    </w:p>
    <w:p>
      <w:pPr>
        <w:pStyle w:val="Style14"/>
        <w:spacing w:before="0" w:after="0"/>
        <w:jc w:val="center"/>
        <w:rPr/>
      </w:pPr>
      <w:r>
        <w:rPr/>
        <w:t xml:space="preserve">Памятник – с. Макарьевка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Война касается не только мужчин, но и женщин, детей. Сколько женщин и детей осталось в войну без мужей, отцов, братьев.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>Им в праздники никто цветов не дарит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>И не приходит под родимый кров.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>Годами одиночество их старит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>Простых душой и незаметных вдов.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>На стенках в рамках строгие портреты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>Сынов, мужей, знакомых и родных.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>В углу иконы в рушники одеты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>И похоронки спрятаны за них.</w:t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Слайд №9 – </w:t>
      </w:r>
      <w:r>
        <w:rPr/>
        <w:t>без музыки</w:t>
      </w:r>
    </w:p>
    <w:p>
      <w:pPr>
        <w:pStyle w:val="Style14"/>
        <w:spacing w:before="0" w:after="0"/>
        <w:jc w:val="center"/>
        <w:rPr/>
      </w:pPr>
      <w:r>
        <w:rPr/>
        <w:t>Смирнова Анастасия Михайловна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Шмидке Роберт: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    </w:t>
      </w:r>
      <w:r>
        <w:rPr/>
        <w:t>Смирнова Анастасия Михайловна родилась 7 декабря 1912 года, Троицкий район, село Горюшено. В 1930 году переехали жить в село Макарьевка. В 1932 году вышла замуж за Смирнова Ивана Егоровича. В 1941 году мужа призвали в армию. 5 мая 1948 года пришла похоронка. Вырастила и воспитала 3 дочерей. Более 30 лет проработала в колхозе. Имеет награды: «60 ЛЕТ ПОБЕДЫ В ВЕЛИКОЙ ОТЕЧЕСТВЕННОЙ ВОЙНЕ 1941 – 1945 годах».</w:t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Слайд №10 – </w:t>
      </w:r>
      <w:r>
        <w:rPr/>
        <w:t>с музыкой без слов «Мы Уходим»</w:t>
      </w:r>
    </w:p>
    <w:p>
      <w:pPr>
        <w:pStyle w:val="Style14"/>
        <w:spacing w:before="0" w:after="0"/>
        <w:jc w:val="center"/>
        <w:rPr/>
      </w:pPr>
      <w:r>
        <w:rPr/>
        <w:t>Памятник в Бердянске «Воинам, погибшим в Афганистане»</w:t>
      </w:r>
    </w:p>
    <w:p>
      <w:pPr>
        <w:pStyle w:val="3"/>
        <w:spacing w:lineRule="auto" w:line="240"/>
        <w:ind w:left="-164" w:hanging="0"/>
        <w:jc w:val="both"/>
        <w:rPr>
          <w:b/>
          <w:b/>
          <w:sz w:val="24"/>
        </w:rPr>
      </w:pPr>
      <w:r>
        <w:rPr>
          <w:b/>
          <w:sz w:val="24"/>
        </w:rPr>
        <w:t>Учитель: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Парни  возвращаются с войны-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Досыта они  навоевались.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Не увидят  многие  весны –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Там  в ущелье  многие  остались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Без  вести  пропавшими. Другим-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амятники  ставят  из  гранита. 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А живым, Отечество  твой  дым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Часто  горек: что-то в них  убито!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Что убито? Выполняли  долг,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Все  команды с честью  выполняли…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Километры вздыбленных  дорог,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Жженье  в  теле  от  осколков  стали,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Ярость  благородная  порой,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Смерть  за  смерть  и рокот  автомата…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Всех  прикрыл  собой, и  ты – герой.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И селенье  с ходу с боем  взято.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Каждый  дом  стреляет, каждый  куст.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В рай  спешат  из  жизни  мусульмане.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Прёт  десант. Не  до гуманных  чувств!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Хочешь  жить  и переходишь  грани..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Слава  тебе, армия! Сыны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Доблести и чести, вы сражались,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Чтоб  вернуться  наконец  с войны-</w:t>
      </w:r>
    </w:p>
    <w:p>
      <w:pPr>
        <w:pStyle w:val="3"/>
        <w:spacing w:lineRule="auto" w:line="240"/>
        <w:ind w:left="-164" w:hanging="0"/>
        <w:rPr/>
      </w:pPr>
      <w:r>
        <w:rPr>
          <w:sz w:val="24"/>
        </w:rPr>
        <w:t xml:space="preserve">          </w:t>
      </w:r>
      <w:r>
        <w:rPr>
          <w:sz w:val="24"/>
        </w:rPr>
        <w:t>Досыта  до  слёз  навоевались!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 xml:space="preserve">Афганская  война  прошла, но  её  раны  ещё  долго  будут  давать  о  себе  знать. Сколько  вернулись  израненных  солдат  душой и телом – не сосчитать. 13000 солдат, офицеров, служащих погибли, до  конца  выполнив  свой  воинский  долг. И парни нашего села тоже были на этой войне. Давайте посмотрим их фотографии. </w:t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Слайд №11 – </w:t>
      </w:r>
      <w:r>
        <w:rPr/>
        <w:t>без музыки</w:t>
      </w:r>
    </w:p>
    <w:p>
      <w:pPr>
        <w:pStyle w:val="Style14"/>
        <w:spacing w:before="0" w:after="0"/>
        <w:jc w:val="center"/>
        <w:rPr/>
      </w:pPr>
      <w:r>
        <w:rPr/>
        <w:t>Исаенко Вячеслав Николаевич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Андреев Михаил: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    </w:t>
      </w:r>
      <w:r>
        <w:rPr/>
        <w:t>Исаенко Вячеслав Николаевич родился в 1963 году, в селе Макарьевка. Во время службы в армии выполнял боевую задачу в Афганистане. В настоящее время проживает в Новосибирской области.</w:t>
      </w:r>
    </w:p>
    <w:p>
      <w:pPr>
        <w:pStyle w:val="Normal"/>
        <w:jc w:val="center"/>
        <w:rPr/>
      </w:pPr>
      <w:r>
        <w:rPr>
          <w:b/>
        </w:rPr>
        <w:t xml:space="preserve">Слайд №12 – </w:t>
      </w:r>
      <w:r>
        <w:rPr/>
        <w:t>с музыкой без слов «Каньон»</w:t>
      </w:r>
    </w:p>
    <w:p>
      <w:pPr>
        <w:pStyle w:val="Normal"/>
        <w:jc w:val="center"/>
        <w:rPr/>
      </w:pPr>
      <w:r>
        <w:rPr/>
        <w:t>Памятник «Бронзовый солда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Чечня. Это незаживающая рана России. “Восстановление конституционности и правопорядка на территории Чеченской республики”, “Ликвидация незаконных вооруженных бандформирований”, “Антитеррористическая операция” … так назывались события, происходящие в республике Чечня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Но – это война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Сколько солдат погибло на этой войне? Точную информацию я найти не смогла. В разных источниках дают разную цифру. Одни говорят больше 2 тысяч человек, другие – более 4 тысяч человек. Со временем история ответит на этот вопрос. Но на этой войне были и наши ребята.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>Что может быть страшнее, чем война?!</w:t>
        <w:br/>
        <w:t xml:space="preserve">         Лишь слезы да страдания несет она.</w:t>
        <w:br/>
        <w:t xml:space="preserve">         И счастье разбивает у людей,</w:t>
        <w:br/>
        <w:t xml:space="preserve">         Любимых разлучает и друзей.</w:t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Слайд №13 – </w:t>
      </w:r>
      <w:r>
        <w:rPr/>
        <w:t>без музыки</w:t>
      </w:r>
    </w:p>
    <w:p>
      <w:pPr>
        <w:pStyle w:val="Style14"/>
        <w:spacing w:before="0" w:after="0"/>
        <w:jc w:val="center"/>
        <w:rPr/>
      </w:pPr>
      <w:r>
        <w:rPr/>
        <w:t>Самышкин Александр Александрович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Логвинов Алексей: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Самышкин Александр Александрович родился 10 июня 1976 года в селе Афонино, Солтонского района, Алтайского края. Весной 1994 года призван в ряды Вооруженных сил. С декабря 1994 года по апрель1995 года проходил службу в Чеченской Республики, в мотострелковых войсках. Имеет ранения. Награждён медалью «ЗА ОТВАГУ». Проживает в селе Макарьевка.</w:t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Слайд №14 – </w:t>
      </w:r>
      <w:r>
        <w:rPr/>
        <w:t>без музыки</w:t>
      </w:r>
    </w:p>
    <w:p>
      <w:pPr>
        <w:pStyle w:val="Style14"/>
        <w:spacing w:before="0" w:after="0"/>
        <w:jc w:val="center"/>
        <w:rPr/>
      </w:pPr>
      <w:r>
        <w:rPr/>
        <w:t>Плотников Сергей Анатольевич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Шмидке Роберт: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Плотников Сергей Анатольевич родился в 1975 году в селе Бобровка, Ельцовского района. Окончил Макарьевскую среднюю школу в 1992 году. 11 января 1994 года призван в ряды Вооруженных сил. С 19 января 1995 года зачислен в резервный батальон, направленный в Чеченскую Республику в качестве механика-водителя БМП.</w:t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Слайд №15 – </w:t>
      </w:r>
      <w:r>
        <w:rPr/>
        <w:t>без музыки</w:t>
      </w:r>
    </w:p>
    <w:p>
      <w:pPr>
        <w:pStyle w:val="Style14"/>
        <w:spacing w:before="0" w:after="0"/>
        <w:jc w:val="center"/>
        <w:rPr/>
      </w:pPr>
      <w:r>
        <w:rPr/>
        <w:t>Грошев Сергей Михайлович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Андреев Михаил: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Грошев Сергей Михайлович родился 16 сентября 1980 года, в селе Макарьевка. Призван в ряды Вооруженных сил 17 ноября 1988 года. Полгода прослужил в Ростовской области, посёлок Персиановка в/ч 3033. Затем был переведён в город Новочеркасск в/ч 656 Дон 100. С 24 июля 1999 года по 29 сентября 1999 года выполнял боевую задачу в Республике Дагестан. Работает в полиции, майор. Проживает в Косихинском районе, посёлок Украинский. </w:t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Слайд №16 – </w:t>
      </w:r>
      <w:r>
        <w:rPr/>
        <w:t>без музыки</w:t>
      </w:r>
    </w:p>
    <w:p>
      <w:pPr>
        <w:pStyle w:val="Style14"/>
        <w:spacing w:before="0" w:after="0"/>
        <w:jc w:val="center"/>
        <w:rPr/>
      </w:pPr>
      <w:r>
        <w:rPr/>
        <w:t xml:space="preserve">Москва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4"/>
        <w:spacing w:before="0" w:after="0"/>
        <w:rPr/>
      </w:pPr>
      <w:r>
        <w:rPr/>
        <w:t>- Ребята, вам понравился классный час?</w:t>
      </w:r>
    </w:p>
    <w:p>
      <w:pPr>
        <w:pStyle w:val="Style14"/>
        <w:spacing w:before="0" w:after="0"/>
        <w:rPr/>
      </w:pPr>
      <w:r>
        <w:rPr/>
        <w:t xml:space="preserve">- Были знакомые лица? </w:t>
      </w:r>
    </w:p>
    <w:p>
      <w:pPr>
        <w:pStyle w:val="Style14"/>
        <w:spacing w:before="0" w:after="0"/>
        <w:rPr/>
      </w:pPr>
      <w:r>
        <w:rPr/>
        <w:t>- Что понравилось, а что не понравилось?</w:t>
      </w:r>
    </w:p>
    <w:p>
      <w:pPr>
        <w:pStyle w:val="Style14"/>
        <w:spacing w:before="0" w:after="0"/>
        <w:rPr/>
      </w:pPr>
      <w:r>
        <w:rPr/>
        <w:t xml:space="preserve">- Что вы узнали для себя нового? </w:t>
      </w:r>
    </w:p>
    <w:p>
      <w:pPr>
        <w:pStyle w:val="Style14"/>
        <w:spacing w:before="0" w:after="0"/>
        <w:rPr/>
      </w:pPr>
      <w:r>
        <w:rPr/>
        <w:t>- О чём бы вы хотели спросить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Война – явление жестокое, страшное. Но пока существует на нашей земле злоба, ненависть, будут существовать и войны. Они наносят боевые раны людям, уносят жизни близких нам людей.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>Что теперь с нами стало?</w:t>
        <w:br/>
        <w:t xml:space="preserve">         Как Россия устала,</w:t>
        <w:br/>
        <w:t xml:space="preserve">         И какая еще ждет Россию война?</w:t>
        <w:br/>
        <w:t xml:space="preserve">         И не надо нам славы,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>Нас так мало осталось. А Россия одна.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>Наш сегодняшний классный час, посвященный нашим землякам, подошёл к концу. Не обо всех людях мы рассказали в этот классный час. Этих людей так много, что нам потребовалось бы намного больше времени, чтобы вспомнить всех. Но давайте вспомним их имена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Слайды №17, 18 – </w:t>
      </w:r>
      <w:r>
        <w:rPr/>
        <w:t>с музыкой без слов «От героев былых времён»</w:t>
      </w:r>
    </w:p>
    <w:p>
      <w:pPr>
        <w:pStyle w:val="Style14"/>
        <w:spacing w:before="0" w:after="0"/>
        <w:jc w:val="center"/>
        <w:rPr/>
      </w:pPr>
      <w:r>
        <w:rPr/>
        <w:t>Участники ВОВ с. Макарьевка</w:t>
      </w:r>
    </w:p>
    <w:p>
      <w:pPr>
        <w:pStyle w:val="Style14"/>
        <w:spacing w:before="0" w:after="0"/>
        <w:jc w:val="center"/>
        <w:rPr/>
      </w:pPr>
      <w:r>
        <w:rPr/>
        <w:t>Участники локальных войн – с. Макарьевка</w:t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Слайд №19 – </w:t>
      </w:r>
      <w:r>
        <w:rPr/>
        <w:t>с музыкой без слов «Пусть всегда будет солнце»</w:t>
      </w:r>
    </w:p>
    <w:p>
      <w:pPr>
        <w:pStyle w:val="Style14"/>
        <w:spacing w:before="0" w:after="0"/>
        <w:jc w:val="center"/>
        <w:rPr/>
      </w:pPr>
      <w:r>
        <w:rPr/>
        <w:t>«Земля в детских руках»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Мы будем помнить о людях нашего села. О сельчанах, которые отдали свои жизни на благо своей Отчизны. Служившим и продолжавшим служить своей Родине. </w:t>
      </w:r>
    </w:p>
    <w:p>
      <w:pPr>
        <w:pStyle w:val="Style14"/>
        <w:spacing w:lineRule="auto" w:line="276" w:before="0" w:after="0"/>
        <w:rPr/>
      </w:pPr>
      <w:r>
        <w:rPr/>
        <w:t xml:space="preserve">         </w:t>
      </w:r>
      <w:r>
        <w:rPr/>
        <w:t>Пусть небо будет голубым,</w:t>
        <w:br/>
        <w:t xml:space="preserve">         Пусть в небе не клубится дым,</w:t>
        <w:br/>
        <w:t xml:space="preserve">         Пусть пушки грозные молчат</w:t>
        <w:br/>
        <w:t xml:space="preserve">         И пулеметы не строчат,</w:t>
        <w:br/>
        <w:t xml:space="preserve">         Чтоб жили люди, города...</w:t>
        <w:br/>
        <w:t xml:space="preserve">         Мир нужен на земле всегда!</w:t>
        <w:br/>
        <w:t xml:space="preserve">                                      Н. Найденова</w:t>
      </w:r>
    </w:p>
    <w:p>
      <w:pPr>
        <w:pStyle w:val="Style14"/>
        <w:spacing w:lineRule="auto" w:line="276" w:before="0" w:after="0"/>
        <w:jc w:val="center"/>
        <w:rPr/>
      </w:pPr>
      <w:r>
        <w:rPr>
          <w:b/>
        </w:rPr>
        <w:t xml:space="preserve">Слайд №20 – </w:t>
      </w:r>
      <w:r>
        <w:rPr/>
        <w:t>с музыкой без слов</w:t>
      </w:r>
      <w:r>
        <w:rPr>
          <w:b/>
        </w:rPr>
        <w:t xml:space="preserve"> «</w:t>
      </w:r>
      <w:r>
        <w:rPr/>
        <w:t>Пусть всегда будет солнце»</w:t>
      </w:r>
    </w:p>
    <w:p>
      <w:pPr>
        <w:pStyle w:val="Style14"/>
        <w:spacing w:lineRule="auto" w:line="276" w:before="0" w:after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>Ничто не забыто,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>Никто не забыт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Вот такими словами я заканчиваю нашу встречу. Информацию о наших односельчанах можно найти в школьном музее.  Спасибо за внимание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писок используемого материала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Архив школьного музея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Беседы с участниками военных действий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Беседы с вдовами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Время. События. Люди. 1924-2012 гг. Исторический очерк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Style w:val="HTML"/>
          <w:color w:val="000000"/>
          <w:lang w:val="en-US"/>
        </w:rPr>
        <w:t>http</w:t>
      </w:r>
      <w:r>
        <w:rPr>
          <w:rStyle w:val="HTML"/>
          <w:color w:val="000000"/>
        </w:rPr>
        <w:t>://</w:t>
      </w:r>
      <w:r>
        <w:rPr>
          <w:rStyle w:val="HTML"/>
          <w:color w:val="000000"/>
          <w:lang w:val="en-US"/>
        </w:rPr>
        <w:t>minusovki</w:t>
      </w:r>
      <w:r>
        <w:rPr>
          <w:rStyle w:val="HTML"/>
          <w:color w:val="000000"/>
        </w:rPr>
        <w:t>.</w:t>
      </w:r>
      <w:r>
        <w:rPr>
          <w:rStyle w:val="HTML"/>
          <w:color w:val="000000"/>
          <w:lang w:val="en-US"/>
        </w:rPr>
        <w:t>mptri</w:t>
      </w:r>
      <w:r>
        <w:rPr>
          <w:rStyle w:val="HTML"/>
          <w:color w:val="000000"/>
        </w:rPr>
        <w:t>.</w:t>
      </w:r>
      <w:r>
        <w:rPr>
          <w:rStyle w:val="HTML"/>
          <w:color w:val="000000"/>
          <w:lang w:val="en-US"/>
        </w:rPr>
        <w:t>net</w:t>
      </w:r>
      <w:r>
        <w:rPr>
          <w:rStyle w:val="HTML"/>
          <w:color w:val="000000"/>
        </w:rPr>
        <w:t>/</w:t>
      </w:r>
      <w:r>
        <w:rPr>
          <w:rStyle w:val="HTML"/>
          <w:color w:val="000000"/>
          <w:lang w:val="en-US"/>
        </w:rPr>
        <w:t>pages</w:t>
      </w:r>
      <w:r>
        <w:rPr>
          <w:rStyle w:val="HTML"/>
          <w:color w:val="000000"/>
        </w:rPr>
        <w:t>/84/8449.</w:t>
      </w:r>
      <w:r>
        <w:rPr>
          <w:rStyle w:val="HTML"/>
          <w:color w:val="000000"/>
          <w:lang w:val="en-US"/>
        </w:rPr>
        <w:t>shtml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Style w:val="HTML"/>
          <w:color w:val="000000"/>
          <w:lang w:val="en-US"/>
        </w:rPr>
        <w:t>http</w:t>
      </w:r>
      <w:r>
        <w:rPr>
          <w:rStyle w:val="HTML"/>
          <w:color w:val="000000"/>
        </w:rPr>
        <w:t>://</w:t>
      </w:r>
      <w:r>
        <w:rPr>
          <w:rStyle w:val="HTML"/>
          <w:color w:val="000000"/>
          <w:lang w:val="en-US"/>
        </w:rPr>
        <w:t>ru</w:t>
      </w:r>
      <w:r>
        <w:rPr>
          <w:rStyle w:val="HTML"/>
          <w:color w:val="000000"/>
        </w:rPr>
        <w:t>.</w:t>
      </w:r>
      <w:r>
        <w:rPr>
          <w:rStyle w:val="HTML"/>
          <w:color w:val="000000"/>
          <w:lang w:val="en-US"/>
        </w:rPr>
        <w:t>wikipedia</w:t>
      </w:r>
      <w:r>
        <w:rPr>
          <w:rStyle w:val="HTML"/>
          <w:color w:val="000000"/>
        </w:rPr>
        <w:t>.</w:t>
      </w:r>
      <w:r>
        <w:rPr>
          <w:rStyle w:val="HTML"/>
          <w:color w:val="000000"/>
          <w:lang w:val="en-US"/>
        </w:rPr>
        <w:t>org</w:t>
      </w:r>
      <w:r>
        <w:rPr>
          <w:rStyle w:val="HTML"/>
          <w:color w:val="000000"/>
        </w:rPr>
        <w:t>/</w:t>
      </w:r>
      <w:r>
        <w:rPr>
          <w:rStyle w:val="HTML"/>
          <w:color w:val="000000"/>
          <w:lang w:val="en-US"/>
        </w:rPr>
        <w:t>wiki</w:t>
      </w:r>
      <w:r>
        <w:rPr>
          <w:rStyle w:val="HTML"/>
          <w:color w:val="000000"/>
        </w:rPr>
        <w:t>/Война_в_Чечне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Style w:val="HTML"/>
          <w:color w:val="000000"/>
        </w:rPr>
        <w:t>ru.wikipedia.org/wiki/Вторая_мировая_война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Style w:val="HTML"/>
          <w:color w:val="000000"/>
        </w:rPr>
        <w:t>www.calend.ru/event/3876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Style w:val="HTML"/>
          <w:color w:val="000000"/>
        </w:rPr>
        <w:t>otvet.mail.ru/question/33165247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Style w:val="HTML"/>
          <w:color w:val="000000"/>
        </w:rPr>
        <w:t>www.klassnye-chasy.ru/klassnyy-chas-afganistan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Style w:val="HTML"/>
          <w:color w:val="000000"/>
        </w:rPr>
        <w:t>vashabnp.info/load/29-1-0-670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Style w:val="HTML"/>
          <w:color w:val="000000"/>
        </w:rPr>
        <w:t>www.klassnye-chasy.ru/klassnyy-chas-afganistan-bol-dushi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Style w:val="HTML"/>
          <w:color w:val="000000"/>
        </w:rPr>
        <w:t>www.konspekt.org/metod/klass_chas/klass_chas_text/6036-klassnyj...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Style w:val="HTML"/>
          <w:color w:val="000000"/>
        </w:rPr>
        <w:t>www.klassnye-chasy.ru/klassnyy-chas-vov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Style w:val="HTML"/>
          <w:color w:val="000000"/>
        </w:rPr>
        <w:t>festival.1september.ru/articles/412505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Style w:val="HTML"/>
          <w:color w:val="000000"/>
        </w:rPr>
        <w:t>www.berd-school.ru/index.php?option=com_content&amp;view=article&amp;id=...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Style w:val="HTML"/>
          <w:color w:val="000000"/>
        </w:rPr>
        <w:t>otvet.mail.ru/question/25178321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Style w:val="HTML"/>
          <w:color w:val="000000"/>
        </w:rPr>
        <w:t>otvet.mail.ru/question/39263785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Style w:val="HTML"/>
          <w:color w:val="000000"/>
        </w:rPr>
        <w:t>www.utug.tv/2011/05/lyudskie-poteri-vov-1941-1945</w:t>
      </w:r>
    </w:p>
    <w:p>
      <w:pPr>
        <w:pStyle w:val="Normal"/>
        <w:numPr>
          <w:ilvl w:val="0"/>
          <w:numId w:val="2"/>
        </w:numPr>
        <w:spacing w:lineRule="atLeast" w:line="288"/>
        <w:rPr>
          <w:lang w:val="en-US"/>
        </w:rPr>
      </w:pPr>
      <w:r>
        <w:rPr>
          <w:rStyle w:val="HTML"/>
          <w:color w:val="000000"/>
          <w:lang w:val="en-US"/>
        </w:rPr>
        <w:t>moscowvision.ru/walks/sk110.html</w:t>
      </w:r>
    </w:p>
    <w:p>
      <w:pPr>
        <w:pStyle w:val="Normal"/>
        <w:numPr>
          <w:ilvl w:val="0"/>
          <w:numId w:val="2"/>
        </w:numPr>
        <w:spacing w:lineRule="atLeast" w:line="288"/>
        <w:rPr>
          <w:lang w:val="en-US"/>
        </w:rPr>
      </w:pPr>
      <w:r>
        <w:rPr>
          <w:rStyle w:val="HTML"/>
          <w:color w:val="000000"/>
          <w:lang w:val="en-US"/>
        </w:rPr>
        <w:t>www.soldati-russian.ru/photo/vojna_v_afganistane/foto/12</w:t>
      </w:r>
    </w:p>
    <w:p>
      <w:pPr>
        <w:pStyle w:val="Normal"/>
        <w:numPr>
          <w:ilvl w:val="0"/>
          <w:numId w:val="2"/>
        </w:numPr>
        <w:spacing w:lineRule="atLeast" w:line="288"/>
        <w:rPr>
          <w:lang w:val="en-US"/>
        </w:rPr>
      </w:pPr>
      <w:r>
        <w:rPr>
          <w:rStyle w:val="HTML"/>
          <w:color w:val="000000"/>
          <w:lang w:val="en-US"/>
        </w:rPr>
        <w:t>fotki.yandex.ru/users/warchechnya-ru/tags/</w:t>
      </w:r>
      <w:r>
        <w:rPr>
          <w:rStyle w:val="StrongEmphasis"/>
        </w:rPr>
        <w:t>фото</w:t>
      </w:r>
      <w:r>
        <w:rPr>
          <w:rStyle w:val="HTML"/>
          <w:color w:val="000000"/>
          <w:lang w:val="en-US"/>
        </w:rPr>
        <w:t>..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Style w:val="HTML"/>
          <w:color w:val="000000"/>
          <w:lang w:val="en-US"/>
        </w:rPr>
      </w:pPr>
      <w:r>
        <w:rPr>
          <w:rStyle w:val="HTML"/>
          <w:color w:val="000000"/>
        </w:rPr>
        <w:t>bing.com/images</w:t>
      </w:r>
    </w:p>
    <w:p>
      <w:pPr>
        <w:pStyle w:val="Style14"/>
        <w:spacing w:before="0" w:after="0"/>
        <w:ind w:left="360" w:hanging="0"/>
        <w:jc w:val="both"/>
        <w:rPr>
          <w:rStyle w:val="HTML"/>
          <w:color w:val="000000"/>
          <w:lang w:val="en-US"/>
        </w:rPr>
      </w:pPr>
      <w:r>
        <w:rPr/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9E0520"/>
      <w:u w:val="single"/>
    </w:rPr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-165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14:00Z</dcterms:created>
  <dc:creator>User</dc:creator>
  <dc:description/>
  <cp:keywords/>
  <dc:language>en-US</dc:language>
  <cp:lastModifiedBy>User</cp:lastModifiedBy>
  <dcterms:modified xsi:type="dcterms:W3CDTF">2013-03-11T11:56:00Z</dcterms:modified>
  <cp:revision>49</cp:revision>
  <dc:subject/>
  <dc:title>МУНИЦИПАЛЬНОЕ КАЗЕННОЕ ОБЩЕОБРАЗОВАТЕЛЬНОЕ УЧРЕЖДЕНИЕ</dc:title>
</cp:coreProperties>
</file>