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: посвященный к году межнационального согласия в Республике Башкортост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а: 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1,3 классов МБОУ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люч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 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ясова Ф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ема: Башкортостан –страна дружбы</w:t>
      </w:r>
    </w:p>
    <w:p>
      <w:pPr>
        <w:pStyle w:val="Normal"/>
        <w:tabs>
          <w:tab w:val="clear" w:pos="708"/>
          <w:tab w:val="left" w:pos="735" w:leader="none"/>
          <w:tab w:val="left" w:pos="1065" w:leader="none"/>
          <w:tab w:val="center" w:pos="4677" w:leader="none"/>
        </w:tabs>
        <w:rPr/>
      </w:pPr>
      <w:r>
        <w:rPr>
          <w:sz w:val="28"/>
          <w:szCs w:val="28"/>
        </w:rPr>
        <w:tab/>
        <w:t>А каждая нация -его цветок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детям понятие о жизни и обычаях своей нации, воспитывать любовь и уважение к каждой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Башкортостана, пословицы о родине магнитофон, диски, кассеты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дети, уважаемые гости! У нас сегодня необычный день- т.е необычный классный час. Посвящается наш классный час к году межнационального единства в нашей Республике. Наш Башкортостан , как огромный букет из разных цветов, богат на народы разных национальностей. В нашей республике живут башкир, татары, русские, марийцы, удмурты, мордва и много-много разных национальностей. Все они живут  в дружбе. Все они живут, как одна семья, уважая друг друга, помогая друг другу, в трудные минуты, вместе радуются и разделяют горести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республике с каждым годом все больше и больше крепнет эта дружба. Поэтому 2011 год объявлен в нашей Республике годом межнациональ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- стран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- страна чи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шкортостане никогда не поникнет цветок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нашей деревне   сколько башкир, татар, русских, марийцев, мордва, белорусов. А сколько семей разных национальностей т.е. мама татарка, а папа русский, или мама русская, а папа татарин, папа-русский, а мама марийка. Все они живут дружно, а дети разговаривают на разных языках понимают оба языка. Только в нашем классе сколько таких семей. В нашем классе есть и русские, и татары, и башкиры и все мы как одна семья. Каждый обучающийся может говорить и учиться на своем р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любить этот край благод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ивет там народ добрый,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со всеми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к нам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- татарлар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Шушы исем бел</w:t>
      </w:r>
      <w:r>
        <w:rPr>
          <w:rFonts w:cs="Arial" w:ascii="Arial" w:hAnsi="Arial"/>
          <w:sz w:val="28"/>
          <w:szCs w:val="28"/>
          <w:lang w:val="be-BY"/>
        </w:rPr>
        <w:t>ә</w:t>
      </w:r>
      <w:r>
        <w:rPr>
          <w:sz w:val="28"/>
          <w:szCs w:val="28"/>
          <w:lang w:val="be-BY"/>
        </w:rPr>
        <w:t>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Жирд</w:t>
      </w:r>
      <w:r>
        <w:rPr>
          <w:rFonts w:cs="Arial" w:ascii="Arial" w:hAnsi="Arial"/>
          <w:sz w:val="28"/>
          <w:szCs w:val="28"/>
          <w:lang w:val="be-BY"/>
        </w:rPr>
        <w:t>ә йәшәү 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зе бер б</w:t>
      </w:r>
      <w:r>
        <w:rPr>
          <w:rFonts w:cs="Arial" w:ascii="Arial" w:hAnsi="Arial"/>
          <w:sz w:val="28"/>
          <w:szCs w:val="28"/>
          <w:lang w:val="be-BY"/>
        </w:rPr>
        <w:t>әхет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ез – татарлар!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шибез без жирдә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ар халыклар белән гөрләшеп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3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Үстергәндә безне чын дуслык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Көч биргән дә  безгә чын дуслык, дуслык булса- йәшәр гөмөргә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өтөн жир шарында тынычлык!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4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аш Башкортостан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Дружбой славится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И жить нам в Башкортостане 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Очень нравится!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5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Живут у нас в округе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дмурты и марийцы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Чуваш – он, ты – татарка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о очень дружны мы все!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6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ашкортостан – Тыуған илем,-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Һиндә тыуып, кукрәп йәшәйе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Һин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ң һулыш, тим</w:t>
      </w:r>
      <w:r>
        <w:rPr>
          <w:rFonts w:cs="Arial" w:ascii="Arial" w:hAnsi="Arial"/>
          <w:sz w:val="28"/>
          <w:szCs w:val="28"/>
          <w:lang w:val="be-BY"/>
        </w:rPr>
        <w:t>әк, минең һулыш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e-BY"/>
        </w:rPr>
        <w:t>Һинең менән бергә йәшәй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 все разных национальностей, но живем мы в Башкортостане который лишь похож на березовый ли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уч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шкирия- привольная земл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лучше края для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 ясный день, и в непо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дорога твоя прир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>5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вои леса, поля и горы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Равнины, реки и озера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ебес волшебных бирюза-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Летящий ласковый простор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се радует, ласкает взор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2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Какой закат! Какой рассвет!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игде на свете краше нет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 лесах- березок хоровод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И пчелки собирают мед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7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В степях колышется ковыль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Коней табун вздымает пыль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редь гор здесь города растут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ароды разные живут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8 ученик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 нефтяные вышки в ряд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а страже мира все стоят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оготая и шедрая земля-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есскрайняя Башкирия моя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 где ребята мы живем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 Да правильно в Ключах,Кучаново и в деревне Степановка. Это наша малая Родина. Как мы ее любим! ( показывается илюстрации)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(Исполняется песня “ Ключевские просторы”  )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 каждой нации свои обычаи. У русских например, какие есть обыча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- Ребята, кто расскажет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 (Ответы детей)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 А у татар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 ( 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- Хорошо, а у  башкир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- (Ответы дете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- А теперь послушайте немного об обычаях и традициях. Давным давно, 1700 лет назад, в римский храм бога солнца Апполлона привели некую Татьяну, чтобы заставить поклоняться не Иисусу Христу, а языческим богам.Но она не изменила своей вере, продолжала молиться Иисусу Христу. От ее молитв идол упал и разбил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Таьяну мучили, но не сломили. Тогда ее казнили. Христианская церковь стала считать Татьяну святой, и в 25 января – день ее памяти, поэтому девочек которыу родились в этот день называют Татьяной. Ребята не обязательно придерживаться такому обычаю или традиции, называют так те, кто хоче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cs="Arial" w:ascii="Arial" w:hAnsi="Arial"/>
          <w:sz w:val="28"/>
          <w:szCs w:val="28"/>
          <w:lang w:val="be-BY"/>
        </w:rPr>
        <w:t>Праздник Рождества богат обычаями и традициями. Одним из любимых праздников детей в х \х- хх века было Рождество Христово. Красавица- елка стала символом Нового года. Обычай ставить и наряжать елку языческий. И возник он в давни е времена, когда люди обожествляли силы пррироды, ее предметы и явления. В се дальше уходят от нас традиции встречать праздники всей семьей, в родном доме. Но если не пожалеть сил и времени, то мы узнаем самое удивительное счастье на земле, выраженное пословицей: “ Вся семья вместе- так и душа на месте”. Но эти обычаи кто-то придерживается, кто-то нет,т.е – по желанию никто никого не заставляет.У разного народа разные обычаи, но обычаев и традиции можно придерживаться можно и не придерживаться, но мы должны жить в мире и согласи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Среди народов нашей республики мы надеемся и дальше будет крепче дружба межнациональности. За то, что 2011 год объявлен годом межнационального единства и согласия, мы очень рады, потому что в нашей республике все больше-больше крепнет дружба между народами разных национальностей. Хотя мы все разных национальностей мы должны жить дружно, уважать друг друга и всегда остоваться друзьями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( Исполняется песня  “ Песня о дружбе”)</w:t>
      </w:r>
    </w:p>
    <w:p>
      <w:pPr>
        <w:pStyle w:val="Normal"/>
        <w:rPr>
          <w:rFonts w:ascii="Arial" w:hAnsi="Arial" w:eastAsia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Лутфуллин </dc:creator>
  <dc:description/>
  <cp:keywords/>
  <dc:language>en-US</dc:language>
  <cp:lastModifiedBy>Лутфуллин </cp:lastModifiedBy>
  <dcterms:modified xsi:type="dcterms:W3CDTF">2001-12-31T21:57:00Z</dcterms:modified>
  <cp:revision>6</cp:revision>
  <dc:subject/>
  <dc:title/>
</cp:coreProperties>
</file>