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5"/>
        <w:jc w:val="both"/>
        <w:rPr/>
      </w:pPr>
      <w:r>
        <w:rPr/>
        <w:t xml:space="preserve">На преподавание правил дорожного движения в 1 -4 классах отводится по 18 часов. Каждое занятие по программе «Дорога и дети» помогает детям успешно усвоить правила дорожного движении, узнать их историю. Главная задача – научить детей культуре поведения на дорогах и улицах. В программу входят занятия, которые помогают детям ориентироваться в дорожных ситуациях и на практике применять полученные знания. </w:t>
      </w:r>
    </w:p>
    <w:p>
      <w:pPr>
        <w:pStyle w:val="Style15"/>
        <w:jc w:val="both"/>
        <w:rPr/>
      </w:pPr>
      <w:r>
        <w:rPr/>
        <w:t xml:space="preserve">С первых занятий дети знакомятся с историей ПДД. Это помогает учащимся понять значение и важность того или иного правила. Практические занятия помогают детям увидеть наглядно как выполняются правила дорожного движения водителями и пешеходами, познакомиться с работой сотрудников ГИБДД. Подготовка буклетов развивает у детей творческое мышление, самостоятельность и инициативность. </w:t>
      </w:r>
    </w:p>
    <w:p>
      <w:pPr>
        <w:pStyle w:val="Style15"/>
        <w:jc w:val="both"/>
        <w:rPr/>
      </w:pPr>
      <w:r>
        <w:rPr/>
        <w:t xml:space="preserve">Данная программа – это действительно нетрадиционный подход в обучении младших школьников правилам дорожного движения. Программа предусматривает систематическую работу в трех направлениях: знакомство с историей ПДД, развитие практических навыков и применение их в реальной  жизни. </w:t>
      </w:r>
    </w:p>
    <w:p>
      <w:pPr>
        <w:pStyle w:val="Style15"/>
        <w:jc w:val="both"/>
        <w:rPr/>
      </w:pPr>
      <w:r>
        <w:rPr/>
        <w:t xml:space="preserve">Поурочное расположение материала, позволяет учителю рационально использовать время при подготовке к урокам. </w:t>
      </w:r>
    </w:p>
    <w:p>
      <w:pPr>
        <w:pStyle w:val="Style15"/>
        <w:jc w:val="both"/>
        <w:rPr/>
      </w:pPr>
      <w:r>
        <w:rPr/>
        <w:t xml:space="preserve">  </w:t>
      </w:r>
      <w:r>
        <w:rPr/>
        <w:t xml:space="preserve">Проблема детского дорожно-транспортного травматизма по-прежнему сохраняет свою актуальность. Необходимы все более разнообразные дифференцированные формы работы с детьми. Поэтому программа «Дорога и дети» разработана для того, чтобы дети успешно усвоили правила дорожного движения, узнали историю возникновения правил дорожного движения, смогли ориентироваться в дорожных ситуациях, на практике применяли свои знания. Программа учитывает требования регионального стандарта, рекомендации работников ГИББД, интересы детей, возрастные особенности. Программа по пропаганде правил безопасного движения на дорогах детей – это программа работы на перспективу. Чем раньше  научатся дети культуре поведения на дорогах и улицах, тем меньше будет неприятных происшествий на проезжей части улиц. Эту программу можно использовать для учащихся 1-4 классов. 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Знакомство с историей правил дорожного движе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звитие дорожной грамотности дете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вершенствование навыков ориентировки на дорог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Формирование мотивационно-поведенческой культуры ребенка в условиях общения с дорогой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Emphasis"/>
          <w:i w:val="false"/>
          <w:i w:val="false"/>
          <w:iCs w:val="false"/>
        </w:rPr>
      </w:pPr>
      <w:r>
        <w:rPr/>
        <w:t xml:space="preserve">Повышение ответственности детей за свое поведение на дорогах. 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К концу 4 года обучения  дети должны: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StrongEmphasis"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историю возникновения ПДД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дорожные знак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игналы светофор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иды транспор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ичины ДТП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авила движения на велосипеде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правила движения по дороге. </w:t>
      </w:r>
    </w:p>
    <w:p>
      <w:pPr>
        <w:pStyle w:val="Style15"/>
        <w:jc w:val="both"/>
        <w:rPr/>
      </w:pPr>
      <w:r>
        <w:rPr>
          <w:rStyle w:val="StrongEmphasis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риентироваться в дорожных ситуация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ценивать свое поведение на дороге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объяснить товарищу правила поведения на дороге. 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1 класс «Азбука дорожной безопасности»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1"/>
        <w:gridCol w:w="1080"/>
        <w:gridCol w:w="540"/>
        <w:gridCol w:w="1548"/>
      </w:tblGrid>
      <w:tr>
        <w:trPr>
          <w:trHeight w:val="248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</w:t>
            </w:r>
          </w:p>
        </w:tc>
      </w:tr>
      <w:tr>
        <w:trPr>
          <w:trHeight w:val="5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 полна неожид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ули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, микрорайон, где мы живём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о знать правила безопасного поведения на улицах и дорога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ереходить дорог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верные друзья на улицах и дор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(жесты) регулиров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и его сиг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переходы, их виды и правила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должны знать в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игра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ешеходов и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безопасный путь в школу и до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– пасса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: наземный, водный, воздуш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 транспорт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нном пассажирском транспор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знаешь ли т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наешь ли ты, что колесо может и умее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наешь ли ты, из чего сделана машин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наешь ли ты, что было бы, если бы машинам не нужен был бензин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ласс «Уроки Светофори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1"/>
        <w:gridCol w:w="1080"/>
        <w:gridCol w:w="567"/>
        <w:gridCol w:w="1548"/>
      </w:tblGrid>
      <w:tr>
        <w:trPr>
          <w:trHeight w:val="248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</w:t>
            </w:r>
          </w:p>
        </w:tc>
      </w:tr>
      <w:tr>
        <w:trPr>
          <w:trHeight w:val="5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авила поведения учащихся на улице и дор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улицей и из каких частей она состо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 где нужно переходить улицу и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дорожно-транспортный травмат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етского травматизма и несчастных случаев на дор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острадавшим при несчастных случаях на доро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дорожными зна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ерв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ки безопасности и осевые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 жезлом на перекрёс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ние общественного тран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общественным тран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и высадка пассаж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Викторина «Как ты думаешь, почему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ь внимательным и осторожным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орожным движением (экскурсия по гор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ой путь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лжен поступить пешеход, если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знаешь ли т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наешь ли ты, что такое правостороннее движени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наешь ли ты, что такое Автозавод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и соревнования по правилам безопасного поведения учащихся на улицах и дор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класс «Правила дорожного движения»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1"/>
        <w:gridCol w:w="1080"/>
        <w:gridCol w:w="567"/>
        <w:gridCol w:w="1548"/>
      </w:tblGrid>
      <w:tr>
        <w:trPr>
          <w:trHeight w:val="248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</w:t>
            </w:r>
          </w:p>
        </w:tc>
      </w:tr>
      <w:tr>
        <w:trPr>
          <w:trHeight w:val="5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утешествие в историю ПД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явились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вел первые ПДД в нашей ст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авила дорожного движения -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рога, что ты расскажешь о себ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«Что значит слово «доро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дор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рекре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Выход на улицы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ротуар, что это тако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 гости к Светофору Светофорыч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История возникновения светоф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ветоф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ное регулирование. Проезд специальных транспортных сре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й сказку о Светофоре Светофорыч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 дороге постовой, а кто он тако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История появления на дорогах пост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Регулировщик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анспорт – каким ты был раньш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Каким был первый транспор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огненная тележка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Конкурс поделок</w:t>
            </w:r>
            <w:r>
              <w:rPr/>
              <w:t xml:space="preserve"> «Транспорт прошлог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</w:rPr>
              <w:t xml:space="preserve">Итоговое занятие.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b/>
              </w:rPr>
              <w:t>Азбука дорог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класс «Отряд юных инспекторов движения»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1"/>
        <w:gridCol w:w="1080"/>
        <w:gridCol w:w="567"/>
        <w:gridCol w:w="1548"/>
      </w:tblGrid>
      <w:tr>
        <w:trPr>
          <w:trHeight w:val="248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</w:t>
            </w:r>
          </w:p>
        </w:tc>
      </w:tr>
      <w:tr>
        <w:trPr>
          <w:trHeight w:val="5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Мой друг – велоси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 велосип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вижения на велосип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уклета «Юный велосипедист, запомни!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елосипеда к мопеду и мотоцик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Тест</w:t>
            </w:r>
            <w:r>
              <w:rPr>
                <w:rStyle w:val="StrongEmphasis"/>
                <w:i/>
                <w:iCs/>
              </w:rPr>
              <w:t xml:space="preserve">: </w:t>
            </w:r>
            <w:r>
              <w:rPr/>
              <w:t>Знание правил движения на велосип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</w:rPr>
              <w:t>Современный транспо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Виды тран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омер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транспорте. Мероприятие «Я пассажи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дор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то такое ДТП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Причины возникновения 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уклета «Помни, пешеход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 стране дорож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История возникновения дорож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и их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«Я знаток дорожных зна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ДД и Д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-патрульная сл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и соревнования по правилам безопасного поведения учащихся на улицах и дор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Итоговое занятие.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b/>
              </w:rPr>
              <w:t>Школа пешех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«Безопасность на улицах и дорогах». 1, 2, 3 классы, А.М.Якупов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«Безопасность на улицах и дорогах». Н.Н.Авдеева, О.Л.Князева, Р.Б.Стряпкина, М.Д.Маханева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Методическое пособие для учителей 1 – 4 классов. Безопасность на улицах и дорогах. Р.П. Бабина, Москва 2006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Материалы газеты «Добрая дорога детства»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Правила дорожного движения. – М., НИП 2005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Почемучка.- М.: Педагогика, 1987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Региональный стандарт обучения детей городских школ правилам безопасного поведения на дорогах.\Под редакцией Р.Н.Минниханова, И.А.Халиуллина. –Казань, 1995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«Советы дяди Степы». 1-4 класс, Р.П.Бабина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 xml:space="preserve">Энциклопедия «Все обо всем»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8:00Z</dcterms:created>
  <dc:creator>Лена</dc:creator>
  <dc:description/>
  <cp:keywords/>
  <dc:language>en-US</dc:language>
  <cp:lastModifiedBy>Лена</cp:lastModifiedBy>
  <dcterms:modified xsi:type="dcterms:W3CDTF">2011-11-09T14:18:00Z</dcterms:modified>
  <cp:revision>1</cp:revision>
  <dc:subject/>
  <dc:title>Пояснительная записка</dc:title>
</cp:coreProperties>
</file>