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Эрьз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жизнью и творчеством мордовского скульптора С.Д.Эрьз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уально-информационных навыков, творческих способностей учащихс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краю, народному искусству,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устной речи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ума, памяти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 учащихся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ыразительного чтения;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етей в мир человеческих отношений, нравственных цен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С.Д. Эрьзи;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«Степан Дмитриевич Эрьзя – великий мордовский скульптор»;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учащихся «Эрьзе – 135 лет»;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 жизни и творчестве Эрьзи;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й национальный костюм;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Здравствуйте, Эрьз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трен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века. И новых звезд рожд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ет вселенный новый долгий с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года. Твоей души горень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ий Эрьзя, весь народ согр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чарует звонким днем весен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частья лета дарит много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нует, зажигает вдохновень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ставляет в сердце вечный сл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 мои друзья сегодня слыш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одопад твоей души шум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 большое на земле твор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вет людей идти вперед и вы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ьбы счастливой яркое гор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открывает гения твор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уважаемые гости! В 2011 году исполняется 135 лет со дня рождения мордовского скульптора, Степана Дмитриевича Эрьзи. Наш классный час называется «Здравствуйте, Эрьзя!». Мы поразмышляем о жизни и творчестве великого скульптора, заочно побываем в мордовском республиканском музее изобразительных искусств, где представлены работы Эрьз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рошу вас быть внимательными и активными. Нас поджидают экскурсоводы в музее. Но сначала проведем словарную работ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зя – мордовский народ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брахо, альгарробо – породы дере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менем Эрьзи Степан Дмитриевич Нефедов известен не только в нашей стране, но и за рубеж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ьзя был частицей народа. Не случайно первую же свою скульптуру он подписал именем родившего его народа – эрзи. Взлеты и падения пережил скульптор, не расставаясь с этим именем. Трудна была его дорога в жизни. Слово нашим экскурсоводам (в национальных костюм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октября 1876 года в селе Баево Ардатовского уезда Симбирской губернии (ныне Ардатовский район Мордовии) в семье Нефедовых родился мальчик, который прославил не только нашу республику, но и весь мир своими творе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, Дмитрий Иванович, был крестьянином – бедняком. Он один из немногих грамотных людей в селе Бае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й Степан любил следил за письмом отца. Мать, Мария Ивановна, была простой, разговорчи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 рос в окружении старших: брата Ивана и сестры Ефимии-Фимы, как ее называли в семье. Ходить и говорить Степан начал поздно. Его несколько запоздалое развитие сильно беспокоило родителей. Степан в детстве очень боялся и стеснялся чужих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се крестьянские ребятишки, Степан помогал отцу: он пахал, косил сено, возил дрова из леса. А вечерами лепил из глины или вырезал из дерева фикурки птиц и зверей; на клочках бумаги, на стенах избы кусочками угля и сухой глины рисовал портреты родных и знаком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 я расскажу вам о маленьком Степане, а вы ответите на вопрос: «Почему он так поступил?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5-летним ребенком, Степан, найдя ржавый гвоздь и укладываясь на полатях, начинает ковырять потолок, подражая отцу в письме, пока родители догадались посмотреть, чем занимается сын, весь потолок уже был исчерчен кружочками, линиями, точками. Так что отцу пришлось обстругать доски рубанком. Степану наказали: впредь не ковырять потолок гвоздем. Но его это не остановило, он только заменил гвоздь углем, ме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почему, ребята, он продолжал ковырять потолок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/ответы/: У маленького Степана была с детства потребность рисовать, лепить. У него были 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ребята, вы правы. У мальчика с детства была потребность к рисованию, лепке, великому труду, творческому труду. Но надо было учиться. И начинается его трудовая дорога в жизни. Кто расскажет о начале трудовой жизни. Слово экскурсов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 Степан начинает трудовую жизнь. Его отдают в ученики к иконописцу. Целых 8 лет он ходит артелью по Руси, расписывает церкви, рисует иконы. С большим трудом удается бедному мордовскому юноше поступить в знаменитое Московское училище живописи, а чтобы не быть голодным, вечерами работает у фотограф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экскурсоводы, за интересные сообщения и тонкие мысли. В 1906 году Эрьзя заканчивает училище, скульптурный класс, руководителем которого был С.М. Волнухин /известный русский скульптор/. Степан Дмитриевич вынужден покинуть Россию и поселиться в Итал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ницей неизвестный скульптор стал всемирно известным. Здесь на международной выставке работы Эрьзи принесли ему славу. Лучшие его работы – «Тоска», «Поп», «Последняя ночь перед казнью» - получают высокую оценку. 3 года упорного труда и бессонных ночей не прибавили ему ни денег, ни вещей. Но зато Эрьзя увозит из Италии другое духовное богатство, которое не вместить ни в какие сунду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какое богатство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вои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 Дмитриевич переезжает во Францию. Он участник Парижской выставки 1911 года, которая принесла ему огромный успех. Его работы «Каменный век», 2 головы Христа, одна из которых отлита в бронзе, были проданы прямо с вы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е газеты отзывались о русском скульпторе как о чуде, печатали его фотографии и портр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3 году Эрьзя открывает 1 профессиональную выставку скульптуры и рисунка в Париже в галерее Жоржа П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4 году великий скульптор возвращается на Родину. До 1918 года живет в Москве, с 1918 по 1925 год живет в Екатеринбурге, Батуми, Новороссийске, Баку, создает памятники, посвященные переменам в нашей стр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лово нашим чтецам-экскурсовод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3119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яй, наш Эрьзя, новым поколениям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119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й труд раздвинул занавес ве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119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вших. Вижу я освобожденье России о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119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ранства и о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119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е присущ чудесный дар прозрень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ижу: ты идешь среди лугов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зором придаешь лугам цветенье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прямляешь стебельки цветов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ижу я: с тобой, как с добрым другом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ой тихой радостью объят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поэт Есенин пышным лугом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так идет, что соловьи молчат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ют рядом Эрьзя и Есенин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в веках не суждено забвенье!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в веках не суждено забвенье!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рзянец и рязанец – мастер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ды растоплять и оживлять камень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завтра было краше, чем вчер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ла вся Россия в изумленье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ного сделать вы смогли добр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жизнь прекрасней стала без сомнень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вашего резца и от пер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мясь лучами отблагодарить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ас глядело солнце с неба нежн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ба жили вы одной надеждой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ольше счастья людям подарить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аких, как вы, не заслоняют тени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уди бушует к творчеству стремленье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 1927 по 1950 год Эрьзя живет в Аргентине. За эти годы организовано свыше 10 персональных выставок. С полной силой раскрывается талант скульптора. Основным материалом для его работ становятся породы дерева – квебрахо, альгарробо. Они покоряют Эрьзю, и мастер создает множество портретов. Например, «Александр Невский», «Людвиг Бетховен», «Л.Н. Толстой» и другие. Центральное место занимаю женские образы, которые художник наделяет красотой, обаянием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вы знаете портреты?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ать. Женские портреты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ребята. Эрьзя много работ посвятил женщине, матери. Он ценил мать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тепан Дмитриевич долгие годы жил за границей, но образ великой Родины всегда оставался в сердце у художника. Три года, ожидая разрешения выехать на Родину, Эрьзя переписывался со своим племянником, Михаилом Ивановичем Нефедовым, который жил в Москве. Степан Дмитриевич отправил ему телеграмму встретить его, ведь ему, 74-летнему старику нелегко пришлось бы с грузом. Он вез все скульптуры и много древесины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 чем всегда думал Эрьзя?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 работе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он всегда думал только о работе, о своей личной жизни он забывал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ветут кусты черемух за окном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женщины, как яблони в цветенье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Баеве, селе твоем родном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летает к небу радостное пенье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телось больше об Отчизне знать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Шептал ты нежно: «Русь, родная мать!»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ста шептали: «Русь, родная мать»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вала тебя Отчизна все сильней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залась красным знаменем над ней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, не уставшая сиять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елание кипело рядом встать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Родине жить до последних дней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ликому народу переда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 богатство, жар души своей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 Родины дошла тоска твоя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е Отчизна руку подал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ля нее, что с малых лет мила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инул ты далекие кра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бя Россия встретила, как мать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е хотелось всех вокруг обнять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услышал шум родных берез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лучше жизнь Мордовии узна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аранск свои работы ты привез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дут твои скульптуры повидать –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водит самолет иль тепловоз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тысячи гектар сумел вспахать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зажигает всеет электрозвезд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их радостном стремлении вперед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родолжаешь жизненный свой пу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чудится, что ты сумел разду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ю, что утром над землей цветет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ят сады и небу шлют привет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 солнце щедро льет на землю свет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ледняя персональная выставка в Москве была в 1954 году. Она продемонстрировала популярность скульптора на Родине. Прочитаю о ней из книги Кузьмы Абрамова, а вы подумайте глубже. «Перед многими скульптурами лежали охапки цветов. Хотя выставка не имела рекламных объявлений, на нее ежедневно приходило более 6 тыс. посетителей. Выстраивались даже очереди. Каждый день меняли тетради для записи отзывов. Вот один из них: «Уважаемый, товарищ Эрьзя! Внимательно осмотрев Вашу выставку мы можем от всей души пожелать, чтобы наши молодые художники учились у Вас той огромной силе жизни, которой дышат Ваши произведения» группа инженеров-химиков.» (Учитель показывает скульптуры Эрьзи на буклете «Эрьзя - великий мордовский скульптор»)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у нас в классе тоже организована выставка ваших рисунков. Чтобы вы написали Эрьзе после этого урока? Ведь он посвятил себя народу, Родине. (ответы детей)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еще одна деталь. Каким он был человеком? Он ни разу в жизни не отмечал свой день рождения шумным весельем. Этот день проходил незаметным, редко кто из близких друзей чем-нибудь напоминал ему об этом. Он рассчитывал, что 80-летие пройдет тоже незаметно, как другие круглые даты его жизни. Но вечером 26 октября 1956 года его мастерская наполнилась друзьями. А вскоре и в газетах появился Указ Президиума Верховного Совета СССР о награждении скульптора Эрьзи за заслуги перед народом в развитии современного изобразительного искусства и в связи с его 80-летием Орденом Трудового Красного знамени. Эта высокая награда подтвердила, что заслуги Эрьзи как художника были признаны народом, государством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 Дмитриевич любил жизнь, он никогда не говорил о смерти. Жизнь такая штука, что приходилось терять много времени на ее бесконечное устройство. Бессмысленные переезды отнимали много сил. Теперь он обосновался окончательно, кажется, все у него есть. Не достает главного – здоровья. А планы у него были. Его всегда заставали за станком, за работой. Всего у скульптора 500 и более работ по всему миру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Эрьзя умер в 1959 году. Ему было 83 год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наш классный час подходит к концу. Что нового вы узнали на уроке? Кто такой Эрьзя? (ответы детей)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тепан Дмитриевич Эрьзя – великий мордовский скульптор. Мы должны учиться у него трудолюбию. Да, ребята, мы на уроке открыли окно радости в мир творчества, труда. Действительно, Эрьзя умел работать. А это главное в жизни. Великий наш скульптор живет в нас. Мы перед ним в дол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49:00Z</dcterms:created>
  <dc:creator>1</dc:creator>
  <dc:description/>
  <cp:keywords/>
  <dc:language>en-US</dc:language>
  <cp:lastModifiedBy>Admin</cp:lastModifiedBy>
  <dcterms:modified xsi:type="dcterms:W3CDTF">2013-04-17T11:54:00Z</dcterms:modified>
  <cp:revision>10</cp:revision>
  <dc:subject/>
  <dc:title/>
</cp:coreProperties>
</file>