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повская средняя общеобразовательная школа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Т.Г.Олиферу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B050"/>
          <w:sz w:val="28"/>
          <w:szCs w:val="28"/>
        </w:rPr>
        <w:t>РАБОЧАЯ  ПРОГРАММА</w:t>
        <w:br/>
        <w:t xml:space="preserve">                                   ВНЕУРОЧНОЙ ДЕЯТЕЛЬНОСТИ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B050"/>
          <w:sz w:val="28"/>
          <w:szCs w:val="28"/>
        </w:rPr>
        <w:t>ПО ОБЩЕКУЛЬТУРНОМУ НАПРАВЛЕНИ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B050"/>
          <w:sz w:val="52"/>
          <w:szCs w:val="52"/>
        </w:rPr>
        <w:t xml:space="preserve">        </w:t>
      </w:r>
      <w:r>
        <w:rPr>
          <w:rFonts w:cs="Times New Roman" w:ascii="Times New Roman" w:hAnsi="Times New Roman"/>
          <w:b/>
          <w:color w:val="00B050"/>
          <w:sz w:val="52"/>
          <w:szCs w:val="52"/>
        </w:rPr>
        <w:t>Волшебный мир оригам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Галенчук Наталья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4 год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1 раз в неделю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885</wp:posOffset>
                </wp:positionH>
                <wp:positionV relativeFrom="paragraph">
                  <wp:posOffset>-422275</wp:posOffset>
                </wp:positionV>
                <wp:extent cx="682625" cy="5054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5pt;margin-top:-33.25pt;width:53.7pt;height:39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5739765</wp:posOffset>
                </wp:positionH>
                <wp:positionV relativeFrom="paragraph">
                  <wp:posOffset>-371475</wp:posOffset>
                </wp:positionV>
                <wp:extent cx="257175" cy="1809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95pt;margin-top:-29.25pt;width:20.2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..2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 обучающимися программы внеурочной деятельности………………………………………………..6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……………………………………………………….8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…………………………………………………12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ля учителя   ………………………………………25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ля обучающихся …………………………………</w:t>
      </w: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lang w:eastAsia="ru-RU"/>
        </w:rPr>
        <w:t>Пояснительная записка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iCs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Cs/>
          <w:lang w:eastAsia="ru-RU"/>
        </w:rPr>
        <w:t>Таинственный  мир  превращенья  бумаги.</w:t>
        <w:br/>
        <w:t xml:space="preserve">                                                      Здесь  все  чародеи,  волшебники,  маги.</w:t>
        <w:br/>
        <w:t xml:space="preserve">                                                      Творят  они  сказки  своими  руками.</w:t>
        <w:br/>
        <w:t xml:space="preserve">                                                    И  мир  тот чудесный зовут  ОРИГАМИ.</w:t>
      </w:r>
      <w:r>
        <w:rPr>
          <w:rFonts w:cs="Times New Roman" w:ascii="Times New Roman" w:hAnsi="Times New Roman"/>
          <w:bCs/>
          <w:lang w:eastAsia="ru-RU"/>
        </w:rPr>
        <w:tab/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 мыслящими, инициативными, самостоятельными, вырабатывать свои новые оригинальные решения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ь ориентированными на лучшие конечные результаты.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Реализация этих требований предполагает человека с творческими способностями. Среди многообразия видов творческой деятельности конструирование занимает одно из ведущих положений. Этот вид деятельности связан с эмоциональной стороной жизни человека, в ней находят своё отражение особенности восприятия человеком окружающего мира. В конструировании проявляются многие психические процессы, но, пожалуй, наиболее ярко- творческое воображение и мышление. 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Одним из видов конструирования является оригами.  Для чего мы учимся складывать бумагу? Для чего нужно оригами?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ригами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ет пространственное воображение, память, творческие и  исследовательские способности, чертежные навыки, мелкую мускулатуру    кистей рук, концентрацию  внимания, уверенность в своих силах и  способностях, так как неуспевающих на занятиях оригами нет;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 с основными геометрическими понятиями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лучшает способность следовать устным инструкциям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ет коммуникативные способности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ет личность как члена общества с его нравственными,   патриотическими, интернациональными чувствами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ет наблюдательность, художественно-эстетический вкус детей,   самостоятельность и аккуратность при работе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се занимающиеся преподаванием оригами педагоги отмечают положительное влияние этого занятия на успехи своих учеников и по остальным предметам. В частности, оригами помогает осваивать чтение, графические основы письма, математику и геометрию, черчение, природоведение, историю. Дети увлечённо изучают литературу, связанную с оригами, находятся в постоянном поиске нового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ожно рассматривать оригами в учебно-воспитательном процессе как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ый результат уроков технологии (все авторы существующих программ по этому курсу используют оригами) – поделки оригами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исследования – например, куб, пирамида при изучении объёмных геометрических тел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е сопровождение темы урока – например, журавлик при изучении истории о Хиросиме и Нагасаки, кусудама при изучении образа солнца в поэзии, дома при изучении темы «Экологическая улица», куклы – на занятиях театральной студии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едство организации урока – например, лебедь, при складывании которого урок плавно перетекает из этапа в этап;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емент мероприятий – например,  «Состязание оригамистов», где в спортивных эстафетах надо проявить знания и умения в оригами. </w:t>
      </w:r>
    </w:p>
    <w:p>
      <w:pPr>
        <w:pStyle w:val="Style21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Оригами - идеальная дидактическая игра, развивающая фантазию и изобретательность, логику и пространственное мышление, воображение и интеллект.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iCs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iCs/>
          <w:lang w:eastAsia="ru-RU"/>
        </w:rPr>
        <w:t>Программа «Волшебный мир оригами»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является программой общекультурной направленности, созданной на основе результатов многолетней работы по обучению учащихся начальной школы основам искусства оригами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Цель программы</w:t>
      </w:r>
      <w:r>
        <w:rPr>
          <w:rFonts w:cs="Times New Roman" w:ascii="Times New Roman" w:hAnsi="Times New Roman"/>
          <w:color w:val="000000"/>
          <w:lang w:eastAsia="ru-RU"/>
        </w:rPr>
        <w:t>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стороннее интеллектуальное и эстетическое развитие младших школьников, развитие их творческих способностей, логического мышления, художественного вкуса, расширение кругозора.</w:t>
      </w:r>
    </w:p>
    <w:p>
      <w:pPr>
        <w:pStyle w:val="Style21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адачи программы: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br/>
      </w:r>
      <w:r>
        <w:rPr>
          <w:rFonts w:cs="Times New Roman" w:ascii="Times New Roman" w:hAnsi="Times New Roman"/>
          <w:b/>
          <w:bCs/>
          <w:iCs/>
          <w:color w:val="000000"/>
          <w:u w:val="single"/>
          <w:lang w:eastAsia="ru-RU"/>
        </w:rPr>
        <w:t>Обучающие</w:t>
      </w:r>
    </w:p>
    <w:p>
      <w:pPr>
        <w:pStyle w:val="Style2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знакомство детей с основными геометрическими понятиями и базовыми формами оригами. </w:t>
      </w:r>
    </w:p>
    <w:p>
      <w:pPr>
        <w:pStyle w:val="Style2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формирование умения следовать устным инструкциям, читать и зарисовывать схемы изделий. </w:t>
      </w:r>
    </w:p>
    <w:p>
      <w:pPr>
        <w:pStyle w:val="Style2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бучение различным приемам работы с бумагой. </w:t>
      </w:r>
    </w:p>
    <w:p>
      <w:pPr>
        <w:pStyle w:val="Style2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именение знаний, полученных на уроках окружающего мира, труда, рисования и других, для создания композиций с изделиями, выполненными в технике оригами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Cs/>
          <w:color w:val="000000"/>
          <w:u w:val="single"/>
          <w:lang w:eastAsia="ru-RU"/>
        </w:rPr>
        <w:t>Развивающие:</w:t>
      </w:r>
      <w:r>
        <w:rPr>
          <w:rFonts w:cs="Times New Roman" w:ascii="Times New Roman" w:hAnsi="Times New Roman"/>
          <w:color w:val="000000"/>
          <w:u w:val="single"/>
          <w:lang w:eastAsia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развитие внимания, памяти, логического и абстрактного мышления, пространственного воображения. </w:t>
      </w:r>
    </w:p>
    <w:p>
      <w:pPr>
        <w:pStyle w:val="Style2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развитие мелкой моторики рук и глазомера. </w:t>
      </w:r>
    </w:p>
    <w:p>
      <w:pPr>
        <w:pStyle w:val="Style2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развитие художественного вкуса, творческих способностей и фантазии детей. </w:t>
      </w:r>
    </w:p>
    <w:p>
      <w:pPr>
        <w:pStyle w:val="Style21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  <w:lang w:eastAsia="ru-RU"/>
        </w:rPr>
        <w:t>Воспитательные:</w:t>
      </w:r>
    </w:p>
    <w:p>
      <w:pPr>
        <w:pStyle w:val="Style2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оспитание интереса к искусству оригами. </w:t>
      </w:r>
    </w:p>
    <w:p>
      <w:pPr>
        <w:pStyle w:val="Style2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расширение коммуникативных способностей детей. </w:t>
      </w:r>
    </w:p>
    <w:p>
      <w:pPr>
        <w:pStyle w:val="Style2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формирование культуры труда и совершенствование трудовых навыков. </w:t>
      </w:r>
    </w:p>
    <w:p>
      <w:pPr>
        <w:pStyle w:val="Style2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lang w:eastAsia="ru-RU"/>
        </w:rPr>
        <w:t xml:space="preserve">Программа «Волшебный мир оригами» адресована учащимся начальной школы и рассчитана на 4 года – полный курс обучения детей в начальной школе (135 ч.). Занятия проводятся 1 раз в неделю. </w:t>
      </w:r>
    </w:p>
    <w:p>
      <w:pPr>
        <w:pStyle w:val="Style2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</w:rPr>
        <w:t>Программа предусматривает преподавание материла по «восходящей спирали», то есть периодическое возвращение к определенным приемам на более высоком и сложном уровне. Все задания соответствуют по сложности детям определенного возраста. Это гарантирует успех каждого ребенка и, как следствие воспитывает уверенность в себе.</w:t>
        <w:br/>
        <w:t xml:space="preserve">          Программа предполагает и постепенное изменение видов работы: от создания фигурок до сочинения сказок, коллективных работ, творческих альбомов детей, сказочных персонажей с последующей драматизацией, участие в конкурсах и выставках. Это является стимулирующим элементом, необходимым в процессе обучения.</w:t>
        <w:br/>
        <w:t xml:space="preserve">         Основная задача на всех этапах освоения программы – 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.</w:t>
        <w:br/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ланируемые результаты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освоения обучающимися программы внеурочной деятельности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38"/>
      </w:tblGrid>
      <w:tr>
        <w:trPr/>
        <w:tc>
          <w:tcPr>
            <w:tcW w:w="95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 концу обучения обучающиеся должны</w:t>
            </w:r>
          </w:p>
        </w:tc>
      </w:tr>
      <w:tr>
        <w:trPr/>
        <w:tc>
          <w:tcPr>
            <w:tcW w:w="4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нать</w:t>
            </w:r>
          </w:p>
        </w:tc>
        <w:tc>
          <w:tcPr>
            <w:tcW w:w="4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меть</w:t>
            </w:r>
          </w:p>
        </w:tc>
      </w:tr>
      <w:tr>
        <w:trPr/>
        <w:tc>
          <w:tcPr>
            <w:tcW w:w="4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оригами</w:t>
            </w:r>
          </w:p>
        </w:tc>
        <w:tc>
          <w:tcPr>
            <w:tcW w:w="4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ирать бумагу нужного цвета</w:t>
            </w:r>
          </w:p>
        </w:tc>
      </w:tr>
      <w:tr>
        <w:trPr/>
        <w:tc>
          <w:tcPr>
            <w:tcW w:w="4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ю возникновения оригами</w:t>
            </w:r>
          </w:p>
        </w:tc>
        <w:tc>
          <w:tcPr>
            <w:tcW w:w="4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разметку листа бумаги</w:t>
            </w:r>
          </w:p>
        </w:tc>
      </w:tr>
      <w:tr>
        <w:trPr/>
        <w:tc>
          <w:tcPr>
            <w:tcW w:w="4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емы работы, способ складывания базового треугольника</w:t>
            </w:r>
          </w:p>
        </w:tc>
        <w:tc>
          <w:tcPr>
            <w:tcW w:w="4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схемой, технологической и пооперационной картой</w:t>
            </w:r>
          </w:p>
        </w:tc>
      </w:tr>
      <w:tr>
        <w:trPr/>
        <w:tc>
          <w:tcPr>
            <w:tcW w:w="4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, назначение, правила пользования ручными инструментами для обработки бумаги, картона, и других материалов</w:t>
            </w:r>
          </w:p>
        </w:tc>
        <w:tc>
          <w:tcPr>
            <w:tcW w:w="4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чертежными инструментами, ножницами</w:t>
            </w:r>
          </w:p>
        </w:tc>
      </w:tr>
      <w:tr>
        <w:trPr/>
        <w:tc>
          <w:tcPr>
            <w:tcW w:w="4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, приемы складывания модулей</w:t>
            </w:r>
          </w:p>
        </w:tc>
        <w:tc>
          <w:tcPr>
            <w:tcW w:w="4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ирать игрушки – «оригамушки»</w:t>
            </w:r>
          </w:p>
        </w:tc>
      </w:tr>
      <w:tr>
        <w:trPr/>
        <w:tc>
          <w:tcPr>
            <w:tcW w:w="49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 правила  техники  безопасности  в  процессе всех этапов работы</w:t>
            </w:r>
          </w:p>
        </w:tc>
        <w:tc>
          <w:tcPr>
            <w:tcW w:w="4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композицию из готовых поделок</w:t>
            </w:r>
          </w:p>
        </w:tc>
      </w:tr>
      <w:tr>
        <w:trPr/>
        <w:tc>
          <w:tcPr>
            <w:tcW w:w="49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красиво, выразительно эстетически грамотно оформить игрушку</w:t>
            </w:r>
          </w:p>
        </w:tc>
      </w:tr>
      <w:tr>
        <w:trPr/>
        <w:tc>
          <w:tcPr>
            <w:tcW w:w="49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образец, анализировать свою работу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 результатов  образовательной деятельност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иболее  плодотворным  фактором, в  оценочной  работе  итогов  обучения, являются  выставки  работ  учащихся. В  одном  месте  могут  сравниваться  различные  модели, макеты, различные  направления  творчества. Параметры  оценивания  представленных  участниками  работ  могут  изменяться  в  зависимости  от  уровня  и  целей  проводимых  выставок. Выставки  позволяют  обменяться  опытом, технологией, оказывают  неоценимое  значение  в  эстетическом  становлении  личности  ребенка. Однако  выставки  проводятся  один–два  раза  в  учебный  год, творческая  же  работа  ребенка  постоянно  требует  поощрения  в  стремлениях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дним  из  важнейших  оценочных  видов  становится  проведение  соревнований, в  процессе  которых  набираются  баллы  по  различным  характеристикам: качество  исполнения, дизайн, характеристики  движения   (скорость, дальность  и  т.п.). Ребенок, сравнивая  свою  модель  с  другими, наглядно  видит  преимущества  и  ошибки, получает  возможность  выработать  навык  анализа  для  дальнейшей  реализации  в  творчестве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Большое  значение  в  оценивании  итогов  обучения  имеют  разнообразные  конкурсы  к  «красным»  дням  календаря. Подарки, поделки, сувениры  с  элементами  художественного  конструирования  ребята  готовят  к  праздникам  с  большим  удовольствием. В  декоративном  решении  работы  детей  выглядят  красочно, празднично, а  иногда  и  фантастически.  Результативность  развития  художественного  мышления  ребят  оценивается  по  следующим  критериям: степень  оригинальности  замысла, выразительность  выполненной  работы, овладение  приемами  работы  в  материале. В  процессе  таких  занятий  более  интенсивно  развиваются  творческие  способности  детей (воображение, образное  и  техническое  мышление, художественный  вкус). 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ематический план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 год обучения 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(33 часа)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1434"/>
        <w:gridCol w:w="3682"/>
        <w:gridCol w:w="1144"/>
        <w:gridCol w:w="1289"/>
        <w:gridCol w:w="1813"/>
      </w:tblGrid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ата 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тем</w:t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ор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комство с оригами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драт- основная фигура оригами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зовая форма «Треугольник»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зовая форма «Воздушный змей»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зовая форма «Двойной треугольник»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зовая форма «Двойной квадрат»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зовая форма «Конверт»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веты к празднику 8 марта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переди - лето!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ое занятие. Оформление выставочных рабо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2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2 год обучения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(34 часа)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500"/>
        <w:gridCol w:w="107"/>
        <w:gridCol w:w="5578"/>
        <w:gridCol w:w="876"/>
        <w:gridCol w:w="1146"/>
        <w:gridCol w:w="735"/>
      </w:tblGrid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ата </w:t>
            </w:r>
          </w:p>
        </w:tc>
        <w:tc>
          <w:tcPr>
            <w:tcW w:w="56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тем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ори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ное занятие. Диагностика обученности учащихся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тые базовые формы оригами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енние композиции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зовая форма «Треугольник»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зовая форма «Воздушный змей»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зовая форма «Двойной треугольник»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зовая форма «Двойной квадрат»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зовая форма «Конверт»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ые базовые формы. Базовая форма «Рыба»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зовая форма «Дверь»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здравительная открытка к празднику 8 марта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ое занятие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выставочных работ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3 год обучения 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(34 часа) 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1727"/>
        <w:gridCol w:w="4840"/>
        <w:gridCol w:w="861"/>
        <w:gridCol w:w="1127"/>
        <w:gridCol w:w="815"/>
      </w:tblGrid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п/п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ата </w:t>
            </w:r>
          </w:p>
        </w:tc>
        <w:tc>
          <w:tcPr>
            <w:tcW w:w="4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тем</w:t>
            </w:r>
          </w:p>
        </w:tc>
        <w:tc>
          <w:tcPr>
            <w:tcW w:w="2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ори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а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ное занятие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гностика обученности учащихс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удесные превращения бумажного листа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ульное оригам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игами на праздничном столе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лентинки из оригам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ёмные цветы к празднику 8 Марта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игами - почта!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зовая форма «Дом»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переди – лето!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ое занятие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выставочных рабо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4 год обучения 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(34 часа)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49"/>
        <w:gridCol w:w="1460"/>
        <w:gridCol w:w="50"/>
        <w:gridCol w:w="5221"/>
        <w:gridCol w:w="49"/>
        <w:gridCol w:w="812"/>
        <w:gridCol w:w="50"/>
        <w:gridCol w:w="1078"/>
        <w:gridCol w:w="49"/>
        <w:gridCol w:w="738"/>
        <w:gridCol w:w="50"/>
      </w:tblGrid>
      <w:tr>
        <w:trPr/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п/п</w:t>
            </w:r>
          </w:p>
        </w:tc>
        <w:tc>
          <w:tcPr>
            <w:tcW w:w="1509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ата </w:t>
            </w:r>
          </w:p>
        </w:tc>
        <w:tc>
          <w:tcPr>
            <w:tcW w:w="52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тем</w:t>
            </w:r>
          </w:p>
        </w:tc>
        <w:tc>
          <w:tcPr>
            <w:tcW w:w="27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часо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ория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а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ные занятия.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игами в Интернете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делия из складки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зовая форма «Катамаран»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годние украшения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зовая форма «Птица»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веты и вазы оригами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зовая форма «Лягушка»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ворческие работы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15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ое занятие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выставочных работ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Style21"/>
        <w:rPr>
          <w:rFonts w:ascii="Times New Roman" w:hAnsi="Times New Roman" w:cs="Times New Roman"/>
          <w:color w:val="0000FF"/>
          <w:lang w:val="en-US" w:eastAsia="ru-RU"/>
        </w:rPr>
      </w:pPr>
      <w:r>
        <w:rPr>
          <w:rFonts w:cs="Times New Roman" w:ascii="Times New Roman" w:hAnsi="Times New Roman"/>
          <w:color w:val="0000FF"/>
          <w:lang w:val="en-US" w:eastAsia="ru-RU"/>
        </w:rPr>
      </w:r>
    </w:p>
    <w:p>
      <w:pPr>
        <w:pStyle w:val="Style2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2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2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2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993"/>
          <w:pgNumType w:start="0"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7175</wp:posOffset>
                </wp:positionH>
                <wp:positionV relativeFrom="paragraph">
                  <wp:posOffset>-381635</wp:posOffset>
                </wp:positionV>
                <wp:extent cx="341630" cy="231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8.25pt;mso-wrap-distance-left:9.05pt;mso-wrap-distance-right:9.05pt;mso-wrap-distance-top:0pt;mso-wrap-distance-bottom:0pt;margin-top:-30.05pt;mso-position-vertical-relative:text;margin-left:7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>1 класс (33 часа)</w:t>
      </w:r>
    </w:p>
    <w:tbl>
      <w:tblPr>
        <w:tblW w:w="14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3"/>
        <w:gridCol w:w="4394"/>
        <w:gridCol w:w="5953"/>
      </w:tblGrid>
      <w:tr>
        <w:trPr>
          <w:trHeight w:val="70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ое планирован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асы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ятельность учащихся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ирование   УУД</w:t>
            </w:r>
          </w:p>
        </w:tc>
      </w:tr>
      <w:tr>
        <w:trPr>
          <w:trHeight w:val="3380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комство с ориг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Знакомство  с  видами  бумаги  и её основными  свойствами, с инструментами для   обработки.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 безопасности  труда  при  работе  ручным  инструментом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улирование познавательной цел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отивация учения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становка вопросов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ние выражать свои мысли  полно и точно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целеполагание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вадрат – основная форма ориг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Знакомство с понятием «базовые формы»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Изготовление квадрата из прямоугольного листа бумаги (два способа)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Знакомство с условными знаками, принятыми в оригами.               Инструкционные карты, демонстрирующие процесс складывания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наково-символические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ние осознанно строить речевое высказывание в устной форме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становка вопросов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ние выражать свои мысли  полно и точно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целеполагание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олевая саморегуляция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амоопределе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 xml:space="preserve">«Треугольник»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тилизованный цветок. 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Лисёнок и собачка. 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Яхта и пароход. 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таканчик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иница и снегирь. Композиция «Птицы в лесу».</w:t>
            </w:r>
          </w:p>
        </w:tc>
        <w:tc>
          <w:tcPr>
            <w:tcW w:w="59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-410845</wp:posOffset>
                      </wp:positionV>
                      <wp:extent cx="341630" cy="2317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8.25pt;mso-wrap-distance-left:9.05pt;mso-wrap-distance-right:9.05pt;mso-wrap-distance-top:0pt;mso-wrap-distance-bottom:0pt;margin-top:-32.35pt;mso-position-vertical-relative:text;margin-left:27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 выделение информаци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во-символическ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вопросов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ние точно выражать свои мысл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целеполагани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и прогнозировани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я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равственно- этическое оценивание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мыслообразо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«Воздушный змей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5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Кролик и щенок. 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Курочка и петушок. 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ва. 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казочные птицы. </w:t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Композиция «Домашние птицы на лужайке»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«Двойной треугольник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ыбка и бабочка. 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оловастик и жук. </w:t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илия.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lang w:eastAsia="ru-RU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«Двойной квадрат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аба.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Яхта. </w:t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Композиция «Островок в пруду».</w:t>
            </w:r>
            <w:r>
              <w:rPr>
                <w:rStyle w:val="StrongEmphasis"/>
                <w:rFonts w:cs="Times New Roman" w:ascii="Times New Roman" w:hAnsi="Times New Roman"/>
              </w:rPr>
              <w:br/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lang w:eastAsia="ru-RU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Базовая форма «Конверт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ароход и подводная лодка. Композиция «В море»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Цветы к празднику             8 Марта 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 – международный женский праздник. Легенды о цветах (Нарцисс, волшебный цветок папоротника).             Складывание цветов на основе изученных базовых форм. Оформление композиций и поздравительных открыток.</w:t>
              <w:br/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иск и выделение информаци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вопросов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ние точно выражать свои мысл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и прогнозировани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я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-415290</wp:posOffset>
                      </wp:positionV>
                      <wp:extent cx="341630" cy="2317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8.25pt;mso-wrap-distance-left:9.05pt;mso-wrap-distance-right:9.05pt;mso-wrap-distance-top:0pt;mso-wrap-distance-bottom:0pt;margin-top:-32.7pt;mso-position-vertical-relative:text;margin-left:27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равственно- этическое оцени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переди – лето!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ый кораблик. Соревнования «Гонки на столе».</w:t>
              <w:br/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ние познавательной цел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логической цепи рассуждений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вопросов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ценка действий партнер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полагани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ировани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и коррекция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равственно- этическое оценивание;</w:t>
            </w:r>
          </w:p>
        </w:tc>
      </w:tr>
      <w:tr>
        <w:trPr>
          <w:trHeight w:val="3777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тоговые занятия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формление выставочных работ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 итогов  работы  за  год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 на  тему «Чему  мы  научились  на занятиях?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ставка моделей, изготовленных  в  течение  года. Проведение  конкурса «Самые  умелые  руки». Вручение  грамот, призо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ние познавательной цел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логической цепи рассуждений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умение с достаточной полнотой и точностью выражать свои мысли;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полагани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амоопределение;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90355</wp:posOffset>
                </wp:positionH>
                <wp:positionV relativeFrom="paragraph">
                  <wp:posOffset>-352425</wp:posOffset>
                </wp:positionV>
                <wp:extent cx="341630" cy="231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8.25pt;mso-wrap-distance-left:9.05pt;mso-wrap-distance-right:9.05pt;mso-wrap-distance-top:0pt;mso-wrap-distance-bottom:0pt;margin-top:-27.75pt;mso-position-vertical-relative:text;margin-left:7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>2 класс (34 часа)</w:t>
      </w:r>
    </w:p>
    <w:tbl>
      <w:tblPr>
        <w:tblW w:w="14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3"/>
        <w:gridCol w:w="4394"/>
        <w:gridCol w:w="5953"/>
      </w:tblGrid>
      <w:tr>
        <w:trPr>
          <w:trHeight w:val="1070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ое планирован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асы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ятельность учащихся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водные занятия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второго года обучения. Правила техники безопасност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иагностической карты «Оценка результатов освоения программы»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улирование познавательной цел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отивация учения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мыслообразование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становка вопросов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нтроль, оценк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анирование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гнозирование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стые базовые формы оригам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условных знаков, принятых в оригами и основных приемов складывания. Повторение изученных базовых форм. Зарисовка условных знаков и схем складывания базовых форм. </w:t>
              <w:br/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наково-символическ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ние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анализ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отивация учения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мыслообразование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становка вопросов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анирование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целеполагание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ние композици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вые и садовые цветы (ромашка, колокольчик и другие). Складывание цветов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омпозици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-442595</wp:posOffset>
                      </wp:positionV>
                      <wp:extent cx="341630" cy="2317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8.25pt;mso-wrap-distance-left:9.05pt;mso-wrap-distance-right:9.05pt;mso-wrap-distance-top:0pt;mso-wrap-distance-bottom:0pt;margin-top:-34.85pt;mso-position-vertical-relative:text;margin-left:2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иск и выделение информаци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логической цепи рассуждений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отивация учения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мыслообразование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становка вопросов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анирование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нтроль и коррекция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целеполагание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 xml:space="preserve">«Треугольник»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ик с крыльцом, домик с трубой.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 с верандами. Деревья и травы.</w:t>
            </w:r>
          </w:p>
        </w:tc>
        <w:tc>
          <w:tcPr>
            <w:tcW w:w="59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-4548505</wp:posOffset>
                      </wp:positionV>
                      <wp:extent cx="341630" cy="4127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358.15pt;mso-position-vertical-relative:text;margin-left:25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улирование познавательной цел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иск и выделение информаци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наково-символически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строение логической цепи рассуждений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отивация учения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равственно-этическое оценивание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анирование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становка вопросов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нтроль, оценк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анирование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гнозирование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нтроль, оценк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волевая саморегуляция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-391160</wp:posOffset>
                      </wp:positionV>
                      <wp:extent cx="340995" cy="2489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9.6pt;mso-wrap-distance-left:9.05pt;mso-wrap-distance-right:9.05pt;mso-wrap-distance-top:0pt;mso-wrap-distance-bottom:0pt;margin-top:-30.8pt;mso-position-vertical-relative:text;margin-left:2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«Воздушный змей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Лебеди (2 способа)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тка с утёнком.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«Двойной треугольник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Тропическая рыбка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делка модели.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Базовая форма: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«Двойной квадрат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Золотая рыбка. 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Краб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позиция «Аквариум»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Базовая форма: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«Конверт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ка-бабочка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росли и камешки. </w:t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формление аквариума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lang w:eastAsia="ru-RU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Базовая форма: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«Рыба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евна-Лебедь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нгвин (2 способа)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«Пингвины на льду»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Базовая форма: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«Дверь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ь и поросёнок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ёнк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зиция «В деревне»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здравительная открытка к празднику             8 Марта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здравительной открытки.</w:t>
              <w:br/>
              <w:t>Конкурс «Я люблю свою маму».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ормулирование познавательной цел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вопросов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ние точно выражать свои мысл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и прогнозировани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я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равственно- этическое оценивание;</w:t>
            </w:r>
          </w:p>
        </w:tc>
      </w:tr>
      <w:tr>
        <w:trPr>
          <w:trHeight w:val="2898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тоговые занятия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формление выставочных работ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ч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обиля  «Бабочки и цветы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 итогов  работы  за  год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 моделей, изготовленных  в  течение  года.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ние познавательной цел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логической цепи рассуждений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умение с достаточной полнотой и точностью выражать свои мысли;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полагани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самоопределение;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76385</wp:posOffset>
                </wp:positionH>
                <wp:positionV relativeFrom="paragraph">
                  <wp:posOffset>-358140</wp:posOffset>
                </wp:positionV>
                <wp:extent cx="341630" cy="2901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85pt;mso-wrap-distance-left:9.05pt;mso-wrap-distance-right:9.05pt;mso-wrap-distance-top:0pt;mso-wrap-distance-bottom:0pt;margin-top:-28.2pt;mso-position-vertical-relative:text;margin-left:7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76385</wp:posOffset>
                </wp:positionH>
                <wp:positionV relativeFrom="paragraph">
                  <wp:posOffset>-480695</wp:posOffset>
                </wp:positionV>
                <wp:extent cx="341630" cy="4127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2.5pt;mso-wrap-distance-left:9.05pt;mso-wrap-distance-right:9.05pt;mso-wrap-distance-top:0pt;mso-wrap-distance-bottom:0pt;margin-top:-37.85pt;mso-position-vertical-relative:text;margin-left:7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76385</wp:posOffset>
                </wp:positionH>
                <wp:positionV relativeFrom="paragraph">
                  <wp:posOffset>-480695</wp:posOffset>
                </wp:positionV>
                <wp:extent cx="341630" cy="2901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85pt;mso-wrap-distance-left:9.05pt;mso-wrap-distance-right:9.05pt;mso-wrap-distance-top:0pt;mso-wrap-distance-bottom:0pt;margin-top:-37.85pt;mso-position-vertical-relative:text;margin-left:7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>3 класс (34 часа)</w:t>
      </w:r>
    </w:p>
    <w:tbl>
      <w:tblPr>
        <w:tblW w:w="14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3"/>
        <w:gridCol w:w="4394"/>
        <w:gridCol w:w="5953"/>
      </w:tblGrid>
      <w:tr>
        <w:trPr>
          <w:trHeight w:val="70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ое планирован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асы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ятельность учащихся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водное занят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азвития искусства оригами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ходная диагностика.          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улирование познавательной цел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оиск и выделение информаци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отивация учения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строение речевых высказываний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целеполагание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гнозиро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Чудесные превращения бумажного листа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адки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 оформление подарков. </w:t>
              <w:br/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улирование познавательной цел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 выделение информаци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отивация учения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строение речевых высказываний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нтроль, оценка, коррекция действий партнёр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целеполагание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- прогнозиро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одульное оригам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5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, складывающиеся из одинаковых деталей – модулей. Бусы для елки.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е украшения – звезды из 4, 8 и 16 модулей. Новогодняя открытка «Ветка ели с игрушками». </w:t>
              <w:br/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улирование познавательной цел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 выделение информации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-415290</wp:posOffset>
                      </wp:positionV>
                      <wp:extent cx="341630" cy="28956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2.8pt;mso-wrap-distance-left:9.05pt;mso-wrap-distance-right:9.05pt;mso-wrap-distance-top:0pt;mso-wrap-distance-bottom:0pt;margin-top:-32.7pt;mso-position-vertical-relative:text;margin-left:27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оделирование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знаково-символические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отивация учения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равственно-этическое оценивание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строение речевых высказываний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онтроль, оценка, коррекция действий партнёр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целеполагание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нтроль и коррекция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ригами на праздничном стол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5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этикета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ние приглашений, поздравительных открыток. Салфетки, стаканчики, коробочки и вазочки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рактическое занятие: оформление праздничного стола.</w:t>
            </w:r>
          </w:p>
        </w:tc>
        <w:tc>
          <w:tcPr>
            <w:tcW w:w="59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улирование познавательной цел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 выделение информаци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анализ и синтез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отивация учения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строение речевых высказываний, вопросов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нтроль, оценка, коррекция действий партнёр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целеполагание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анирование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- прогнозирование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473710</wp:posOffset>
                      </wp:positionV>
                      <wp:extent cx="341630" cy="4127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37.3pt;mso-position-vertical-relative:text;margin-left:27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лентинки из оригам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валентинок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веты к празднику 8 Марта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ние цветов на основе изученных базовых форм. Оформление композиций и поздравительных открыток. Объемные цветы (тюльпаны, колокольчики) и японская ваза для цветов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ригами – почта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датский треугольник и прямоугольное письмо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ское и английское письмо.</w:t>
              <w:br/>
              <w:t>Оригинальный конверт (2 варианта)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зовая форма «Дом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ой базовой формо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илотки и шапочки с козырьком.</w:t>
            </w:r>
          </w:p>
        </w:tc>
        <w:tc>
          <w:tcPr>
            <w:tcW w:w="59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ние познавательной цел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логической цепи рассуждений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вопросов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ценка действий партнер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полагани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ировани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и коррекция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нравственно- этическое оцени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переди – лето!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ние самолетов и истребителей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ые соревнования моделей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ллюстрация к сказке «Теремок» в технике оригами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ние познавательной цел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логической цепи рассуждений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умение с достаточной полнотой и точностью выражать свои мысли;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полагани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самоопределе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формление выставочных работ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матических выставок: «На лесной полянке», «Мы встречаем Новый год», «Цветы для наших мам»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3205</wp:posOffset>
                </wp:positionH>
                <wp:positionV relativeFrom="paragraph">
                  <wp:posOffset>-498475</wp:posOffset>
                </wp:positionV>
                <wp:extent cx="341630" cy="4127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2.5pt;mso-wrap-distance-left:9.05pt;mso-wrap-distance-right:9.05pt;mso-wrap-distance-top:0pt;mso-wrap-distance-bottom:0pt;margin-top:-39.25pt;mso-position-vertical-relative:text;margin-left:7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>4 класс (34 часа)</w:t>
      </w:r>
    </w:p>
    <w:tbl>
      <w:tblPr>
        <w:tblW w:w="14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3"/>
        <w:gridCol w:w="4394"/>
        <w:gridCol w:w="5953"/>
      </w:tblGrid>
      <w:tr>
        <w:trPr>
          <w:trHeight w:val="70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ое планирован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асы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ятельность учащихся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водное занят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седа по охране труда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ходная диагностика обученности.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улирование познавательной цел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логической цепи рассуждений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мыслоопределение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мыслообразование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становка вопросов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нтроль и оценка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ригами в Интернет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http://sch139.5ballov.ru/origami/ – сайт Омского центра оригами. </w:t>
              <w:br/>
              <w:t>http://www.origami.ru – сайт Московского центра оригами.</w:t>
              <w:br/>
              <w:t>«Travel to Oriland» – сайт Екатерины и Юрия Шумаковых «Путешествие по стране оригами». Компьютерные презентации.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ние познавательной цел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 выделение информаци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вопросов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анирование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ировани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левая саморегуляция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нравственно- этическое оцени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зделия из складк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воздика. Роза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ок в уголок. Декоративная композиция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ая ваза.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ние познавательной цел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логической цепи рассуждений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вопросов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ценка действий партнера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-549910</wp:posOffset>
                      </wp:positionV>
                      <wp:extent cx="341630" cy="4127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43.3pt;mso-position-vertical-relative:text;margin-left:27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полагани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ировани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и коррекция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равственно- этическое оцени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Базовая форма «Катамаран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5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азовой формой «Катамаран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ое оригами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. Орнамент из модулей. Кусудама.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улирование познавательной цел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, синтез, классификация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отивация учения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строение речевых высказываний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нтроль, оценка, коррекция действий партнёр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целеполагание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гнозиро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Новогодние украшения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зда из 8 модулей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цветная звезда из 8 модулей. Объемная ёлка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 конструктор: игрушки из модулей.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оделировани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нализ, синтез, классификац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наково-символические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отивация учения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строение речевых высказываний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нтроль, оценка, коррекция действий партнёр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целеполагание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гнозирование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-528320</wp:posOffset>
                      </wp:positionV>
                      <wp:extent cx="341630" cy="41275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41.6pt;mso-position-vertical-relative:text;margin-left:27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Базовая форма «Птица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азовой формой «Птица». Складывание изделий на ее основе. Журавлик на гнезде. Японский журавлик. Журавлик, машущий крыльями. Праздничный журавлик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а «Два журавля».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улирование познавательной цел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, синтез, классификация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отивация учения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строение речевых высказываний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нтроль, оценка, коррекция действий партнёр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целеполагание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гнозирование;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веты и вазы оригам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льчатая астра. Космея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кус с листом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ксия. Объемный нарцисс. Высокая ваза для цветов. </w:t>
            </w:r>
          </w:p>
        </w:tc>
        <w:tc>
          <w:tcPr>
            <w:tcW w:w="59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улирование познавательной цел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остроение логической цепи рассуждений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отивация учения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строение речевых высказываний, вопросов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нтроль, оценка, коррекция действий партнёр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анирование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гнозирование;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                                                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Базовая форма «Лягушка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азовой формой «Лягушка»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ние объемного цветка ирис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Творческие работы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«Букет цветов». Объемная композиция «Мой бумажный сад оригами»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-эссе «Оригами в нашей жизни»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.</w:t>
            </w:r>
          </w:p>
        </w:tc>
        <w:tc>
          <w:tcPr>
            <w:tcW w:w="59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азательство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логической цепи рассуждений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-577215</wp:posOffset>
                      </wp:positionV>
                      <wp:extent cx="341630" cy="41275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45.45pt;mso-position-vertical-relative:text;margin-left:27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умение с достаточной полнотой и точностью выражать свои мысли;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и коррекция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самоопределение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мыслообразование.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формление выставочных работ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матических выставок. Моделирование оригами из нескольких детале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992" w:gutter="0" w:header="709" w:top="851" w:footer="0" w:bottom="284"/>
          <w:pgNumType w:start="0"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для уч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6590</wp:posOffset>
                </wp:positionH>
                <wp:positionV relativeFrom="paragraph">
                  <wp:posOffset>-463550</wp:posOffset>
                </wp:positionV>
                <wp:extent cx="341630" cy="4127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2.5pt;mso-wrap-distance-left:9.05pt;mso-wrap-distance-right:9.05pt;mso-wrap-distance-top:0pt;mso-wrap-distance-bottom:0pt;margin-top:-36.5pt;mso-position-vertical-relative:text;margin-left:4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онькина, Е. Ю,  Афонькин, С. Ю. Всё об оригами [Текст] справочник/ Е.Ю. Афонькина, С.Ю. Афонькин. – СПб: Кристалл, 2005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онькина, Е. Ю,  Афонькин, С. Ю.  Игрушки из бумаги [Текст]   /     Е.Ю. Афонькина, С.Ю. Афонькин. - СПб: Литера, 1997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онькина, Е. Ю,  Афонькин, С. Ю. Игры и фокусы с бумагой     [ Текст] / Е.Ю. Афонькина, С.Ю. Афонькин. - СПб, Химия, 199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онькина, Е. Ю,  Афонькин, С. Ю. Собаки и коты – бумажные хвосты      [ Текст] / Е.Ю. Афонькина, С.Ю. Афонькин. - СПб, Химия, 199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онькина, Е. Ю,  Афонькин, С. Ю. Цветущий сад оригами      [ Текст] / Е.Ю. Афонькина, С.Ю. Афонькин. - СПб, Химия, 199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Богатеева, З.А. Чудесные поделки из бумаги </w:t>
      </w:r>
      <w:r>
        <w:rPr>
          <w:rFonts w:cs="Times New Roman" w:ascii="Times New Roman" w:hAnsi="Times New Roman"/>
        </w:rPr>
        <w:t xml:space="preserve">[Текст]: книга для воспитателей детского сада и родителей/ З.А. Богатеева. – </w:t>
      </w:r>
      <w:r>
        <w:rPr>
          <w:rFonts w:cs="Times New Roman" w:ascii="Times New Roman" w:hAnsi="Times New Roman"/>
          <w:color w:val="000000"/>
          <w:lang w:eastAsia="ru-RU"/>
        </w:rPr>
        <w:t>М.: Просвещение, 199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нов,В.В. Я иду на урок. Начальная школа. Трудовое обучение.    Поделки и модели [Текст]: книга для учителя / В.В.Выгонов. - М.: Первое сентября, 2002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ко,  Г.И. 100 оригами [Текст]: книга для воспитателей детского сада, учителей начальной школы и родителей/ Г.И. Долженко.-  Ярославль: Академия холдинг, 2007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lang w:eastAsia="ru-RU"/>
        </w:rPr>
        <w:t xml:space="preserve">Коротеев,  И.А. Оригами для малышей </w:t>
      </w:r>
      <w:r>
        <w:rPr>
          <w:rFonts w:cs="Times New Roman" w:ascii="Times New Roman" w:hAnsi="Times New Roman"/>
        </w:rPr>
        <w:t xml:space="preserve">[Текст]: </w:t>
      </w:r>
      <w:r>
        <w:rPr>
          <w:rFonts w:cs="Times New Roman" w:ascii="Times New Roman" w:hAnsi="Times New Roman"/>
          <w:color w:val="333333"/>
          <w:lang w:eastAsia="ru-RU"/>
        </w:rPr>
        <w:t xml:space="preserve">книга для воспитателей детского сада и родителей/ И.А. Коротеев. - М.: Просвещение: АО Учебная литература, 1996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ержантова,  Т. Б. 366 моделей оригами </w:t>
      </w:r>
      <w:r>
        <w:rPr>
          <w:rFonts w:cs="Times New Roman" w:ascii="Times New Roman" w:hAnsi="Times New Roman"/>
        </w:rPr>
        <w:t xml:space="preserve">[Текст]: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книга для воспитателей детского сада, учителей начальной школы и родителей/ Т.Б.Сержантова. </w:t>
      </w:r>
      <w:r>
        <w:rPr>
          <w:rFonts w:cs="Times New Roman" w:ascii="Times New Roman" w:hAnsi="Times New Roman"/>
          <w:color w:val="000000"/>
        </w:rPr>
        <w:t xml:space="preserve"> М.:  Айрис-пресс, 200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ержантова,  Т. Б. 100 праздничных моделей оригами </w:t>
      </w:r>
      <w:r>
        <w:rPr>
          <w:rFonts w:cs="Times New Roman" w:ascii="Times New Roman" w:hAnsi="Times New Roman"/>
        </w:rPr>
        <w:t xml:space="preserve">[Текст]: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книга для воспитателей детского сада, учителей начальной школы и родителей/ Т.Б.Сержантова. </w:t>
      </w:r>
      <w:r>
        <w:rPr>
          <w:rFonts w:cs="Times New Roman" w:ascii="Times New Roman" w:hAnsi="Times New Roman"/>
          <w:color w:val="000000"/>
        </w:rPr>
        <w:t xml:space="preserve"> М.:  Айрис-пресс,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7545</wp:posOffset>
                </wp:positionH>
                <wp:positionV relativeFrom="paragraph">
                  <wp:posOffset>-504825</wp:posOffset>
                </wp:positionV>
                <wp:extent cx="341630" cy="4127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2.5pt;mso-wrap-distance-left:9.05pt;mso-wrap-distance-right:9.05pt;mso-wrap-distance-top:0pt;mso-wrap-distance-bottom:0pt;margin-top:-39.75pt;mso-position-vertical-relative:text;margin-left:4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>
          <w:rFonts w:cs="Times New Roman" w:ascii="Times New Roman" w:hAnsi="Times New Roman"/>
        </w:rPr>
        <w:t>Соколова,  С.В. Игрушки и забавы. Оригами [Текст]: книга для родителей/</w:t>
      </w:r>
      <w:r>
        <w:rPr>
          <w:rFonts w:cs="Times New Roman" w:ascii="Times New Roman" w:hAnsi="Times New Roman"/>
          <w:color w:val="000000"/>
        </w:rPr>
        <w:t xml:space="preserve">  С.В.Соколова. - </w:t>
      </w:r>
      <w:r>
        <w:rPr>
          <w:rFonts w:cs="Times New Roman" w:ascii="Times New Roman" w:hAnsi="Times New Roman"/>
        </w:rPr>
        <w:t>СПб.: Нева, 2007</w:t>
      </w:r>
    </w:p>
    <w:p>
      <w:pPr>
        <w:pStyle w:val="Style21"/>
        <w:rPr/>
      </w:pPr>
      <w:r>
        <w:rPr>
          <w:rFonts w:cs="Times New Roman" w:ascii="Times New Roman" w:hAnsi="Times New Roman"/>
        </w:rPr>
        <w:t>Соколова,  С.В. Игрушки - оригамушки [Текст]: книга для родителей/</w:t>
      </w:r>
      <w:r>
        <w:rPr>
          <w:rFonts w:cs="Times New Roman" w:ascii="Times New Roman" w:hAnsi="Times New Roman"/>
          <w:color w:val="000000"/>
        </w:rPr>
        <w:t xml:space="preserve">             С.В.Соколова. - </w:t>
      </w:r>
      <w:r>
        <w:rPr>
          <w:rFonts w:cs="Times New Roman" w:ascii="Times New Roman" w:hAnsi="Times New Roman"/>
        </w:rPr>
        <w:t>СПб: Химия, 2001</w:t>
      </w:r>
    </w:p>
    <w:p>
      <w:pPr>
        <w:pStyle w:val="Style21"/>
        <w:rPr/>
      </w:pPr>
      <w:r>
        <w:rPr>
          <w:rFonts w:cs="Times New Roman" w:ascii="Times New Roman" w:hAnsi="Times New Roman"/>
        </w:rPr>
        <w:t>Соколова,  С.В. Театр оригами. Теремок [Текст]: книга для воспитателей детского сада, учителей начальной школы и родителей/</w:t>
      </w:r>
      <w:r>
        <w:rPr>
          <w:rFonts w:cs="Times New Roman" w:ascii="Times New Roman" w:hAnsi="Times New Roman"/>
          <w:color w:val="000000"/>
        </w:rPr>
        <w:t xml:space="preserve">             С.В.Соколова. - </w:t>
      </w:r>
      <w:r>
        <w:rPr>
          <w:rFonts w:cs="Times New Roman" w:ascii="Times New Roman" w:hAnsi="Times New Roman"/>
        </w:rPr>
        <w:t>СПб: Нева, 200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для обучающих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9290</wp:posOffset>
                </wp:positionH>
                <wp:positionV relativeFrom="paragraph">
                  <wp:posOffset>-410210</wp:posOffset>
                </wp:positionV>
                <wp:extent cx="447675" cy="33337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-32.3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>
          <w:rFonts w:cs="Times New Roman" w:ascii="Times New Roman" w:hAnsi="Times New Roman"/>
          <w:bCs/>
          <w:lang w:eastAsia="ru-RU"/>
        </w:rPr>
        <w:t>1.</w:t>
      </w:r>
      <w:r>
        <w:rPr>
          <w:rFonts w:cs="Times New Roman" w:ascii="Times New Roman" w:hAnsi="Times New Roman"/>
        </w:rPr>
        <w:t xml:space="preserve">    Афонькина, Е. Ю,  Афонькин, С. Ю. Уроки оригами в школе и дома [Текст]:  экспериментальный учебник для начальной школы/ Е.Ю. Афонькина, С.Ю. Афонькин. – М.: Аким, 1995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2. Черенкова, Е.Ф. Оригами для малышей. 200 простейших моделей </w:t>
      </w:r>
      <w:r>
        <w:rPr>
          <w:rFonts w:cs="Times New Roman" w:ascii="Times New Roman" w:hAnsi="Times New Roman"/>
        </w:rPr>
        <w:t xml:space="preserve">[Текст]: учебное пособие/ Е.Ф.Черенкова. – СПб.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Дом XXI век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Рипол Классик</w:t>
        </w:r>
      </w:hyperlink>
      <w:r>
        <w:rPr>
          <w:rFonts w:cs="Times New Roman" w:ascii="Times New Roman" w:hAnsi="Times New Roman"/>
        </w:rPr>
        <w:t>, 2007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992"/>
      <w:pgBorders w:display="allPages" w:offsetFrom="page">
        <w:top w:val="double" w:sz="18" w:space="24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hop.top-kniga.ru/producers/in/7992/" TargetMode="External"/><Relationship Id="rId5" Type="http://schemas.openxmlformats.org/officeDocument/2006/relationships/hyperlink" Target="http://shop.top-kniga.ru/producers/in/11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6:03:00Z</dcterms:created>
  <dc:creator>Admin</dc:creator>
  <dc:description/>
  <dc:language>en-US</dc:language>
  <cp:lastModifiedBy>Наталья</cp:lastModifiedBy>
  <cp:lastPrinted>2011-03-09T16:37:00Z</cp:lastPrinted>
  <dcterms:modified xsi:type="dcterms:W3CDTF">2011-10-30T06:03:00Z</dcterms:modified>
  <cp:revision>2</cp:revision>
  <dc:subject/>
  <dc:title>Муниципальное общеобразовательное учреждение</dc:title>
</cp:coreProperties>
</file>