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елокопытова Ири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основам православной культуры и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 19 февраля 200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щитники Отечества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i/>
          <w:sz w:val="28"/>
          <w:szCs w:val="28"/>
        </w:rPr>
        <w:t>:1.  Углубить знания детей о святых защитниках Отечества.</w:t>
      </w:r>
    </w:p>
    <w:p>
      <w:pPr>
        <w:pStyle w:val="Normal"/>
        <w:rPr/>
      </w:pPr>
      <w:r>
        <w:rPr>
          <w:i/>
          <w:sz w:val="28"/>
          <w:szCs w:val="28"/>
        </w:rPr>
        <w:t>2. Развивать у школьников речь, мышление, воображение, способность выбирать средства языка в соответствии с условиями общения.</w:t>
      </w:r>
    </w:p>
    <w:p>
      <w:pPr>
        <w:pStyle w:val="Normal"/>
        <w:rPr/>
      </w:pPr>
      <w:r>
        <w:rPr>
          <w:i/>
          <w:sz w:val="28"/>
          <w:szCs w:val="28"/>
        </w:rPr>
        <w:t>3. Воспитывать позитивное эмоционально-ценностное отношение к истории своего народа, пробудить познавательный интер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ть сущность таких моральных ценностей, как любовь к Родине, героизм, дол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порные слова, презентация, предметы необходимые для посадки рассады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е г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предмет, на уроке которого у нас присутствуют г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новы православной культуры и нравственности – на доск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8 год – объявлен годом семьи. И в связи с этим мы вместе с родителями пытаемся вспомнить нашу родословную. На уроках литературного чтения и ОПК наши ребята рассказывают о своих родственни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это – родословная ? (Это перечисление своих предк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-  наши предки ? (Это наши прародители, которые жили до нашего рождения, т.е. старшие родит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равославной Церкви установлены особые дни поминовения предков, которые называются </w:t>
      </w:r>
      <w:r>
        <w:rPr>
          <w:b/>
          <w:sz w:val="28"/>
          <w:szCs w:val="28"/>
        </w:rPr>
        <w:t>родительскими субботам</w:t>
      </w:r>
      <w:r>
        <w:rPr>
          <w:sz w:val="28"/>
          <w:szCs w:val="28"/>
        </w:rPr>
        <w:t xml:space="preserve">и. Поминальная служба называется </w:t>
      </w:r>
      <w:r>
        <w:rPr>
          <w:b/>
          <w:sz w:val="28"/>
          <w:szCs w:val="28"/>
        </w:rPr>
        <w:t>панихидо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 – наша семья. Близкими по смыслу к этому слову стали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          От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ые              Отчий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а            Отеческая любо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на               Отече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таким образом мы с вами выяснили, что такое Отечество, Родина – это близкие по смыслу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.Яковлев писал: « Когда мы произносим слово Родина, перед нами как бы раскрываются бескрайние просторы – леса, поля, горы, снега, пески, реки, моря, острова. Зажигаются огни городов, похожие на зеленые созвездия. Поднимаются дымки далеких селени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ак Волга берет начало из маленького ручейка, так Родина начинается у твоего дома: с березки, шумящей на ветру; с земли, заросшей травой или покрытой снегом; с улицы, уходящей вдаль. Родина начинается рядом с нами, где бы мы ни жили – на юге или на севере нашей страны.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те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 «Защитники Отечества», т.е. Роди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щитник – </w:t>
      </w:r>
      <w:r>
        <w:rPr>
          <w:sz w:val="28"/>
          <w:szCs w:val="28"/>
        </w:rPr>
        <w:t>тот, кто защищает, охраняет, оберегает кого-что-нибуд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щитить –</w:t>
      </w:r>
      <w:r>
        <w:rPr>
          <w:sz w:val="28"/>
          <w:szCs w:val="28"/>
        </w:rPr>
        <w:t xml:space="preserve"> охраняя, оградить от посягательств, от враждебных действий, от опасности. Образовано с помощью суф. –ити от </w:t>
      </w:r>
      <w:r>
        <w:rPr>
          <w:i/>
          <w:sz w:val="28"/>
          <w:szCs w:val="28"/>
        </w:rPr>
        <w:t>щитъ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Щит – </w:t>
      </w:r>
      <w:r>
        <w:rPr>
          <w:sz w:val="28"/>
          <w:szCs w:val="28"/>
        </w:rPr>
        <w:t>лат.                 . Буквально – «то, что защищает, загораживает; заслон, навес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го и что можно защищать? ( Слабых, обездоленных, страну, мораль, веру). Того, кого </w:t>
      </w:r>
      <w:r>
        <w:rPr>
          <w:b/>
          <w:sz w:val="28"/>
          <w:szCs w:val="28"/>
        </w:rPr>
        <w:t>люби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Вспомним, что можно назвать настоящей любовью?</w:t>
      </w:r>
      <w:r>
        <w:rPr>
          <w:sz w:val="28"/>
          <w:szCs w:val="28"/>
        </w:rPr>
        <w:t xml:space="preserve"> (Не то, когда ты себе приносишь удовольствие – любить игрушки, одежду, вкусную еду, </w:t>
      </w:r>
      <w:r>
        <w:rPr>
          <w:b/>
          <w:sz w:val="28"/>
          <w:szCs w:val="28"/>
        </w:rPr>
        <w:t>а то, когда другим делаешь хорошее (защищаешь, помогаешь, не обижаешь.</w:t>
      </w:r>
      <w:r>
        <w:rPr>
          <w:sz w:val="28"/>
          <w:szCs w:val="28"/>
        </w:rPr>
        <w:t xml:space="preserve"> Предугадать желание других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ники Отечества охраняют, оберегают свою Родину, потому что любят е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презентации. Защитники Отечества – фронтальный 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 святых и любимых защитников Отечества. (Святые люди жертвовали собой – отдавали свою жизнь – во имя защиты Родины, во имя любви к Богу.)</w:t>
      </w:r>
    </w:p>
    <w:p>
      <w:pPr>
        <w:pStyle w:val="TextBody"/>
        <w:rPr/>
      </w:pPr>
      <w:r>
        <w:rPr>
          <w:szCs w:val="28"/>
        </w:rPr>
        <w:t xml:space="preserve">* </w:t>
      </w:r>
      <w:r>
        <w:rPr/>
        <w:t xml:space="preserve">Вот мы и добрались до имен тех богатырей, которых знает каждый из нас. </w:t>
      </w:r>
      <w:r>
        <w:rPr>
          <w:u w:val="single"/>
        </w:rPr>
        <w:t>Портреты этих богатырей изобразил на своей знаменитой картине художник Виктор Васнецов, она так и называется – «Богатыри».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i/>
          <w:iCs/>
          <w:u w:val="single"/>
        </w:rPr>
        <w:t>(Демонстрируется картина. Звучит запись начала «Богатырской симфонии» А.П. Бородина.)</w:t>
      </w:r>
    </w:p>
    <w:p>
      <w:pPr>
        <w:pStyle w:val="TextBody"/>
        <w:rPr>
          <w:u w:val="single"/>
        </w:rPr>
      </w:pPr>
      <w:r>
        <w:rPr>
          <w:u w:val="single"/>
        </w:rPr>
        <w:t>Думаю, картина эта известна кажд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, что это за богатыри на ней нарисованы.</w:t>
      </w:r>
    </w:p>
    <w:p>
      <w:pPr>
        <w:pStyle w:val="TextBody"/>
        <w:rPr/>
      </w:pPr>
      <w:r>
        <w:rPr>
          <w:u w:val="single"/>
        </w:rPr>
        <w:t>Но больше всего любили люди Илью Муромца. Согласно преданию, он на склоне лет непобежденным воином пришел в Киево-Печерский монастырь и постригся в иноки. Здесь он почил с Богом. Сейчас можно видеть его богатырские косточки в монастырских пещерах. Упоминание об иноке Илье сохранилось в Киевском патерике. 1 января – день его памяти. В день, когда мы празднуем Новый год, вспомните и о славном богатыре Илье Муромце, великом защитнике земли Русской.</w:t>
      </w:r>
    </w:p>
    <w:p>
      <w:pPr>
        <w:pStyle w:val="TextBody"/>
        <w:rPr/>
      </w:pPr>
      <w:r>
        <w:rPr/>
        <w:t>А ведь Илья Муромец не сразу богатырем стал. Расскажите, что за беда с ним приключилась в детстве и кто его от той беды избавил? (Сидел сиднем Илья 30 лет, а вылечили его калики перехожие – дали испить святой и целебной водицы.)</w:t>
      </w:r>
    </w:p>
    <w:p>
      <w:pPr>
        <w:pStyle w:val="TextBody"/>
        <w:rPr/>
      </w:pPr>
      <w:r>
        <w:rPr>
          <w:u w:val="single"/>
        </w:rPr>
        <w:t>* Князь Владимир заслужил в истории имя Великого, или Святого. Его княжение ознаменовалось принятием православной веры, расширением государства. Он ввел просвещение, построил города, учредил училища, в том числе художеств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Великий князь Владимир, прозванный в народе за принесенный им Свет Евангелия Христова Красным Солны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 xml:space="preserve">* Князь Александр Ярославович был выдающимся государственным деятелем Руси 13 столетия. Он был приглашен на княжение новгородцами, когда ему было 16 лет. Это был тяжелейший для Руси период: наступали татаро-монголы, крестоносцы. Юный князь показал себя великим полководцем, мудрым политиком, молитвенником и защитником земли Русской. В 1240 году его войско разгромило на реке Неве шведов </w:t>
      </w:r>
      <w:r>
        <w:rPr>
          <w:b/>
          <w:u w:val="single"/>
        </w:rPr>
        <w:t>« Не в силе Бог, а в правде. Если Бог за нас, то кто против нас? Никакие враги не смогут одолеть»,</w:t>
      </w:r>
      <w:r>
        <w:rPr>
          <w:u w:val="single"/>
        </w:rPr>
        <w:t xml:space="preserve"> а в 1242 году  разбило на Чудском озере тевтонских рыцарей.</w:t>
      </w:r>
    </w:p>
    <w:p>
      <w:pPr>
        <w:pStyle w:val="TextBody"/>
        <w:rPr/>
      </w:pPr>
      <w:r>
        <w:rPr>
          <w:u w:val="single"/>
        </w:rPr>
        <w:t>Став Великим князем, Александр Невский приложил много сил к собиранию русских земель, к защите их от внешних и внутренних врагов, восстановил разрушенные храмы и селения. Скончался благоверный князь в Городце на Волге, возвращаясь из Орд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u w:val="single"/>
        </w:rPr>
        <w:t>* То был год, лета 1380, страшной битвы на поле Куликовом, когда молодой московский князь Дмитрий собирал рать для битвы с ханом Мамаем. Никогда еще московские улицы не видели такого количества воинов. Дружины прибывали из многих городов русских. Победа нужна была всем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Великий князь Дмитрий Иванович перед битвой спешит к преподобному Сергию Радонежскому (кстати, Сергий Радонежский был крестным отцом двоих сыновей князя – Юрия и Петра). Святой благословил князя на ратный подвиг </w:t>
      </w:r>
      <w:r>
        <w:rPr>
          <w:b/>
          <w:u w:val="single"/>
        </w:rPr>
        <w:t>«Княже, твой долг заботиться о Родине. Бог вручил тебе эту землю. Знай: Мамая ждет гибель, а русское войско – победа…»</w:t>
      </w:r>
      <w:r>
        <w:rPr>
          <w:u w:val="single"/>
        </w:rPr>
        <w:t xml:space="preserve"> и отпустил с ним двух иноков-схимников, боярских сыновей, обученных воинскому делу, - Александра (Пересвета) и Андрея (Ослябю). Во время битвы святой игумен с братией стоял на молитве и по имени называл каждого воина, которого в этот момент далеко от монастыря настигала смерть от вражеского оружия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* Семьдесят лет прожил русский полководец Александр Васильевич Суворов. 54 из них он провел в армии. Начал службу простым солдатом. </w:t>
      </w:r>
      <w:r>
        <w:rPr>
          <w:b/>
          <w:u w:val="single"/>
        </w:rPr>
        <w:t>Кончил ее фельдмаршалом и генералиссимусом. 35 больших боев и сражений провел Суворов, и во всех он был победителем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* </w:t>
      </w:r>
      <w:r>
        <w:rPr>
          <w:b/>
        </w:rPr>
        <w:t>В 1799 году Ушаков получил высший чин флотоводца – адмирал</w:t>
      </w:r>
      <w:r>
        <w:rPr/>
        <w:t xml:space="preserve"> за взятие крепости Корфу и победы на Средиземном море над французами. Выше оставался только чин генерал-адмирала, который давался членам царской семьи.</w:t>
      </w:r>
    </w:p>
    <w:p>
      <w:pPr>
        <w:pStyle w:val="TextBody"/>
        <w:rPr/>
      </w:pPr>
      <w:r>
        <w:rPr/>
        <w:t>Командуя огромными армиями, и Суворов и Ушаков, навсегда сохранили любовь и уважение к простому солдату и матросу, ценили и берегли своих людей.</w:t>
      </w:r>
    </w:p>
    <w:p>
      <w:pPr>
        <w:pStyle w:val="TextBody"/>
        <w:rPr/>
      </w:pPr>
      <w:r>
        <w:rPr/>
        <w:t>В молодости оба имели возможность получить спокойное, прибыльное место: Ушаков возглавлял командование царской яхтой, Суворов занимался поставкой провианта для армии</w:t>
      </w:r>
      <w:r>
        <w:rPr>
          <w:b/>
        </w:rPr>
        <w:t xml:space="preserve">. Но они избрали великий путь служения своей Родине и принесли ей славу и процветание. </w:t>
      </w:r>
      <w:r>
        <w:rPr/>
        <w:t>Ушаков добился назначения на военный корабль. Ушаков умер в своем имении, он похоронен в Санаксарском монастыре. Канонизирован Русской Православной Церковью 5 августа 2001 г. как святой праведный воин, адмирал Флота Российского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96" w:after="0"/>
        <w:ind w:left="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Главнокомандующий русской армии М. И. Кутузов.</w:t>
      </w:r>
    </w:p>
    <w:p>
      <w:pPr>
        <w:pStyle w:val="Normal"/>
        <w:shd w:fill="FFFFFF" w:val="clear"/>
        <w:ind w:left="34" w:right="14" w:firstLine="2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о время военной кампании в Крыму летом 1774 года Кутузов получил сильнейшее ранение, по</w:t>
        <w:softHyphen/>
        <w:t>сле которого он чудом остался жив. Во время столк</w:t>
        <w:softHyphen/>
        <w:t>новения с турками пуля попала Кутузову в голову. Врачи признали его смертельно раненным, однако Кутузов выжил. Среди ученых нет единого мнения, совсем Кутузов потерял зрение или нет. На живопис</w:t>
        <w:softHyphen/>
        <w:t>ных портретах он изображен как с черной повязкой, так и без нее. Глаз у Кутузова сохранился, но зрение с течением времени стало падать. Глаз болел, и Куту</w:t>
        <w:softHyphen/>
        <w:t>зов позже стал надевать повязку.</w:t>
      </w:r>
    </w:p>
    <w:p>
      <w:pPr>
        <w:pStyle w:val="Normal"/>
        <w:shd w:fill="FFFFFF" w:val="clear"/>
        <w:spacing w:before="5" w:after="0"/>
        <w:ind w:left="43" w:firstLine="278"/>
        <w:jc w:val="both"/>
        <w:rPr/>
      </w:pPr>
      <w:r>
        <w:rPr>
          <w:sz w:val="28"/>
          <w:szCs w:val="28"/>
          <w:u w:val="single"/>
        </w:rPr>
        <w:t>На этом ранения Кутузова не закончились. Про</w:t>
        <w:softHyphen/>
        <w:t>шло некоторое время... Кутузов опять оказался на юге, у Очакова. Осада крепости была очень тяжелой, много русских погибло. Во время очередной вылазки турок Кутузов опять был ранен в голову. Опять мне</w:t>
        <w:softHyphen/>
        <w:t>ние врачей было совершенно единодушным: раненый не оправится после такого ранения и со дня на день скончается. Но Кутузов не только не умер, но очень скоро вновь вернулся в строй</w:t>
      </w:r>
      <w:r>
        <w:rPr>
          <w:b/>
          <w:sz w:val="28"/>
          <w:szCs w:val="28"/>
          <w:u w:val="single"/>
        </w:rPr>
        <w:t>. Один из врачей писал: «Надобно думать, что Провидение сохраняет этого человека для чего-нибудь необыкновенного, потому что он исцелился от двух ран, из коих каждая смертельна». Когда после смерти его в 1813 году врачами было сделано вскрытие, то их удивлению не было предела: обе раны задели часть мозга и должны были быть смертельными.</w:t>
      </w:r>
    </w:p>
    <w:p>
      <w:pPr>
        <w:pStyle w:val="Normal"/>
        <w:shd w:fill="FFFFFF" w:val="clear"/>
        <w:ind w:left="557" w:right="4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му был уготован жребий спасителя России... </w:t>
      </w:r>
    </w:p>
    <w:p>
      <w:pPr>
        <w:pStyle w:val="Normal"/>
        <w:shd w:fill="FFFFFF" w:val="clear"/>
        <w:ind w:left="557" w:right="4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4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амятники.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- Прошли века, а мы помним этих людей. Какие источники помогают сохранить, сберечь свою историю?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Музей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Книги-энциклопедии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Фильмы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Родословная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Памятники</w:t>
      </w:r>
    </w:p>
    <w:p>
      <w:pPr>
        <w:pStyle w:val="Normal"/>
        <w:shd w:fill="FFFFFF" w:val="clear"/>
        <w:ind w:right="422" w:hanging="0"/>
        <w:rPr/>
      </w:pPr>
      <w:r>
        <w:rPr>
          <w:b/>
          <w:sz w:val="28"/>
          <w:szCs w:val="28"/>
        </w:rPr>
        <w:t xml:space="preserve">Памятник – </w:t>
      </w:r>
      <w:r>
        <w:rPr>
          <w:sz w:val="28"/>
          <w:szCs w:val="28"/>
        </w:rPr>
        <w:t xml:space="preserve">скульптура или архитектурное сооружение в память кого-нибудь.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елиск – </w:t>
      </w:r>
      <w:r>
        <w:rPr>
          <w:sz w:val="28"/>
          <w:szCs w:val="28"/>
        </w:rPr>
        <w:t>«островерхий столб» «клинок, острие». Памятник, сужающегося кверху столба.</w:t>
      </w:r>
    </w:p>
    <w:p>
      <w:pPr>
        <w:pStyle w:val="Normal"/>
        <w:shd w:fill="FFFFFF" w:val="clear"/>
        <w:ind w:left="557" w:right="4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* Воины, освобождавшие территорию Австрии, «встретились» со своим россий</w:t>
        <w:softHyphen/>
        <w:t>ским прошлым, отстоявшим от них, вои</w:t>
        <w:softHyphen/>
      </w:r>
      <w:r>
        <w:rPr>
          <w:spacing w:val="-1"/>
          <w:sz w:val="28"/>
          <w:szCs w:val="28"/>
        </w:rPr>
        <w:t xml:space="preserve">нов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, на 130 лет. В центре города Бун</w:t>
      </w:r>
      <w:r>
        <w:rPr>
          <w:sz w:val="28"/>
          <w:szCs w:val="28"/>
        </w:rPr>
        <w:t xml:space="preserve">цлау (после войны это польский город Болеславец) они увидели гранитный обелиск с надписью: </w:t>
      </w:r>
      <w:r>
        <w:rPr>
          <w:i/>
          <w:iCs/>
          <w:spacing w:val="-2"/>
          <w:sz w:val="28"/>
          <w:szCs w:val="28"/>
        </w:rPr>
        <w:t>«До сих мест полководец Ку</w:t>
        <w:softHyphen/>
      </w:r>
      <w:r>
        <w:rPr>
          <w:i/>
          <w:iCs/>
          <w:sz w:val="28"/>
          <w:szCs w:val="28"/>
        </w:rPr>
        <w:t xml:space="preserve">тузов довел победоносные </w:t>
      </w:r>
      <w:r>
        <w:rPr>
          <w:i/>
          <w:iCs/>
          <w:spacing w:val="-2"/>
          <w:sz w:val="28"/>
          <w:szCs w:val="28"/>
        </w:rPr>
        <w:t xml:space="preserve">войска российские, но здесь </w:t>
      </w:r>
      <w:r>
        <w:rPr>
          <w:i/>
          <w:iCs/>
          <w:sz w:val="28"/>
          <w:szCs w:val="28"/>
        </w:rPr>
        <w:t xml:space="preserve">смерть положила предел </w:t>
      </w:r>
      <w:r>
        <w:rPr>
          <w:i/>
          <w:iCs/>
          <w:spacing w:val="-1"/>
          <w:sz w:val="28"/>
          <w:szCs w:val="28"/>
        </w:rPr>
        <w:t xml:space="preserve">славным делам его. Он спас Отечество и открыл пути освобождения Европы. Да </w:t>
      </w:r>
      <w:r>
        <w:rPr>
          <w:i/>
          <w:iCs/>
          <w:spacing w:val="-2"/>
          <w:sz w:val="28"/>
          <w:szCs w:val="28"/>
        </w:rPr>
        <w:t xml:space="preserve">будет благословенна память </w:t>
      </w:r>
      <w:r>
        <w:rPr>
          <w:i/>
          <w:iCs/>
          <w:sz w:val="28"/>
          <w:szCs w:val="28"/>
        </w:rPr>
        <w:t>героя».</w:t>
      </w:r>
    </w:p>
    <w:p>
      <w:pPr>
        <w:pStyle w:val="Normal"/>
        <w:shd w:fill="FFFFFF" w:val="clear"/>
        <w:spacing w:before="442" w:after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Это было в 1945 году. 1941-1945 – что это за дата</w:t>
      </w:r>
      <w:r>
        <w:rPr>
          <w:sz w:val="28"/>
          <w:szCs w:val="28"/>
        </w:rPr>
        <w:t xml:space="preserve">? (22 июня 1941 года началась ВОВ. 9 мая 1945 года – День Победы) В этом году мы будем отмечать уже 63 – й раз. В годы войны российские люди совершили трудовой и боевой подвиг во имя Победы. Велики их жертвы. В этой войне погибло в концлагерях, на оккупированной территории, в тылу, на поле боя и от ран 22-24 млн. советских людей. Немало на нашей земле братских захоронений воинов, могил и памятников, тем кто погиб в этой страшной войне.    Над братскими могилами </w:t>
      </w:r>
      <w:r>
        <w:rPr>
          <w:spacing w:val="-2"/>
          <w:sz w:val="28"/>
          <w:szCs w:val="28"/>
        </w:rPr>
        <w:t xml:space="preserve">стоят памятники — от самых </w:t>
      </w:r>
      <w:r>
        <w:rPr>
          <w:sz w:val="28"/>
          <w:szCs w:val="28"/>
        </w:rPr>
        <w:t>скромных до грандиозных, известных не только в горо</w:t>
        <w:softHyphen/>
        <w:t xml:space="preserve">дах, их поставивших, но и </w:t>
      </w:r>
      <w:r>
        <w:rPr>
          <w:spacing w:val="-1"/>
          <w:sz w:val="28"/>
          <w:szCs w:val="28"/>
        </w:rPr>
        <w:t>многих других странах.</w:t>
      </w:r>
    </w:p>
    <w:p>
      <w:pPr>
        <w:pStyle w:val="Normal"/>
        <w:shd w:fill="FFFFFF" w:val="clear"/>
        <w:spacing w:before="44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Исаковск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Жители нашего поселка чтят память защитников Отечества, ушедших со ст.Анисовка и не вернувшихся</w:t>
      </w:r>
      <w:r>
        <w:rPr>
          <w:sz w:val="28"/>
          <w:szCs w:val="28"/>
        </w:rPr>
        <w:t>. У школы стоит памятник, на гранитной плите высечены их име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бочий поселок Приволжский Энгельсского района</w:t>
      </w:r>
      <w:r>
        <w:rPr>
          <w:sz w:val="28"/>
          <w:szCs w:val="28"/>
        </w:rPr>
        <w:t>. Обелиск в память о погибших земляк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род Энгельс.</w:t>
      </w:r>
      <w:r>
        <w:rPr>
          <w:sz w:val="28"/>
          <w:szCs w:val="28"/>
        </w:rPr>
        <w:t xml:space="preserve"> Обелиск Поб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ород Саратов</w:t>
      </w:r>
      <w:r>
        <w:rPr>
          <w:sz w:val="28"/>
          <w:szCs w:val="28"/>
        </w:rPr>
        <w:t>. Памятник воинам-саратовцам, погибшим в последней войне. Гордо и печально летят 12 серебристых журавлей, вознесенные в мирное небо тремя сорокаметровыми пилонами на Соколовой го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аслуженный архитектор РСФСР, в прошлом фронтовик Ю.И.Менякин. Возможно песня, которую вы сейчас услышите, вдохновила архитектора на создание этой замечательной композиции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Журавл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род Волгоград</w:t>
      </w:r>
      <w:r>
        <w:rPr>
          <w:sz w:val="28"/>
          <w:szCs w:val="28"/>
        </w:rPr>
        <w:t>. Мамаев курган. Родина-Мать зовет. Стихи Викулина Николая Григорьевича.65-летие Сталинградской бит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31" w:firstLine="288"/>
        <w:jc w:val="both"/>
        <w:rPr/>
      </w:pPr>
      <w:r>
        <w:rPr>
          <w:b/>
          <w:sz w:val="28"/>
          <w:szCs w:val="28"/>
        </w:rPr>
        <w:t>В Берлине, в старинном Трептов-парке</w:t>
      </w:r>
      <w:r>
        <w:rPr>
          <w:sz w:val="28"/>
          <w:szCs w:val="28"/>
        </w:rPr>
        <w:t>, стоит поис</w:t>
        <w:softHyphen/>
      </w:r>
      <w:r>
        <w:rPr>
          <w:spacing w:val="-2"/>
          <w:sz w:val="28"/>
          <w:szCs w:val="28"/>
        </w:rPr>
        <w:t>тине всемирно известный па</w:t>
        <w:softHyphen/>
      </w:r>
      <w:r>
        <w:rPr>
          <w:sz w:val="28"/>
          <w:szCs w:val="28"/>
        </w:rPr>
        <w:t>мятник советским воинам-героям. Над могилой насы</w:t>
        <w:softHyphen/>
      </w:r>
      <w:r>
        <w:rPr>
          <w:spacing w:val="-2"/>
          <w:sz w:val="28"/>
          <w:szCs w:val="28"/>
        </w:rPr>
        <w:t xml:space="preserve">пан высокий зеленый курган, </w:t>
      </w:r>
      <w:r>
        <w:rPr>
          <w:sz w:val="28"/>
          <w:szCs w:val="28"/>
        </w:rPr>
        <w:t xml:space="preserve">а на кургане — грандиозная </w:t>
      </w:r>
      <w:r>
        <w:rPr>
          <w:spacing w:val="-2"/>
          <w:sz w:val="28"/>
          <w:szCs w:val="28"/>
        </w:rPr>
        <w:t xml:space="preserve">бронзовая фигура советского </w:t>
      </w:r>
      <w:r>
        <w:rPr>
          <w:spacing w:val="-1"/>
          <w:sz w:val="28"/>
          <w:szCs w:val="28"/>
        </w:rPr>
        <w:t>воина. В правой руке он дер</w:t>
        <w:softHyphen/>
      </w:r>
      <w:r>
        <w:rPr>
          <w:sz w:val="28"/>
          <w:szCs w:val="28"/>
        </w:rPr>
        <w:t>жит меч, а другой бережно поддерживает ребенка. До</w:t>
      </w:r>
      <w:r>
        <w:rPr>
          <w:spacing w:val="-2"/>
          <w:sz w:val="28"/>
          <w:szCs w:val="28"/>
        </w:rPr>
        <w:t xml:space="preserve">верчиво склонила девочка кудрявую голову </w:t>
      </w:r>
      <w:r>
        <w:rPr>
          <w:sz w:val="28"/>
          <w:szCs w:val="28"/>
        </w:rPr>
        <w:t>на крепкое плечо своего спасителя</w:t>
      </w:r>
    </w:p>
    <w:p>
      <w:pPr>
        <w:pStyle w:val="Normal"/>
        <w:shd w:fill="FFFFFF" w:val="clear"/>
        <w:ind w:left="67" w:right="14" w:firstLine="283"/>
        <w:jc w:val="both"/>
        <w:rPr/>
      </w:pPr>
      <w:r>
        <w:rPr>
          <w:spacing w:val="-4"/>
          <w:sz w:val="28"/>
          <w:szCs w:val="28"/>
        </w:rPr>
        <w:t>Не для завоеваний и грабежей шел совет</w:t>
        <w:softHyphen/>
      </w:r>
      <w:r>
        <w:rPr>
          <w:spacing w:val="-1"/>
          <w:sz w:val="28"/>
          <w:szCs w:val="28"/>
        </w:rPr>
        <w:t xml:space="preserve">ский солдат от Волги до Берлина. Он шел, </w:t>
      </w:r>
      <w:r>
        <w:rPr>
          <w:spacing w:val="-5"/>
          <w:sz w:val="28"/>
          <w:szCs w:val="28"/>
        </w:rPr>
        <w:t>чтобы спасти людей от ужасов кровавого фа</w:t>
        <w:softHyphen/>
      </w:r>
      <w:r>
        <w:rPr>
          <w:sz w:val="28"/>
          <w:szCs w:val="28"/>
        </w:rPr>
        <w:t>ш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ник в Трептов-парке скульптор Е.В. Вучетич создавал в 1948 г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62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 памятника не придуман. Во вре</w:t>
        <w:softHyphen/>
      </w:r>
      <w:r>
        <w:rPr>
          <w:sz w:val="28"/>
          <w:szCs w:val="28"/>
        </w:rPr>
        <w:t>мя штурма Берлина на ничейной полосе возле груды кирпичей девочка трех-четырех лет, плача, ползала вокруг убитой ма</w:t>
        <w:softHyphen/>
        <w:t xml:space="preserve">тери. В редкие мгновения тишины с обеих сторон был отчетливо слышен жалобный детский плач. </w:t>
      </w:r>
      <w:r>
        <w:rPr>
          <w:b/>
          <w:sz w:val="28"/>
          <w:szCs w:val="28"/>
        </w:rPr>
        <w:t>Солдата-белоруса Трифона Андреевича Лукьяновича н</w:t>
      </w:r>
      <w:r>
        <w:rPr>
          <w:sz w:val="28"/>
          <w:szCs w:val="28"/>
        </w:rPr>
        <w:t>икто не посы</w:t>
        <w:softHyphen/>
        <w:t>лал под пули. Он дополз до девочки, взял ее на руки, но обратно ползти по-пластунски уже не мог. На некоторое время выстрелы прекрати</w:t>
        <w:softHyphen/>
        <w:t>лись. Пуля вражеского снай</w:t>
        <w:softHyphen/>
        <w:t>пера настигла солдата, когда тот передавал ребенка в про</w:t>
        <w:softHyphen/>
        <w:t xml:space="preserve">тянутые руки и через силу </w:t>
      </w:r>
      <w:r>
        <w:rPr>
          <w:spacing w:val="-1"/>
          <w:sz w:val="28"/>
          <w:szCs w:val="28"/>
        </w:rPr>
        <w:t xml:space="preserve">сказал: «Возьмите девочку, а </w:t>
      </w:r>
      <w:r>
        <w:rPr>
          <w:sz w:val="28"/>
          <w:szCs w:val="28"/>
        </w:rPr>
        <w:t>я, кажись, готов».</w:t>
      </w:r>
    </w:p>
    <w:p>
      <w:pPr>
        <w:pStyle w:val="Normal"/>
        <w:shd w:fill="FFFFFF" w:val="clear"/>
        <w:spacing w:before="96" w:after="0"/>
        <w:ind w:left="62" w:right="5"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 тысяч солдат похоронены здесь. 20 тысяч солдат отдали свою жизнь при взятии Берлина. Комната Памяти. Орден Победы из драгоценных камней и металла. Картины, как добивалась Победа. Книга Памяти – 20 тысяч советских солдат поименно. Здесь братские могилы. Землю на эти могилы эшелонами день и ночь везли из Советского Союза. Плакучие березы – из советской страны. «Пусть наши солдаты будут согреты иеплом родной земли.» </w:t>
      </w:r>
      <w:r>
        <w:rPr>
          <w:b/>
          <w:sz w:val="28"/>
          <w:szCs w:val="28"/>
        </w:rPr>
        <w:t>Народ живет памятью!</w:t>
      </w:r>
    </w:p>
    <w:p>
      <w:pPr>
        <w:pStyle w:val="Normal"/>
        <w:shd w:fill="FFFFFF" w:val="clear"/>
        <w:spacing w:before="96" w:after="0"/>
        <w:ind w:left="62" w:right="5"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мая, в день Победы, к этим святым местам приходят тысячи людей. Звучат проникновенные слова благодарности и скорби, на митингах памяти раздаются залпы салютов. Объявляется минута молчания. Все замолкает. Склонив головы, люди разных поколений мысленно повторяют: </w:t>
      </w:r>
      <w:r>
        <w:rPr>
          <w:b/>
          <w:sz w:val="28"/>
          <w:szCs w:val="28"/>
        </w:rPr>
        <w:t>«Беспредельна наша признательность вам, спасители жизни и свободы. Спите спокойно! Помяни их, Боже, в Царствии Твоем!»</w:t>
      </w:r>
    </w:p>
    <w:p>
      <w:pPr>
        <w:pStyle w:val="Normal"/>
        <w:shd w:fill="FFFFFF" w:val="clear"/>
        <w:spacing w:before="96" w:after="0"/>
        <w:ind w:left="62" w:right="5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учиться люби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Жизнь дана на добрые дела. Люди, о которых мы сегодня говорили, отдавали свою жизнь за Родину, не думая о славе, о наградах, о деньгах. Они служили другим людям</w:t>
      </w:r>
      <w:r>
        <w:rPr>
          <w:b/>
          <w:sz w:val="28"/>
          <w:szCs w:val="28"/>
        </w:rPr>
        <w:t>. Что может давать человеку служение другим, как вы думаете? (Чувство ответственности, чувство долга, чувство своей нужности в жизн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льзя допускать, чтобы в человеке возникло чувство гордыни, самоудовлетворения от слу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 этим борот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до не считать своих трудов, не хвастаться ими и помнить, что все доброе в мире – от Бога. Мы только Его помощники. </w:t>
      </w:r>
      <w:r>
        <w:rPr>
          <w:b/>
          <w:sz w:val="28"/>
          <w:szCs w:val="28"/>
        </w:rPr>
        <w:t>Вот молитва, которую обычно читают после окончания удавшегося дела: «Не нам, не нам, но имени Твоему прими слав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пять хочу вернуться к слову ЛЮБИТЬ. Любви надо учиться. А как это делать,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ачала надо отучить себя делать плохие дела: не вредить, не злиться, не обижать и не обижаться. И делать хорошие дела. Помнить о тех, кто отдал свою жизнь за нашу свободу, ради нашей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адка расса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Яковлев. «Многие из вас часто говорят: «Мы любим Родину». Это очень важные слова, и надо иметь на них право. А это право надо завоевать своим трудом, учебой, своей борьбой, сво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Родину – значит жить с ней одной жизнью. Радоваться, когда у Родины праздник, и страдать, когда Родине тяжело. И главное – беречь Родину, беречь, как свою мать. Не давать в обиду врагам, которые идут на нее с оружием… Не давать в обиду тем, кто думает только о себе и забывает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ловека все должно быть дорого на своей Родине: и ее народ, и ее земля, и ее история, и ее завтраш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 Родины в ваш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тесь к этому. Ваши отцы доверяют вам самое священное – Родину. Любите ее, как мать. Как свою м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били ее защитники Отечества, о которых сегодня говор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4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Энгель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-конспект уро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«Основам православной культуры и нравственности» по теме «Защитники Отеч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готовила и провел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Белокопытова Ирина Юр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19 февраля 2008 года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22 февраля 2008 го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городской семинар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на базе детского сада-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1 апреля 2008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областной семинар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на базе МОУ «СОШ №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40:00Z</dcterms:created>
  <dc:creator>User</dc:creator>
  <dc:description/>
  <cp:keywords/>
  <dc:language>en-US</dc:language>
  <cp:lastModifiedBy>User</cp:lastModifiedBy>
  <cp:lastPrinted>2008-02-17T21:23:00Z</cp:lastPrinted>
  <dcterms:modified xsi:type="dcterms:W3CDTF">2012-02-12T11:11:00Z</dcterms:modified>
  <cp:revision>7</cp:revision>
  <dc:subject/>
  <dc:title/>
</cp:coreProperties>
</file>