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Мастер -  класс «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побед российских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к 200- летию Отечественной войны18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Гускина С.М. , </w:t>
      </w:r>
      <w:r>
        <w:rPr>
          <w:i/>
          <w:iCs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МБОУ СОШ №2 г. Озёры Московской области</w:t>
      </w:r>
    </w:p>
    <w:p>
      <w:pPr>
        <w:pStyle w:val="Normal"/>
        <w:jc w:val="center"/>
        <w:rPr/>
      </w:pPr>
      <w:r>
        <w:rPr/>
        <w:t>Ход.</w:t>
      </w:r>
    </w:p>
    <w:tbl>
      <w:tblPr>
        <w:tblW w:w="1534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801"/>
        <w:gridCol w:w="2552"/>
        <w:gridCol w:w="1559"/>
        <w:gridCol w:w="144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ответы и действия участников м/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-ционная часть.</w:t>
            </w:r>
          </w:p>
          <w:p>
            <w:pPr>
              <w:pStyle w:val="Normal"/>
              <w:ind w:left="252" w:right="45" w:hanging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-Здравствуйте, я рада всех приветствовать на мастер – классе «История побед Российских» по реализации межпредметных связей через вовлечение учащихся в учебно – воспитательный процесс.</w:t>
            </w:r>
          </w:p>
          <w:p>
            <w:pPr>
              <w:pStyle w:val="Normal"/>
              <w:snapToGrid w:val="false"/>
              <w:ind w:left="72" w:hanging="0"/>
              <w:rPr>
                <w:kern w:val="2"/>
              </w:rPr>
            </w:pPr>
            <w:r>
              <w:rPr>
                <w:kern w:val="2"/>
              </w:rPr>
              <w:t>Все в мире цепью связано нетленной,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 включено в один круговорот: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рвешь цветок,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 где-то во Вселенной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 тот миг звезда взорвется и умрет…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Л. Куклин.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аждый учитель сталкивается с проблемой: ученики, приходя на урок по одному предмету, не готовы использовать знания, полученные на других уроках.  Ведь успешное изучение школьниками одного предмета часто зависит от наличия у них определенных знаний и умений по-другому. Внеклассная работа даёт широкий простор для интегрирования межпредметных связей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. </w:t>
            </w:r>
            <w:r>
              <w:rPr>
                <w:u w:val="single"/>
              </w:rPr>
              <w:t xml:space="preserve">1)Психологический настрой. 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Предлагаю проанализировать эмоциональное состояние всех участников мастер — класса.</w:t>
            </w:r>
          </w:p>
          <w:p>
            <w:pPr>
              <w:pStyle w:val="Normal"/>
              <w:snapToGrid w:val="false"/>
              <w:rPr/>
            </w:pPr>
            <w:r>
              <w:rPr/>
              <w:t>-Нарисуйте цветными карандашами своё настроение в данный момент, закрасив один прямоугольник одним из пяти цве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u w:val="single"/>
              </w:rPr>
            </w:pPr>
            <w:r>
              <w:rPr>
                <w:u w:val="single"/>
              </w:rPr>
              <w:t>Введение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В 2012 году отмечается славная дата – 200-летие Победы России в Отечественной войне 1812 года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В настоящее время обращение к страницам славного прошлого нашей страны особенно актуально. Общество и государство ведут поиск путей преодоления кризиса нравственных ценностей и укрепления национального самосознания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Чуть меньше двух веков отделяют нашу современность от великой победы русского народа в Отечественной войне 1812года, но это нисколько не умоляет  её огромного значения для  истории России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заготовках закрашивают прямоугольник выбранным цв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зентация педагогического опыт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u w:val="single"/>
              </w:rPr>
              <w:t>Цель,</w:t>
            </w:r>
            <w:r>
              <w:rPr/>
              <w:t xml:space="preserve"> которую поставил перед собой каждый учитель нашей школы, рассказывая о войне 1812года,  отражена в школьной программе «Я – гражданин России</w:t>
            </w:r>
            <w:r>
              <w:rPr>
                <w:u w:val="single"/>
              </w:rPr>
              <w:t>»: патриотически – нравственное воспитание детей школьного возраста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Работа по программе проводилась в средней и старшей школе, часть информационно- ознакомительного материала также изучалась с детьми начальных классов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В качестве основных задач</w:t>
            </w:r>
            <w:r>
              <w:rPr/>
              <w:t xml:space="preserve"> данного  плана были определены:</w:t>
            </w:r>
          </w:p>
          <w:p>
            <w:pPr>
              <w:pStyle w:val="Normal"/>
              <w:rPr/>
            </w:pPr>
            <w:r>
              <w:rPr/>
              <w:t xml:space="preserve">   • </w:t>
            </w:r>
            <w:r>
              <w:rPr/>
              <w:t xml:space="preserve">расширение исторических знаний обучающихся о событиях Отечественной войны 1812 года; </w:t>
            </w:r>
          </w:p>
          <w:p>
            <w:pPr>
              <w:pStyle w:val="Normal"/>
              <w:rPr/>
            </w:pPr>
            <w:r>
              <w:rPr/>
              <w:t xml:space="preserve">   •  </w:t>
            </w:r>
            <w:r>
              <w:rPr/>
              <w:t>ознакомление с памятниками и памятными местами, связанными  с событиями 1812года, с военной амуницией, вооружением, терминологией того времени.</w:t>
            </w:r>
          </w:p>
          <w:p>
            <w:pPr>
              <w:pStyle w:val="Normal"/>
              <w:rPr/>
            </w:pPr>
            <w:r>
              <w:rPr/>
              <w:t xml:space="preserve">   •</w:t>
            </w:r>
            <w:r>
              <w:rPr/>
              <w:t>воспитание уважения к памяти людей, защищавших свою Родин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грация  межпредметных связей через воспитательную раб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ана предусматривает несколько этапов.</w:t>
            </w:r>
          </w:p>
          <w:p>
            <w:pPr>
              <w:pStyle w:val="Normal"/>
              <w:rPr/>
            </w:pPr>
            <w:r>
              <w:rPr/>
              <w:t>-На первом этапе была организована работа с педагогами на ШМО учителей начальных классов и классных руководителей. Заинтересовать ребёнка  можно только тогда, когда учитель хорошо владеет материалом и может увлечь им школьников. Не менее важно, чтобы и  материал был адаптирован для данного возраста. (Учителя на ШМО разработали план  и получили рекомендации и формах проведения , дополнительной литературе для его реализации)</w:t>
            </w:r>
          </w:p>
          <w:p>
            <w:pPr>
              <w:pStyle w:val="Normal"/>
              <w:rPr/>
            </w:pPr>
            <w:r>
              <w:rPr/>
              <w:t>-На втором этапе организовывалась работа со школьниками.  В  начальной школе были  проведены следующие мероприятия, посвящённые 200-летию Победы России в Отечественной войне 1812года:</w:t>
            </w:r>
          </w:p>
          <w:p>
            <w:pPr>
              <w:pStyle w:val="Normal"/>
              <w:rPr/>
            </w:pPr>
            <w:r>
              <w:rPr>
                <w:b/>
              </w:rPr>
              <w:t>-уроки мужества</w:t>
            </w:r>
            <w:r>
              <w:rPr/>
              <w:t xml:space="preserve">: «Недаром помнит вся Россия про день Бородина», </w:t>
            </w:r>
          </w:p>
          <w:p>
            <w:pPr>
              <w:pStyle w:val="Normal"/>
              <w:rPr/>
            </w:pPr>
            <w:r>
              <w:rPr>
                <w:b/>
              </w:rPr>
              <w:t>- классные часы и беседы</w:t>
            </w:r>
            <w:r>
              <w:rPr/>
              <w:t xml:space="preserve"> 01 и 07.09 «Страницы славного 1812года», «Народ в событиях 1812года»;</w:t>
            </w:r>
          </w:p>
          <w:p>
            <w:pPr>
              <w:pStyle w:val="Normal"/>
              <w:rPr/>
            </w:pPr>
            <w:r>
              <w:rPr>
                <w:b/>
              </w:rPr>
              <w:t>-викторины по теме</w:t>
            </w:r>
            <w:r>
              <w:rPr/>
              <w:t xml:space="preserve"> «Отечественная война 1812года» (о военачальниках, основных сражениях, героях и полководцах, проявивших себя в ходе освободительной войны).</w:t>
            </w:r>
          </w:p>
          <w:p>
            <w:pPr>
              <w:pStyle w:val="Normal"/>
              <w:rPr/>
            </w:pPr>
            <w:r>
              <w:rPr/>
              <w:t xml:space="preserve">-Учащиеся на классных часах  узнали о вероломном </w:t>
            </w:r>
          </w:p>
          <w:p>
            <w:pPr>
              <w:pStyle w:val="Normal"/>
              <w:rPr/>
            </w:pPr>
            <w:r>
              <w:rPr/>
              <w:t xml:space="preserve">вторжении французской армии, об основных сражениях и о </w:t>
            </w:r>
          </w:p>
          <w:p>
            <w:pPr>
              <w:pStyle w:val="Normal"/>
              <w:rPr/>
            </w:pPr>
            <w:r>
              <w:rPr/>
              <w:t>главных полководцах этой войны и их доблестных воинах и чер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ческие сообщения.</w:t>
            </w:r>
          </w:p>
          <w:p>
            <w:pPr>
              <w:pStyle w:val="Normal"/>
              <w:rPr/>
            </w:pPr>
            <w:r>
              <w:rPr/>
              <w:t xml:space="preserve">-Интерактивно ученики начальной школы посещали панораму </w:t>
            </w:r>
          </w:p>
          <w:p>
            <w:pPr>
              <w:pStyle w:val="Normal"/>
              <w:rPr/>
            </w:pPr>
            <w:r>
              <w:rPr/>
              <w:t xml:space="preserve">«Бородинская битва» и «Кутузовскую избу» и узнали о </w:t>
            </w:r>
          </w:p>
          <w:p>
            <w:pPr>
              <w:pStyle w:val="Normal"/>
              <w:rPr/>
            </w:pPr>
            <w:r>
              <w:rPr/>
              <w:t>последствиях Военного совета в Филях. По итогам эт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 дети совместно с учителями оформили сте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ённый войне 1812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мотр сла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мин.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рагмент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кл. часа.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Война всегда интересовала мальчишек. Это благодатная почва для воспитания таких чувств как храбрость, ответственность, любовь к Родине, гордость за героев.   Применяя технологию гуманно – личностного подхода Амонашвилли, я  стараюсь  замотивировать именно мальчишек и включать в театральную и исследовательскую деятельность детей  даже  с низкой  мотивацией и  слабым развитием речевой деятельности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Уважаемые учителя, предлагаю  вашему вниманию фрагмент кл. часа, который я провела 07.09 для учащихся 3-го класса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агмент  классного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ценка “Совет в Филях”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Приглушённо звучит “Ария Кутузова” из оперы С.Прокофьева “Война и мир”. Учащиеся изображают живую картину по картине С. Кившенко “Военный совет в Филях”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енерал: Думаю, Москву отдавать нельзя. Надо биться за Мос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енерал: У Бородина ведь не осилили нас французы, и здесь высто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енерал: Но и мы не осилили францу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енерал: Наполеон впервые потерпел неудачу. Русские первыми в мире не уступили Наполеону. Наполеон слаб духом. Надо дать новый 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енерал: На подмогу Наполеону торопятся войска из-под Витебска, из-под Смоленска. По-прежнему у противника больше сил. 2 Генерал: Мы потеряем Москву, если не дадим 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(встаёт): С потерей Москвы еще не потеряна Россия. Но коль уничтожится армия, погибнет и Москва и Россия. (Помолч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тью, данной мне государем и отечеством, повелеваю… (помолчал) повелеваю, – от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(Все генералы опускают головы. “Ария Кутузова” звучит громче.)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Спасибо, ребята. А ко всему классу у меня вопрос: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-Как вы думаете, какой важный вопрос обсуждается на военном совете? (решался вопрос "Сдавать Москву или дать новое сражение?"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Верно. Не зря Кутузов говорил: "Пока будет еще существовать армия: до тех пор останется еще надежда с честью окончить войну, но при уничтожении армии не только Москва, но и вся Россия была бы потеряна" и решался вопрос, в какую сторону отступ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есть о сдаче Москвы обожгла сознание всей армии. В некоторых войсках отказывались верить приказу. Узнав, что Москву сдают, многие солдаты и офицеры плакали, как дети. Не пережил падения Москвы и Петр Иванович Багратион. Находясь на излечении и случайно услышав, что в Москве хозяйничают французы, он вскочил с кровати на раздробленную ногу и тут же упал. Наступила смерть. </w:t>
            </w:r>
          </w:p>
          <w:p>
            <w:pPr>
              <w:pStyle w:val="Normal"/>
              <w:rPr/>
            </w:pPr>
            <w:r>
              <w:rPr/>
              <w:t xml:space="preserve">Наполеоновские войска вошли в Москву 2 сентября. (Видеоряд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 чем дальше продвигались войска по городу, тем большее разочарование испытывали: нигде не видно было света, признака жизни как внутри домов, так и снаруж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ранцузы остановились: им было страшно. </w:t>
            </w:r>
          </w:p>
          <w:p>
            <w:pPr>
              <w:pStyle w:val="Normal"/>
              <w:rPr/>
            </w:pPr>
            <w:r>
              <w:rPr/>
              <w:t>Всего несколько часов чувствовали себя французы победителями, а затем начались пожары сразу в разных частях Москвы. 3 сентября было уже ясно, что город горит. (Видеоряд).</w:t>
            </w:r>
          </w:p>
          <w:p>
            <w:pPr>
              <w:pStyle w:val="Normal"/>
              <w:rPr/>
            </w:pPr>
            <w:r>
              <w:rPr/>
              <w:t xml:space="preserve">- Хороши дела у русских войск под Тарутином, куда отвел от Москвы войска Кутузов. Провианты сюда подвозят. Меняют солдатам одежду. Лошадьми пополняют конницу. Отдыхают спокойно солдаты. </w:t>
            </w:r>
          </w:p>
          <w:p>
            <w:pPr>
              <w:pStyle w:val="Normal"/>
              <w:rPr/>
            </w:pPr>
            <w:r>
              <w:rPr/>
              <w:t xml:space="preserve">-Но плохи дела в Москве у французов. Не дождался император русских послов с миром.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 Наполеону пришлось спасать свою шкуру от русского огня. Он бежал из Москвы. Ушли французы бесславно, как тень, из Москв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записи с классного ча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мин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Моделирова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ие (практичес-кая часть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Библиотекарем школы была организована выставка  кни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 старшем, среднем звене  и в начальной школе был проведён конкурс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ники детской районной библиотеки организовали  и провели интересное мероприятие  воспитывающего характера в 1-,2 и 3-их классах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еники 7-го и 8-го класса  совершили поездку в Бородино.</w:t>
            </w:r>
          </w:p>
          <w:p>
            <w:pPr>
              <w:pStyle w:val="Normal"/>
              <w:rPr/>
            </w:pPr>
            <w:r>
              <w:rPr/>
              <w:t xml:space="preserve">-Во внеурочной деятельности кружка «Основы православной культуры» по ФГОС  для учащихся 1-2 классов Надежда Анатольевна Побочина провела занятия,  с применением следующих  форм: уроки — презентации и  уроки — гости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ники  3-их классов, которые заинтересовались этими событиями, начали осуществлять сбор информации о событиях Отечественной войны 1812года, в частности о памятниках, возведённых в честь храбрых подвигов героев и героических сражений русской армии.  Собранным материалом учащиеся поделились во время экскурсии в детскую  библиотеку, который также  может быть использован в дальнейшем в проектной деятельности учащихся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Ученики познакомились с понятием «партизанское движение» и героями партизанских отрядов, которые смогли приблизить долгожданную победу над врагом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  </w:t>
            </w:r>
            <w:r>
              <w:rPr/>
              <w:t>-В рамках 200-летия Бородинского сражения был организован и проведён школьный конкурс чтецов  «История побед Российских». Победитель конкурса среди учащихся младших классов ученица 3 класса  ……………..  стала участницей и призёром</w:t>
            </w:r>
            <w:r>
              <w:rPr>
                <w:lang w:val="en-US"/>
              </w:rPr>
              <w:t xml:space="preserve"> </w:t>
            </w:r>
            <w:r>
              <w:rPr/>
              <w:t>районного конкурса чтецов.</w:t>
            </w:r>
          </w:p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</w:rPr>
              <w:t xml:space="preserve">Результатом данной работы  в начальных классах  может стать  проведение мероприятия для начальных классов в форме театрализованного представления. </w:t>
            </w:r>
            <w:r>
              <w:rPr/>
              <w:t xml:space="preserve">   Вовлечение школьников в театрализацию   развивает   у них творческие, оформительские и организаторские способности. Предлагаю вашему вниманию фрагмент театрализованного преставления, которым мы открыли школьный конкурс чтецов, посвящённый отечественной войне 1812года. (Фрагмент)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) Введен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>Для организации этого мероприятия необходимо  подготовить  и отработать некоторый материал самим учителем, чтобы увлечь и детей. Я предлагаю вам  поучаствовать в  творческом проекте.</w:t>
            </w:r>
          </w:p>
          <w:p>
            <w:pPr>
              <w:pStyle w:val="Normal"/>
              <w:snapToGrid w:val="false"/>
              <w:rPr/>
            </w:pPr>
            <w:r>
              <w:rPr/>
              <w:t>Проблема состоит в том, чтобы отработать материал в группах в течение 3-5 мин и представить в форме творческого отчё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>
                <w:b/>
              </w:rPr>
              <w:t>Цель проекта</w:t>
            </w:r>
            <w:r>
              <w:rPr/>
              <w:t>: представление публике участия каждой группы в решении проблемы проекта. При этом автор проекта выступает в роли организатора действия и распределяет роли по групп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 xml:space="preserve"> </w:t>
            </w:r>
            <w:r>
              <w:rPr/>
              <w:t>Истор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Театра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Экзаменат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Таланты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</w:rPr>
              <w:t>3)Знакомство с деятельностью каждой творческой групп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b/>
              </w:rPr>
              <w:t>«Историки</w:t>
            </w:r>
            <w:r>
              <w:rPr/>
              <w:t>», изучив исторический материал    и схему  продвижения французской армии к Москве, рассказать об основных сражениях.  При отчёте своей группы  представить доказательства из тек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</w:rPr>
              <w:t>«Театралы</w:t>
            </w:r>
            <w:r>
              <w:rPr/>
              <w:t>» - распределяют меду собой роли в небольшой сценке, работают над выразительностью речи, стараясь передать атмосферу тех лет в армии.</w:t>
            </w:r>
          </w:p>
          <w:p>
            <w:pPr>
              <w:pStyle w:val="Normal"/>
              <w:snapToGrid w:val="false"/>
              <w:rPr/>
            </w:pPr>
            <w:r>
              <w:rPr/>
              <w:t>Вед1:</w:t>
            </w:r>
          </w:p>
          <w:p>
            <w:pPr>
              <w:pStyle w:val="Normal"/>
              <w:snapToGrid w:val="false"/>
              <w:rPr/>
            </w:pPr>
            <w:r>
              <w:rPr/>
              <w:t>Уж месяц как идёт война</w:t>
              <w:br/>
              <w:t>Подходит враг к  полям Бородина</w:t>
            </w:r>
          </w:p>
          <w:p>
            <w:pPr>
              <w:pStyle w:val="Normal"/>
              <w:snapToGrid w:val="false"/>
              <w:rPr/>
            </w:pPr>
            <w:r>
              <w:rPr/>
              <w:t>Вед.2:</w:t>
            </w:r>
          </w:p>
          <w:p>
            <w:pPr>
              <w:pStyle w:val="Normal"/>
              <w:snapToGrid w:val="false"/>
              <w:rPr/>
            </w:pPr>
            <w:r>
              <w:rPr/>
              <w:t>И целый день идёт сражение одно,</w:t>
            </w:r>
          </w:p>
          <w:p>
            <w:pPr>
              <w:pStyle w:val="Normal"/>
              <w:snapToGrid w:val="false"/>
              <w:rPr/>
            </w:pPr>
            <w:r>
              <w:rPr/>
              <w:t>В котором русские непобедимы всё — равно.</w:t>
            </w:r>
          </w:p>
          <w:p>
            <w:pPr>
              <w:pStyle w:val="Normal"/>
              <w:snapToGrid w:val="false"/>
              <w:rPr/>
            </w:pPr>
            <w:r>
              <w:rPr/>
              <w:t>(сцена сражения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аждая пара прекращает поочерёдно бой и обращается к зрителям со словами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гусар:</w:t>
            </w:r>
          </w:p>
          <w:p>
            <w:pPr>
              <w:pStyle w:val="Normal"/>
              <w:snapToGrid w:val="false"/>
              <w:rPr/>
            </w:pPr>
            <w:r>
              <w:rPr/>
              <w:t>Там впереди Москва!</w:t>
            </w:r>
          </w:p>
          <w:p>
            <w:pPr>
              <w:pStyle w:val="Normal"/>
              <w:snapToGrid w:val="false"/>
              <w:rPr/>
            </w:pPr>
            <w:r>
              <w:rPr/>
              <w:t>Об этом помнит каждый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2гусар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лан Кутузова отважный — немного отступить...</w:t>
            </w:r>
          </w:p>
          <w:p>
            <w:pPr>
              <w:pStyle w:val="Normal"/>
              <w:snapToGrid w:val="false"/>
              <w:rPr/>
            </w:pPr>
            <w:r>
              <w:rPr/>
              <w:t>Чтоб силы сохранить!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3 гусар:</w:t>
            </w:r>
          </w:p>
          <w:p>
            <w:pPr>
              <w:pStyle w:val="Normal"/>
              <w:snapToGrid w:val="false"/>
              <w:rPr/>
            </w:pPr>
            <w:r>
              <w:rPr/>
              <w:t>И вот Наполеон в Москве!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 пуста, в огне пылае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4 гусар:</w:t>
            </w:r>
          </w:p>
          <w:p>
            <w:pPr>
              <w:pStyle w:val="Normal"/>
              <w:snapToGrid w:val="false"/>
              <w:rPr/>
            </w:pPr>
            <w:r>
              <w:rPr/>
              <w:t>Врагу Москва враждебно отвечае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ед. 1:</w:t>
            </w:r>
          </w:p>
          <w:p>
            <w:pPr>
              <w:pStyle w:val="Normal"/>
              <w:snapToGrid w:val="false"/>
              <w:rPr/>
            </w:pPr>
            <w:r>
              <w:rPr/>
              <w:t>Наполеон не сразу понял,</w:t>
            </w:r>
          </w:p>
          <w:p>
            <w:pPr>
              <w:pStyle w:val="Normal"/>
              <w:snapToGrid w:val="false"/>
              <w:rPr/>
            </w:pPr>
            <w:r>
              <w:rPr/>
              <w:t>Что с Россией войну проигра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ед 2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что Россия — это сила!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Все вместе</w:t>
            </w:r>
            <w:r>
              <w:rPr/>
              <w:t>: Тайком во Францию бежал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</w:rPr>
              <w:t>«Экзаменаторы»</w:t>
            </w:r>
            <w:r>
              <w:rPr/>
              <w:t xml:space="preserve"> продумывают, какие 5 основных вопросов можно задать ученикам начальных классов, которые помогли учителю понять, насколько учащиеся были внимательны на мероприятиях, посвящённых 1812году и запомнили основные  сражения, даты, героев и итог войны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1.Что обозначает слово «Бородин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Когда произошло Бородинское сра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Над кем одержали победу русск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Назовите русских полководцев этой войны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аланты» </w:t>
            </w:r>
            <w:r>
              <w:rPr/>
              <w:t>- самая творческая группа, которая должна проявить талант в стихосложении и исполнении песни .</w:t>
            </w:r>
          </w:p>
          <w:p>
            <w:pPr>
              <w:pStyle w:val="Normal"/>
              <w:snapToGrid w:val="false"/>
              <w:rPr/>
            </w:pPr>
            <w:r>
              <w:rPr/>
              <w:t>Ваша задача : дополнить слова известной песни «Давным – давно» из кинофильма «Гусарская баллада» словами, созвучными с темой, которые могли бы исполнить дети в заключительной сценке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</w:rPr>
              <w:t>4) Представление проект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ение на группы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язанносте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уппы работают самостоятельно и оказывают друг другу помощь при распределении ролей и обязанност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кораторы комментируют оформлен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льные участники проекта показываю фрагмент музыкально – литературной композ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 мин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Рефлексия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-Предлагаю проанализировать эмоциональное состояние всех участников мастер — класса по его окончанию (приём цветограммы)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Нарисуйте цветными карандашами своё настроение в данный момент.  А теперь проанализируем ваше самочувствие. (Красный цвет свидетельствует о восторженном настроении; оранжевый- о радостно; зелёный - о спокойном, уравновешенном состоянии; фиолетовый — о тревожности и напряжённости; чёрный — об унынии, разочаровании и упадке си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рашивают и анализируют самостоятель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Итог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егодня мы говорили о  страницах подвигов и побед русских людей в войне 1812 года и о том, как через не только учебную, но и воспитательную деятельность можно интегрировать межпредметные связи уроков литературного чтения и истории.       "Героями не рождаются" ими становятся, когда в час великих испытаний на вопрос "что ближе, дороже - ты сам или Родина" человек находит свой ответ. Каждый должен быть патриотом своей Родины, любить свое Отечество, и заботиться о нем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В заключение,   хочется пожелать мирного неба над головой и  поблагодарить всех за активное  участие в мастер - классе . Мне было с вами очень интересно пообщаться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spacing w:lineRule="auto" w:line="480"/>
        <w:ind w:left="72" w:hanging="0"/>
        <w:rPr/>
      </w:pPr>
      <w:r>
        <w:rPr>
          <w:b/>
        </w:rPr>
        <w:t>Знакомство с деятельностью творческой группы</w:t>
      </w:r>
      <w:r>
        <w:rPr/>
        <w:t>.</w:t>
      </w:r>
      <w:r>
        <w:rPr>
          <w:b/>
        </w:rPr>
        <w:t xml:space="preserve"> «Историки</w:t>
      </w:r>
      <w:r>
        <w:rPr/>
        <w:t>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napToGrid w:val="false"/>
        <w:rPr/>
      </w:pPr>
      <w:r>
        <w:rPr>
          <w:b/>
        </w:rPr>
        <w:t>«Историки</w:t>
      </w:r>
      <w:r>
        <w:rPr/>
        <w:t>», изучив исторический материал    и схему  продвижения французской армии к Москве, рассказать об основных сражениях.  При отчёте своей группы  представить доказательства из текста.</w:t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РОНИКА ВОЙНЫ 1812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раль-март 1812 г. – Франция заключила союзные договоры с Пруссией и Австрией, по которым обе страны предоставляли свои территории Наполеону для борьбы с Россией и 20 тыс. солдат (Пруссия), 30тыс. (Австрия).</w:t>
      </w:r>
    </w:p>
    <w:p>
      <w:pPr>
        <w:pStyle w:val="Normal"/>
        <w:rPr/>
      </w:pPr>
      <w:r>
        <w:rPr/>
        <w:t xml:space="preserve">   </w:t>
      </w:r>
      <w:r>
        <w:rPr/>
        <w:t>24 марта (5 апреля) 1812 г. - был подписан русско-шведский договор о нейтралитете Швеции, что дало возможность России часть войск с северо-западной границы передвинуть на Запад.</w:t>
      </w:r>
    </w:p>
    <w:p>
      <w:pPr>
        <w:pStyle w:val="Normal"/>
        <w:rPr/>
      </w:pPr>
      <w:r>
        <w:rPr/>
        <w:t xml:space="preserve">   </w:t>
      </w:r>
      <w:r>
        <w:rPr/>
        <w:t>6 (18) июля 1812 г. - состоялось подписание двух договоров: русско-английского и английско-шведского. Эти договоры положили начало Союзу трех стран, направленных против наполеоновской Франции.</w:t>
      </w:r>
    </w:p>
    <w:p>
      <w:pPr>
        <w:pStyle w:val="Normal"/>
        <w:rPr/>
      </w:pPr>
      <w:r>
        <w:rPr/>
        <w:t xml:space="preserve">   </w:t>
      </w:r>
      <w:r>
        <w:rPr/>
        <w:t>8(20) июля - был заключен союз с Испанией.</w:t>
      </w:r>
    </w:p>
    <w:p>
      <w:pPr>
        <w:pStyle w:val="Normal"/>
        <w:rPr/>
      </w:pPr>
      <w:r>
        <w:rPr/>
        <w:t xml:space="preserve">   </w:t>
      </w:r>
      <w:r>
        <w:rPr/>
        <w:t>В ночь на 12(24) июня 1812 г. - французская армия вторглась в пределы России.</w:t>
      </w:r>
    </w:p>
    <w:p>
      <w:pPr>
        <w:pStyle w:val="Normal"/>
        <w:rPr/>
      </w:pPr>
      <w:r>
        <w:rPr/>
        <w:t xml:space="preserve">   </w:t>
      </w:r>
      <w:r>
        <w:rPr/>
        <w:t>16 июня 1812 г. - французы вошли в Вильно.</w:t>
      </w:r>
    </w:p>
    <w:p>
      <w:pPr>
        <w:pStyle w:val="Normal"/>
        <w:rPr/>
      </w:pPr>
      <w:r>
        <w:rPr/>
        <w:t xml:space="preserve">   </w:t>
      </w:r>
      <w:r>
        <w:rPr/>
        <w:t>17 июня 1812 г. — отряд Кульнева отразил атаки войск маршала Удино на местечко Вилькомир.</w:t>
      </w:r>
    </w:p>
    <w:p>
      <w:pPr>
        <w:pStyle w:val="Normal"/>
        <w:rPr/>
      </w:pPr>
      <w:r>
        <w:rPr/>
        <w:t xml:space="preserve">   </w:t>
      </w:r>
      <w:r>
        <w:rPr/>
        <w:t>22 июля (3 августа) 1812 г.- армии Барклая де Толли и Багратиона соединились у Смоленска.</w:t>
      </w:r>
    </w:p>
    <w:p>
      <w:pPr>
        <w:pStyle w:val="Normal"/>
        <w:rPr/>
      </w:pPr>
      <w:r>
        <w:rPr/>
        <w:t xml:space="preserve">   </w:t>
      </w:r>
      <w:r>
        <w:rPr/>
        <w:t>4 — 6 августа 1812 г. - состоялась битва за Смоленск между войсками Барклая де Толли и основными силами Наполеона.</w:t>
      </w:r>
    </w:p>
    <w:p>
      <w:pPr>
        <w:pStyle w:val="Normal"/>
        <w:rPr/>
      </w:pPr>
      <w:r>
        <w:rPr/>
        <w:t xml:space="preserve">   </w:t>
      </w:r>
      <w:r>
        <w:rPr/>
        <w:t>Русские войска в ночь на 6 (18) августа покинули горящий город.</w:t>
      </w:r>
    </w:p>
    <w:p>
      <w:pPr>
        <w:pStyle w:val="Normal"/>
        <w:rPr/>
      </w:pPr>
      <w:r>
        <w:rPr/>
        <w:t xml:space="preserve">   </w:t>
      </w:r>
      <w:r>
        <w:rPr/>
        <w:t>8(20) августа 1812 г. - был подписан приказ о назначении М. И. Кутузова Главнокомандующим.</w:t>
      </w:r>
    </w:p>
    <w:p>
      <w:pPr>
        <w:pStyle w:val="Normal"/>
        <w:rPr/>
      </w:pPr>
      <w:r>
        <w:rPr/>
        <w:t xml:space="preserve">   </w:t>
      </w:r>
      <w:r>
        <w:rPr/>
        <w:t>17(29) августа 1812 г. - Кутузов прибыл в ставку русской армии, которая располагалась в местечке Царево – Займище.</w:t>
      </w:r>
    </w:p>
    <w:p>
      <w:pPr>
        <w:pStyle w:val="Normal"/>
        <w:rPr/>
      </w:pPr>
      <w:r>
        <w:rPr/>
        <w:t xml:space="preserve">   </w:t>
      </w:r>
      <w:r>
        <w:rPr/>
        <w:t>26 августа (7 сентября) 1812 г.- Бородинское сражение продолжалось около 12 часов. Обе стороны понесли большие потери. Русские войска отступили. Сражение стало началом конца наполеоновской армии.</w:t>
      </w:r>
    </w:p>
    <w:p>
      <w:pPr>
        <w:pStyle w:val="Normal"/>
        <w:rPr/>
      </w:pPr>
      <w:r>
        <w:rPr/>
        <w:t xml:space="preserve">   </w:t>
      </w:r>
      <w:r>
        <w:rPr/>
        <w:t>1(13) сентября 1812 г.- в деревне Фили (близ Москвы) Кутузов приказал оставить Москву.</w:t>
      </w:r>
    </w:p>
    <w:p>
      <w:pPr>
        <w:pStyle w:val="Normal"/>
        <w:rPr/>
      </w:pPr>
      <w:r>
        <w:rPr/>
        <w:t xml:space="preserve">   </w:t>
      </w:r>
      <w:r>
        <w:rPr/>
        <w:t>2(14) сентября 1812 г.- Наполеон подошел к Москве и остановился на Поклонной горе.</w:t>
      </w:r>
    </w:p>
    <w:p>
      <w:pPr>
        <w:pStyle w:val="Normal"/>
        <w:rPr/>
      </w:pPr>
      <w:r>
        <w:rPr/>
        <w:t xml:space="preserve">   </w:t>
      </w:r>
      <w:r>
        <w:rPr/>
        <w:t>2(14) сентября 1812 г.– пожары в Москве.</w:t>
      </w:r>
    </w:p>
    <w:p>
      <w:pPr>
        <w:pStyle w:val="Normal"/>
        <w:rPr/>
      </w:pPr>
      <w:r>
        <w:rPr/>
        <w:t xml:space="preserve">   </w:t>
      </w:r>
      <w:r>
        <w:rPr/>
        <w:t>6(18) октября 1812 г.- корпус Мюрата, направленный Наполеоном к р.Чернишне для наблюдения за русской армией, был атакован Кутузовым. В результате боев французы потеряли около 5 тыс. человек и были вынуждены отступить.</w:t>
      </w:r>
    </w:p>
    <w:p>
      <w:pPr>
        <w:pStyle w:val="Normal"/>
        <w:rPr/>
      </w:pPr>
      <w:r>
        <w:rPr/>
        <w:t xml:space="preserve">   </w:t>
      </w:r>
      <w:r>
        <w:rPr/>
        <w:t>7 (19) октября 1812 г.- Наполеон отдал приказ об отступлении из Москвы и распоряжение взорвать Кремль.</w:t>
      </w:r>
    </w:p>
    <w:p>
      <w:pPr>
        <w:pStyle w:val="Normal"/>
        <w:rPr/>
      </w:pPr>
      <w:r>
        <w:rPr/>
        <w:t xml:space="preserve">   </w:t>
      </w:r>
      <w:r>
        <w:rPr/>
        <w:t>12 (24) октября 1812г. - бои за Малоярославец, в котором участвовал генерал А. П. Ермолов.</w:t>
      </w:r>
    </w:p>
    <w:p>
      <w:pPr>
        <w:pStyle w:val="Normal"/>
        <w:rPr/>
      </w:pPr>
      <w:r>
        <w:rPr/>
        <w:t xml:space="preserve">   </w:t>
      </w:r>
      <w:r>
        <w:rPr/>
        <w:t>утром 14(16) октября 1812 г.- Наполеон приказал двигаться по старой смоленской дороге на Можайск. С этого времени инициатива в войне окончательно перешла в руки русской армии.</w:t>
      </w:r>
    </w:p>
    <w:p>
      <w:pPr>
        <w:pStyle w:val="Normal"/>
        <w:rPr/>
      </w:pPr>
      <w:r>
        <w:rPr/>
        <w:t xml:space="preserve">   </w:t>
      </w:r>
      <w:r>
        <w:rPr/>
        <w:t>10 ноября 1812 г. - главные силы Кутузова нанесли поражение противнику в трехдневных боях под с. Красным.</w:t>
      </w:r>
    </w:p>
    <w:p>
      <w:pPr>
        <w:pStyle w:val="Normal"/>
        <w:rPr/>
      </w:pPr>
      <w:r>
        <w:rPr/>
        <w:t xml:space="preserve">   </w:t>
      </w:r>
      <w:r>
        <w:rPr/>
        <w:t>14(26) по 16(28) ноября 1812 г. - произведена переправа французской армии у деревни Студянка.</w:t>
      </w:r>
    </w:p>
    <w:p>
      <w:pPr>
        <w:pStyle w:val="Normal"/>
        <w:rPr/>
      </w:pPr>
      <w:r>
        <w:rPr/>
        <w:t xml:space="preserve">   </w:t>
      </w:r>
      <w:r>
        <w:rPr/>
        <w:t>23 ноября 1812 г.- император из местечка Сморгони направился во Францию.</w:t>
      </w:r>
    </w:p>
    <w:p>
      <w:pPr>
        <w:pStyle w:val="Normal"/>
        <w:rPr/>
      </w:pPr>
      <w:r>
        <w:rPr/>
        <w:t xml:space="preserve">   </w:t>
      </w:r>
      <w:r>
        <w:rPr/>
        <w:t>6(18) декабря 1812 г.- император был в Париже.</w:t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napToGrid w:val="false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ind w:left="72" w:hanging="0"/>
        <w:rPr>
          <w:b/>
          <w:b/>
        </w:rPr>
      </w:pPr>
      <w:r>
        <w:rPr>
          <w:b/>
        </w:rPr>
        <w:t>Знакомство с деятельностью творческой группы «Театралы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</w:rPr>
        <w:t>«Театралы</w:t>
      </w:r>
      <w:r>
        <w:rPr/>
        <w:t>» - распределяют меду собой роли в небольшой сценке, работают над выразительностью речи, стараясь передать атмосферу тех лет в армии.</w:t>
      </w:r>
    </w:p>
    <w:p>
      <w:pPr>
        <w:pStyle w:val="Normal"/>
        <w:snapToGrid w:val="false"/>
        <w:rPr/>
      </w:pPr>
      <w:r>
        <w:rPr/>
        <w:t>Вед1:</w:t>
      </w:r>
    </w:p>
    <w:p>
      <w:pPr>
        <w:pStyle w:val="Normal"/>
        <w:snapToGrid w:val="false"/>
        <w:rPr/>
      </w:pPr>
      <w:r>
        <w:rPr/>
        <w:t>Уж месяц как идёт война</w:t>
        <w:br/>
        <w:t>Подходит враг к  полям Бородина</w:t>
      </w:r>
    </w:p>
    <w:p>
      <w:pPr>
        <w:pStyle w:val="Normal"/>
        <w:snapToGrid w:val="false"/>
        <w:rPr/>
      </w:pPr>
      <w:r>
        <w:rPr/>
        <w:t>Вед.2:</w:t>
      </w:r>
    </w:p>
    <w:p>
      <w:pPr>
        <w:pStyle w:val="Normal"/>
        <w:snapToGrid w:val="false"/>
        <w:rPr/>
      </w:pPr>
      <w:r>
        <w:rPr/>
        <w:t>И целый день идёт сражение одно,</w:t>
      </w:r>
    </w:p>
    <w:p>
      <w:pPr>
        <w:pStyle w:val="Normal"/>
        <w:snapToGrid w:val="false"/>
        <w:rPr/>
      </w:pPr>
      <w:r>
        <w:rPr/>
        <w:t>В котором русские непобедимы всё — равно.</w:t>
      </w:r>
    </w:p>
    <w:p>
      <w:pPr>
        <w:pStyle w:val="Normal"/>
        <w:snapToGrid w:val="false"/>
        <w:rPr/>
      </w:pPr>
      <w:r>
        <w:rPr/>
        <w:t>(сцена сражения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Каждая пара прекращает поочерёдно бой и обращается к зрителям со словами.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1гусар:</w:t>
      </w:r>
    </w:p>
    <w:p>
      <w:pPr>
        <w:pStyle w:val="Normal"/>
        <w:snapToGrid w:val="false"/>
        <w:rPr/>
      </w:pPr>
      <w:r>
        <w:rPr/>
        <w:t>Там впереди Москва!</w:t>
      </w:r>
    </w:p>
    <w:p>
      <w:pPr>
        <w:pStyle w:val="Normal"/>
        <w:snapToGrid w:val="false"/>
        <w:rPr/>
      </w:pPr>
      <w:r>
        <w:rPr/>
        <w:t>Об этом помнит каждый!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2гусар: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И план Кутузова отважный — немного отступить...</w:t>
      </w:r>
    </w:p>
    <w:p>
      <w:pPr>
        <w:pStyle w:val="Normal"/>
        <w:snapToGrid w:val="false"/>
        <w:rPr/>
      </w:pPr>
      <w:r>
        <w:rPr/>
        <w:t>Чтоб силы сохранить!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3 гусар:</w:t>
      </w:r>
    </w:p>
    <w:p>
      <w:pPr>
        <w:pStyle w:val="Normal"/>
        <w:snapToGrid w:val="false"/>
        <w:rPr/>
      </w:pPr>
      <w:r>
        <w:rPr/>
        <w:t>И вот Наполеон в Москве!</w:t>
      </w:r>
    </w:p>
    <w:p>
      <w:pPr>
        <w:pStyle w:val="Normal"/>
        <w:snapToGrid w:val="false"/>
        <w:rPr/>
      </w:pPr>
      <w:r>
        <w:rPr/>
        <w:t>Москва пуста, в огне пылает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4 гусар:</w:t>
      </w:r>
    </w:p>
    <w:p>
      <w:pPr>
        <w:pStyle w:val="Normal"/>
        <w:snapToGrid w:val="false"/>
        <w:rPr/>
      </w:pPr>
      <w:r>
        <w:rPr/>
        <w:t>Врагу Москва враждебно отвечает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Вед. 1:</w:t>
      </w:r>
    </w:p>
    <w:p>
      <w:pPr>
        <w:pStyle w:val="Normal"/>
        <w:snapToGrid w:val="false"/>
        <w:rPr/>
      </w:pPr>
      <w:r>
        <w:rPr/>
        <w:t>Наполеон не сразу понял,</w:t>
      </w:r>
    </w:p>
    <w:p>
      <w:pPr>
        <w:pStyle w:val="Normal"/>
        <w:snapToGrid w:val="false"/>
        <w:rPr/>
      </w:pPr>
      <w:r>
        <w:rPr/>
        <w:t>Что с Россией войну проиграл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Вед 2: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И что Россия — это сила!</w:t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u w:val="single"/>
        </w:rPr>
        <w:t>Все вместе</w:t>
      </w:r>
      <w:r>
        <w:rPr/>
        <w:t>: Тайком во Францию бежал!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Знакомство с деятельностью творческой группы   «Экзаменаторы»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</w:rPr>
        <w:t xml:space="preserve"> </w:t>
      </w:r>
      <w:r>
        <w:rPr>
          <w:b/>
        </w:rPr>
        <w:t>«Экзаменаторы»</w:t>
      </w:r>
      <w:r>
        <w:rPr/>
        <w:t xml:space="preserve"> продумывают, какие 5 основных вопросов можно задать ученикам начальных классов, которые помогли учителю понять, насколько учащиеся были внимательны на мероприятиях, посвящённых 1812году и запомнили основные  сражения, даты, героев и итог войны (Считаем целесообразными следующие вопросы  для учащихся начальных классов: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</w:rPr>
      </w:pPr>
      <w:r>
        <w:rPr>
          <w:b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</w:rPr>
      </w:pPr>
      <w:r>
        <w:rPr>
          <w:b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</w:rPr>
      </w:pPr>
      <w:r>
        <w:rPr>
          <w:b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</w:rPr>
      </w:pPr>
      <w:r>
        <w:rPr>
          <w:b/>
        </w:rPr>
        <w:t>4)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</w:rPr>
      </w:pPr>
      <w:r>
        <w:rPr>
          <w:b/>
        </w:rPr>
        <w:t>5)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</w:rPr>
      </w:pPr>
      <w:r>
        <w:rPr>
          <w:b/>
        </w:rPr>
        <w:t>6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Знакомство с деятельностью творческой группы   «Таланты»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</w:rPr>
        <w:t xml:space="preserve"> </w:t>
      </w:r>
      <w:r>
        <w:rPr>
          <w:b/>
        </w:rPr>
        <w:t xml:space="preserve">«Таланты» </w:t>
      </w:r>
      <w:r>
        <w:rPr/>
        <w:t>- самая творческая группа, которая должна проявить талант в стихосложении и исполнении песни .</w:t>
      </w:r>
    </w:p>
    <w:p>
      <w:pPr>
        <w:pStyle w:val="Normal"/>
        <w:snapToGrid w:val="false"/>
        <w:rPr/>
      </w:pPr>
      <w:r>
        <w:rPr/>
        <w:t>Ваша задача : дополнить слова известной песни «Давным – давно» из кинофильма «Гусарская баллада» словами, созвучными с темой, которые могли бы исполнить дети в заключительной сценке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В сраженьях всякое бывает,</w:t>
      </w:r>
    </w:p>
    <w:p>
      <w:pPr>
        <w:pStyle w:val="Normal"/>
        <w:snapToGrid w:val="false"/>
        <w:rPr/>
      </w:pPr>
      <w:r>
        <w:rPr/>
        <w:t>……………………………………………</w:t>
      </w:r>
      <w:r>
        <w:rPr/>
        <w:t>. не кино!</w:t>
      </w:r>
    </w:p>
    <w:p>
      <w:pPr>
        <w:pStyle w:val="Normal"/>
        <w:snapToGrid w:val="false"/>
        <w:rPr/>
      </w:pPr>
      <w:r>
        <w:rPr/>
        <w:t>………………………</w:t>
      </w:r>
      <w:r>
        <w:rPr/>
        <w:t>.выручает.</w:t>
      </w:r>
    </w:p>
    <w:p>
      <w:pPr>
        <w:pStyle w:val="Normal"/>
        <w:snapToGrid w:val="false"/>
        <w:rPr/>
      </w:pPr>
      <w:r>
        <w:rPr/>
        <w:t>Давным — давно — 3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Пусть враг забудет про Россию, </w:t>
      </w:r>
    </w:p>
    <w:p>
      <w:pPr>
        <w:pStyle w:val="Normal"/>
        <w:snapToGrid w:val="false"/>
        <w:rPr/>
      </w:pPr>
      <w:r>
        <w:rPr/>
        <w:t xml:space="preserve">Но ……………………………лишь одно: </w:t>
      </w:r>
    </w:p>
    <w:p>
      <w:pPr>
        <w:pStyle w:val="Normal"/>
        <w:snapToGrid w:val="false"/>
        <w:rPr/>
      </w:pPr>
      <w:r>
        <w:rPr/>
        <w:t>Его прогоним -ка и прежде</w:t>
      </w:r>
    </w:p>
    <w:p>
      <w:pPr>
        <w:pStyle w:val="Normal"/>
        <w:snapToGrid w:val="false"/>
        <w:ind w:left="72" w:hanging="0"/>
        <w:rPr/>
      </w:pPr>
      <w:r>
        <w:rPr/>
        <w:t>Давным — давно — 3р</w:t>
      </w:r>
    </w:p>
    <w:p>
      <w:pPr>
        <w:pStyle w:val="Normal"/>
        <w:snapToGrid w:val="false"/>
        <w:ind w:left="72" w:hanging="0"/>
        <w:rPr/>
      </w:pPr>
      <w:r>
        <w:rPr/>
      </w:r>
    </w:p>
    <w:p>
      <w:pPr>
        <w:pStyle w:val="Normal"/>
        <w:snapToGrid w:val="false"/>
        <w:ind w:left="72" w:hanging="0"/>
        <w:rPr/>
      </w:pPr>
      <w:r>
        <w:rPr/>
      </w:r>
    </w:p>
    <w:p>
      <w:pPr>
        <w:pStyle w:val="Normal"/>
        <w:snapToGrid w:val="false"/>
        <w:ind w:left="72" w:hanging="0"/>
        <w:rPr/>
      </w:pPr>
      <w:r>
        <w:rPr/>
      </w:r>
    </w:p>
    <w:p>
      <w:pPr>
        <w:pStyle w:val="Normal"/>
        <w:snapToGrid w:val="false"/>
        <w:ind w:left="72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2" w:hanging="0"/>
        <w:rPr/>
      </w:pPr>
      <w:r>
        <w:rPr/>
      </w:r>
    </w:p>
    <w:p>
      <w:pPr>
        <w:pStyle w:val="Normal"/>
        <w:snapToGrid w:val="false"/>
        <w:ind w:left="72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32:00Z</dcterms:created>
  <dc:creator>Admin</dc:creator>
  <dc:description/>
  <cp:keywords/>
  <dc:language>en-US</dc:language>
  <cp:lastModifiedBy>Admin</cp:lastModifiedBy>
  <cp:lastPrinted>2012-12-13T07:44:00Z</cp:lastPrinted>
  <dcterms:modified xsi:type="dcterms:W3CDTF">2013-04-21T08:50:00Z</dcterms:modified>
  <cp:revision>2</cp:revision>
  <dc:subject/>
  <dc:title>Муниципальное бюджетное общеобразовавтельное учреждение</dc:title>
</cp:coreProperties>
</file>