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здничной конкурс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и их 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а, мамочка, маму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оценочный лист для предварительной беседы с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приглашения для мам - участниц конкурс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онкурса «Мамин экзаме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рафы к конкурсу «Сказки Оле-Лукойе».</w:t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434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ма, мамочка, мамул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55.55pt;width:373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ма, мамочка, мамуля!</w:t>
                      </w:r>
                    </w:p>
                  </w:txbxContent>
                </v:textbox>
                <v:path textpathok="t"/>
                <v:textpath on="t" fitshape="t" string="Мама, мамочка, мамуля!" style="font-family:&quot;Times New Roman&quot;;font-size:12pt"/>
                <v:fill o:detectmouseclick="t" type="solid" color2="blue"/>
                <v:stroke color="#99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</w:rPr>
        <w:t>Ответь на вопросы о самом близком и дорогом тебе человеке – МАМ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радует мою маму? 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Что огорчает мою маму?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ком заботиться моя мама?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мины ежедневные дела 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Что мама любит больше всего? 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чем мечтает моя мама? 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ие качества маминого характера могут быть примером для меня?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  <w:t>А теперь поразмышляй над своим отношением к маме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571500" cy="574675"/>
                <wp:effectExtent l="9525" t="10160" r="9525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9pt;margin-top:0.65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  <w:r>
        <w:rPr/>
        <w:t>Всегда ли ты благодаришь маму за ее заботу о тебе:</w:t>
      </w:r>
    </w:p>
    <w:p>
      <w:pPr>
        <w:pStyle w:val="Normal"/>
        <w:ind w:left="720" w:hanging="0"/>
        <w:rPr/>
      </w:pPr>
      <w:r>
        <w:rPr/>
        <w:t>например, за вкусный ужин, поглаженные вещи, помощь в приготовлении домашнего задания и т.д.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571500" cy="574675"/>
                <wp:effectExtent l="9525" t="10160" r="9525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.25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/>
        <w:t xml:space="preserve">Если тебе приходится неожиданно задержаться в школе, </w:t>
      </w:r>
    </w:p>
    <w:p>
      <w:pPr>
        <w:pStyle w:val="Normal"/>
        <w:ind w:left="360" w:hanging="0"/>
        <w:jc w:val="both"/>
        <w:rPr/>
      </w:pPr>
      <w:r>
        <w:rPr/>
        <w:t xml:space="preserve">на прогулке или внезапно уйти из дому, сообщаешь ли </w:t>
      </w:r>
    </w:p>
    <w:p>
      <w:pPr>
        <w:pStyle w:val="Normal"/>
        <w:ind w:left="360" w:hanging="0"/>
        <w:jc w:val="both"/>
        <w:rPr>
          <w:rFonts w:eastAsia="Calibri"/>
          <w:lang w:eastAsia="ar-SA"/>
        </w:rPr>
      </w:pPr>
      <w:r>
        <w:rPr/>
        <w:t xml:space="preserve">ты об этом маме? </w:t>
      </w:r>
    </w:p>
    <w:p>
      <w:pPr>
        <w:pStyle w:val="Normal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571500" cy="574675"/>
                <wp:effectExtent l="9525" t="10160" r="9525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05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/>
        <w:t xml:space="preserve">Свои нужды (купить коньки, игрушку) ты, </w:t>
      </w:r>
    </w:p>
    <w:p>
      <w:pPr>
        <w:pStyle w:val="Normal"/>
        <w:ind w:left="360" w:hanging="0"/>
        <w:jc w:val="both"/>
        <w:rPr/>
      </w:pPr>
      <w:r>
        <w:rPr/>
        <w:t>наверное,</w:t>
      </w:r>
      <w:r>
        <w:rPr>
          <w:rFonts w:eastAsia="Calibri"/>
          <w:lang w:eastAsia="ar-SA"/>
        </w:rPr>
        <w:t xml:space="preserve"> </w:t>
      </w:r>
      <w:r>
        <w:rPr/>
        <w:t xml:space="preserve">знаешь хорошо. А известно ли тебе, какая вещь </w:t>
      </w:r>
    </w:p>
    <w:p>
      <w:pPr>
        <w:pStyle w:val="Normal"/>
        <w:ind w:left="360" w:hanging="0"/>
        <w:jc w:val="both"/>
        <w:rPr/>
      </w:pPr>
      <w:r>
        <w:rPr/>
        <w:t>срочно необходима маме, что бы она хотела купить для себя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571500" cy="574675"/>
                <wp:effectExtent l="9525" t="10160" r="9525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85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гда ли ты сразу выполняешь все мамины просьбы?</w:t>
      </w:r>
    </w:p>
    <w:p>
      <w:pPr>
        <w:pStyle w:val="Normal"/>
        <w:ind w:left="360" w:hanging="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571500" cy="574675"/>
                <wp:effectExtent l="9525" t="10160" r="9525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25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/>
        <w:t xml:space="preserve"> </w:t>
      </w:r>
      <w:r>
        <w:rPr/>
        <w:t xml:space="preserve">Случается ли, что помимо маминого поручения, </w:t>
      </w:r>
    </w:p>
    <w:p>
      <w:pPr>
        <w:pStyle w:val="Normal"/>
        <w:ind w:left="360" w:hanging="0"/>
        <w:jc w:val="both"/>
        <w:rPr/>
      </w:pPr>
      <w:r>
        <w:rPr/>
        <w:t>ты выполняешь какую-нибудь работу по дому сам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 своей инициативе?</w:t>
      </w:r>
    </w:p>
    <w:p>
      <w:pPr>
        <w:pStyle w:val="Normal"/>
        <w:ind w:left="360" w:hanging="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571500" cy="574675"/>
                <wp:effectExtent l="9525" t="10160" r="10160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65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/>
        <w:t xml:space="preserve">Мама угощает тебя апельсином, конфетой.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64490</wp:posOffset>
                </wp:positionV>
                <wp:extent cx="571500" cy="574675"/>
                <wp:effectExtent l="9525" t="10160" r="9525" b="163830"/>
                <wp:wrapTight wrapText="bothSides">
                  <wp:wrapPolygon edited="0">
                    <wp:start x="10800" y="21588"/>
                    <wp:lineTo x="312" y="6862"/>
                    <wp:lineTo x="48" y="6027"/>
                    <wp:lineTo x="0" y="5740"/>
                    <wp:lineTo x="0" y="5454"/>
                    <wp:lineTo x="0" y="5167"/>
                    <wp:lineTo x="0" y="4905"/>
                    <wp:lineTo x="24" y="4618"/>
                    <wp:lineTo x="96" y="4356"/>
                    <wp:lineTo x="144" y="4093"/>
                    <wp:lineTo x="240" y="3807"/>
                    <wp:lineTo x="336" y="3568"/>
                    <wp:lineTo x="456" y="3306"/>
                    <wp:lineTo x="576" y="3067"/>
                    <wp:lineTo x="720" y="2828"/>
                    <wp:lineTo x="888" y="2566"/>
                    <wp:lineTo x="1056" y="2351"/>
                    <wp:lineTo x="1248" y="2136"/>
                    <wp:lineTo x="1440" y="1921"/>
                    <wp:lineTo x="1632" y="1707"/>
                    <wp:lineTo x="1872" y="1516"/>
                    <wp:lineTo x="2088" y="1325"/>
                    <wp:lineTo x="2328" y="1158"/>
                    <wp:lineTo x="2568" y="990"/>
                    <wp:lineTo x="2832" y="823"/>
                    <wp:lineTo x="3096" y="680"/>
                    <wp:lineTo x="3360" y="561"/>
                    <wp:lineTo x="3648" y="442"/>
                    <wp:lineTo x="3936" y="322"/>
                    <wp:lineTo x="4224" y="251"/>
                    <wp:lineTo x="4512" y="155"/>
                    <wp:lineTo x="4824" y="84"/>
                    <wp:lineTo x="5136" y="36"/>
                    <wp:lineTo x="5448" y="-12"/>
                    <wp:lineTo x="5760" y="-12"/>
                    <wp:lineTo x="6072" y="-12"/>
                    <wp:lineTo x="6408" y="-12"/>
                    <wp:lineTo x="6720" y="12"/>
                    <wp:lineTo x="7032" y="60"/>
                    <wp:lineTo x="7368" y="131"/>
                    <wp:lineTo x="7680" y="203"/>
                    <wp:lineTo x="8016" y="322"/>
                    <wp:lineTo x="8328" y="418"/>
                    <wp:lineTo x="8664" y="561"/>
                    <wp:lineTo x="8952" y="728"/>
                    <wp:lineTo x="9288" y="919"/>
                    <wp:lineTo x="9600" y="1110"/>
                    <wp:lineTo x="9888" y="1349"/>
                    <wp:lineTo x="10224" y="1587"/>
                    <wp:lineTo x="10488" y="1874"/>
                    <wp:lineTo x="10800" y="2136"/>
                    <wp:lineTo x="11688" y="1349"/>
                    <wp:lineTo x="11952" y="1086"/>
                    <wp:lineTo x="12288" y="919"/>
                    <wp:lineTo x="12624" y="728"/>
                    <wp:lineTo x="12936" y="561"/>
                    <wp:lineTo x="13512" y="418"/>
                    <wp:lineTo x="13584" y="322"/>
                    <wp:lineTo x="13896" y="203"/>
                    <wp:lineTo x="14232" y="131"/>
                    <wp:lineTo x="14544" y="60"/>
                    <wp:lineTo x="14856" y="12"/>
                    <wp:lineTo x="15192" y="-12"/>
                    <wp:lineTo x="15504" y="-12"/>
                    <wp:lineTo x="15816" y="-12"/>
                    <wp:lineTo x="16152" y="-12"/>
                    <wp:lineTo x="16464" y="36"/>
                    <wp:lineTo x="16752" y="84"/>
                    <wp:lineTo x="17064" y="155"/>
                    <wp:lineTo x="17352" y="251"/>
                    <wp:lineTo x="17664" y="322"/>
                    <wp:lineTo x="17952" y="442"/>
                    <wp:lineTo x="18216" y="561"/>
                    <wp:lineTo x="18480" y="680"/>
                    <wp:lineTo x="18768" y="823"/>
                    <wp:lineTo x="19008" y="990"/>
                    <wp:lineTo x="19272" y="1158"/>
                    <wp:lineTo x="19512" y="1325"/>
                    <wp:lineTo x="19728" y="1516"/>
                    <wp:lineTo x="19944" y="1707"/>
                    <wp:lineTo x="20160" y="1921"/>
                    <wp:lineTo x="20352" y="2136"/>
                    <wp:lineTo x="20544" y="2351"/>
                    <wp:lineTo x="20712" y="2566"/>
                    <wp:lineTo x="20856" y="2828"/>
                    <wp:lineTo x="21000" y="3043"/>
                    <wp:lineTo x="21144" y="3306"/>
                    <wp:lineTo x="21240" y="3568"/>
                    <wp:lineTo x="21360" y="3807"/>
                    <wp:lineTo x="21432" y="4069"/>
                    <wp:lineTo x="21504" y="4356"/>
                    <wp:lineTo x="21552" y="4618"/>
                    <wp:lineTo x="21600" y="4905"/>
                    <wp:lineTo x="21600" y="5167"/>
                    <wp:lineTo x="21600" y="5454"/>
                    <wp:lineTo x="21576" y="5740"/>
                    <wp:lineTo x="21528" y="6027"/>
                    <wp:lineTo x="21480" y="6313"/>
                    <wp:lineTo x="21360" y="6575"/>
                    <wp:lineTo x="21288" y="6862"/>
                    <wp:lineTo x="10800" y="21612"/>
                    <wp:lineTo x="10800" y="2158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8160 h 325800"/>
                            <a:gd name="textAreaBottom" fmla="*/ 204480 h 32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да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8.7pt;width:44.95pt;height:45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да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square"/>
              </v:shape>
            </w:pict>
          </mc:Fallback>
        </mc:AlternateContent>
      </w:r>
      <w:r>
        <w:rPr/>
        <w:t>Всегда ли ты проверяешь, досталось ли вкусное маме?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/>
        <w:t xml:space="preserve">Всегда ли ты оказываешь маме знаки внимания: </w:t>
      </w:r>
    </w:p>
    <w:p>
      <w:pPr>
        <w:pStyle w:val="Normal"/>
        <w:jc w:val="both"/>
        <w:rPr>
          <w:rFonts w:eastAsia="Calibri"/>
          <w:lang w:eastAsia="ar-SA"/>
        </w:rPr>
      </w:pPr>
      <w:r>
        <w:rPr/>
        <w:t xml:space="preserve">       </w:t>
      </w:r>
      <w:r>
        <w:rPr/>
        <w:t>подаешь пальто, пропускаешь вперед в дверь и т.д.</w:t>
      </w:r>
    </w:p>
    <w:p>
      <w:pPr>
        <w:pStyle w:val="Normal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360.05pt;height:26.15pt;mso-wrap-style:none;v-text-anchor:middle;mso-position-vertical:top" type="_x0000_t136">
            <v:path textpathok="t"/>
            <v:textpath on="t" fitshape="t" string="МАМА + Я = ЛЮБОВЬ!" style="font-family:&quot;Arial&quot;;font-size:12pt"/>
            <v:fill o:detectmouseclick="t" type="solid" color2="black"/>
            <v:stroke color="red" weight="12600" joinstyle="miter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mc:AlternateContent>
          <mc:Choice Requires="wps">
            <w:drawing>
              <wp:inline distT="0" distB="0" distL="0" distR="0">
                <wp:extent cx="5534025" cy="970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гие наши мам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76.5pt;width:435.7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гие наши мамы!</w:t>
                      </w:r>
                    </w:p>
                  </w:txbxContent>
                </v:textbox>
                <v:path textpathok="t"/>
                <v:textpath on="t" fitshape="t" string="Дорогие наши мамы!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00FF"/>
          <w:sz w:val="28"/>
          <w:szCs w:val="28"/>
        </w:rPr>
      </w:pPr>
      <w:r>
        <w:rPr>
          <w:rFonts w:cs="Arial Black" w:ascii="Arial Black" w:hAnsi="Arial Black"/>
          <w:color w:val="FF00FF"/>
          <w:sz w:val="28"/>
          <w:szCs w:val="28"/>
        </w:rPr>
        <w:t>Приглашаем Вас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на праздничную конкурсную программу</w:t>
      </w:r>
    </w:p>
    <w:p>
      <w:pPr>
        <w:pStyle w:val="Normal"/>
        <w:jc w:val="center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  <w:t>«Мама, мамочка, мамуля!»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9966"/>
          <w:sz w:val="28"/>
          <w:szCs w:val="28"/>
        </w:rPr>
        <w:t>которая состоится ____________________________.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  <w:t>Выберите, пожалуйста, номинацию, в которой Вы примете участие:</w:t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Веселая эстафета маминых дел «Утро».</w:t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«Мамин экзамен»: вопросы о детях.</w:t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«Для вас, сладкоежки!» /защита Вашего фирменного блюда/.</w:t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«Спи, моя радость, усни…» /исполнение колыбельной песни/.</w:t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«Сказки Оле-Лукойе» /творческое выступление в роли сказочной героини с конкурсами для детей/.</w:t>
      </w:r>
    </w:p>
    <w:p>
      <w:pPr>
        <w:pStyle w:val="Normal"/>
        <w:rPr>
          <w:rFonts w:ascii="Arial Black" w:hAnsi="Arial Black" w:cs="Arial Black"/>
          <w:color w:val="3366FF"/>
          <w:lang w:val="en-US" w:eastAsia="en-US"/>
        </w:rPr>
      </w:pPr>
      <w:r>
        <w:rPr>
          <w:rFonts w:cs="Arial Black" w:ascii="Arial Black" w:hAnsi="Arial Black"/>
          <w:color w:val="3366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886200" cy="365125"/>
                <wp:effectExtent l="6350" t="6985" r="116205" b="96520"/>
                <wp:wrapTight wrapText="bothSides">
                  <wp:wrapPolygon edited="0">
                    <wp:start x="0" y="1371"/>
                    <wp:lineTo x="3600" y="-3550"/>
                    <wp:lineTo x="7200" y="6330"/>
                    <wp:lineTo x="10800" y="1371"/>
                    <wp:lineTo x="14400" y="-3550"/>
                    <wp:lineTo x="18000" y="6330"/>
                    <wp:lineTo x="21604" y="1371"/>
                    <wp:lineTo x="0" y="20191"/>
                    <wp:lineTo x="3600" y="15233"/>
                    <wp:lineTo x="7200" y="25150"/>
                    <wp:lineTo x="10800" y="20191"/>
                    <wp:lineTo x="14400" y="15233"/>
                    <wp:lineTo x="18000" y="25150"/>
                    <wp:lineTo x="21604" y="2019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Вас жд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0pt;margin-top:12.55pt;width:305.95pt;height: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Вас ждем!</w:t>
                      </w:r>
                    </w:p>
                  </w:txbxContent>
                </v:textbox>
                <v:path textpathok="t"/>
                <v:textpath on="t" fitshape="t" string="Мы Вас ждем!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ЛОЖЕНИЕ 3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1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шему ребенку его им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с впереди свободное воскресное утро. Что выберет Ваш ребенок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пар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у в ле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необитаемый остров, возьмет с собо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с продуктам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ую игр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2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аш ребенок мечтает стать в будуще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него оторвется пуговица, т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ьет сам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 вас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нет другую рубаш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Ваш сын оказался в сказке «Красная шапочка», то он б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л Красную шапочку об опас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лся с волк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жал вперед и съел бабуш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3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рок у Вашего ребенка самый любимый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ш сын /дочь/ больше всего любит делать в саду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ь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ть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ать виктор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домашнем животном мечт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мячк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пугайчик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рокодиле в ван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4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акое домашнее поручение больше всего нравится Вашему реб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замечания он обычн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агирует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жается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ется больше так не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 чем бы Ваш ребенок отправился в путешеств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лете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езде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блюд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5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чтает ли Ваш ребенок жить за границей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дарок в день рождения ему понравился бы больше всего?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конфет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ка /кукла/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разрешили свободное посещение школы, то он /она/ б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лся раз в неделю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л в школу вообщ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лся как обычн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Билет №6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62675" cy="1371600"/>
                <wp:effectExtent l="6350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мин экза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18pt;width:485.2pt;height:107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мин экзамен"</w:t>
                      </w:r>
                    </w:p>
                  </w:txbxContent>
                </v:textbox>
                <v:path textpathok="t"/>
                <v:textpath on="t" fitshape="t" string="&quot;Мамин экзамен&quot;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Вашему ребенку нравится больше всег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друг получит «двойку», т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покажет дневник В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вет из дневника страниц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ется в своей комнате и будет горько плак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йдет клад, т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упит игрушек и сладос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ст сокровища родителя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ит праздник для всех друзе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ЛОЖЕНИЕ 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28565" cy="9709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пиграфы к конкурсу "Мамина сказ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76.5pt;width:395.9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пиграфы к конкурсу "Мамина сказка"</w:t>
                      </w:r>
                    </w:p>
                  </w:txbxContent>
                </v:textbox>
                <v:path textpathok="t"/>
                <v:textpath on="t" fitshape="t" string="Эпиграфы к конкурсу &quot;Мамина сказка&quot;" style="font-family:&quot;Times New Roman&quot;;font-size:12pt"/>
                <v:fill o:detectmouseclick="t" type="solid" color2="yellow"/>
                <v:stroke color="yellow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череет, и луна взошла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 лампу на столе зажгла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идим в тишине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итает мама мне.</w:t>
      </w:r>
    </w:p>
    <w:p>
      <w:pPr>
        <w:pStyle w:val="Normal"/>
        <w:ind w:left="36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читаем про лесных зверят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еселых озорных зайчат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так рядом с ней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дом с мамочкой моей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й, как тихо и темно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нный луч упал в окно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у голос мамин милый: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ать тебе пора давно!»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 лунному лучу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в сказку полечу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с прекрасной доброй феей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стречаться я хочу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 кроватки на ковер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нь бросает свой узор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жу змея, бегемота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ка и еще кого-то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ывайте свои глазки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еще вам снятся сказки…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т и люди спят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звери спят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 спят на веточках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ы спят на горочках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и спят на травушке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ки на муравушке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ят-поспят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и глядят!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оть поверьте, хоть проверьте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приснился чудный бал!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руглом зале папа с мамой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ьс из сказки танцевал!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 весело кружилась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ртелась, как волчок,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-Золушка случайно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еряла башмачок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ещит в углу сверчок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нусь-ка на бочок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ляжу во сне я сказку про хрустальный башмачок…</w:t>
      </w:r>
    </w:p>
    <w:p>
      <w:pPr>
        <w:pStyle w:val="Normal"/>
        <w:ind w:left="3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5:00Z</dcterms:created>
  <dc:creator>User</dc:creator>
  <dc:description/>
  <cp:keywords/>
  <dc:language>en-US</dc:language>
  <cp:lastModifiedBy>User</cp:lastModifiedBy>
  <dcterms:modified xsi:type="dcterms:W3CDTF">2012-04-12T10:23:00Z</dcterms:modified>
  <cp:revision>4</cp:revision>
  <dc:subject/>
  <dc:title/>
</cp:coreProperties>
</file>