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«Мама, мамочка, маму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/Праздничная конкурс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начальной школы и их мам/</w:t>
      </w:r>
    </w:p>
    <w:p>
      <w:pPr>
        <w:pStyle w:val="Normal"/>
        <w:jc w:val="both"/>
        <w:rPr>
          <w:rFonts w:eastAsia="@Arial Unicode MS"/>
          <w:bCs/>
          <w:iCs/>
          <w:color w:val="000000"/>
          <w:sz w:val="28"/>
          <w:szCs w:val="28"/>
          <w:u w:val="single"/>
        </w:rPr>
      </w:pPr>
      <w:r>
        <w:rPr>
          <w:rFonts w:eastAsia="@Arial Unicode MS"/>
          <w:bCs/>
          <w:iCs/>
          <w:color w:val="000000"/>
          <w:sz w:val="28"/>
          <w:szCs w:val="28"/>
          <w:u w:val="single"/>
        </w:rPr>
        <w:t xml:space="preserve">Соответствие программе курса ОРКСЭ (Модуль «Светская этика»): </w:t>
      </w:r>
      <w:r>
        <w:rPr>
          <w:sz w:val="28"/>
          <w:szCs w:val="28"/>
        </w:rPr>
        <w:t>Ценность родства и семейные ценности. Семейные праздники как одна из форм исторической памя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 сознании учащихся идеальный образ женщины – мате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ное, уважительное отношение к близк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, умения интересно организовывать свой досу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сплочению ученического и родительского коллектива клас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редварительная подготовк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беседа с рефлексивно-оценочной деятельностью учащихся «Я плюс мама» (см. Приложение 1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готовят сюрпризы-поздравления мамам: оформляют сочинения в форме красивого цветка, в серединке которого рисуют мамин портре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ашение кабинета поручается творческой группе уч-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нее мамам вручаются пригласительные билеты на конкурсную программу, определяются участницы в каждой номинации /см. Приложение 2/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разучивают стихи /см. сценарий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  <w:u w:val="single"/>
        </w:rPr>
        <w:t>стихи, используемые в этом сценарии, не являются авторскими произведениями учител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 включение в сценарий дополнительных концертных ном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атрибу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курс «Утро»</w:t>
      </w:r>
      <w:r>
        <w:rPr>
          <w:sz w:val="28"/>
          <w:szCs w:val="28"/>
        </w:rPr>
        <w:t xml:space="preserve"> /по количеству участниц/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фел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стук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говиц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олка с нитко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фетк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тук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унд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декорации оформляется импровизированная кухн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Мамин экзамен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колокольчи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илеты» с вопросами /см. Приложение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экраны для ответов дет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Для вас, сладкоежки!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 для выставки блюд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лшебная скатерть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Спи, моя радость, усни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чи в подсвечника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ыбелька с кукло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мееч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Сказки Оле-Лукойе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лшебный зонт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ОНКУРСНОЙ ПРОГРАМ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Звучит мелодия из кинофильма «Мама». Все дети стоят на сцене.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Над нами хлопо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ень, и н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илая мам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сегда готовая всем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Милая мама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озвышаясь над всеми в своей просто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красна, спокойна в любой сует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илая мам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илые наши мамы! Мы дарим вам этот праздник, его смех и улыбки, его цветы и аплодисмен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дость сотворите сам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м она нужн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лыбнитесь вашей ма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ридет весн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приветствуют мам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в наш класс действительно заглянула весна! Ведь если где-то появится сразу столько красивых, добрых женщин и юных, чудных девчушек, сразу растает весь снег, и распустятся цве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Смеется от солн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елый ден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цвел на поля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веток-огонек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2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Малиновым ц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Цветут лепест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ак будто и вправ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жглись огоньки!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Уж очень он ярок,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ж очень хорош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ж очень на мам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есню похож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демонстрируют творческие работы «Мамин цветок»/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 этих цветов-огоньков в сердцевинках чудесные портреты наших мам. Их сотворили юные художники и писатели нашего класса и сплели в один большой букет, словно куплеты доброй пес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енку весел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дарим ма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чейки весен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те вместе с нам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исполняют песню о маме и садятся на зрительские места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«УТ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еселая эстафета маминых забо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олнечные лучики этой песни возвестили о том, что наступило «Утро», - так называется наш первый конкурс. А значит, самым смелым участницам нашей программы пора выходить на старт  веселой эстафе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йте! /Приглашаются мамы – участницы первого конкурс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рогие мамы! Вам приходилось когда-нибудь искать выход вот из такой ситуации: звенит будильник, вы открываете глаза, жмуритесь от ярких солнечных лучей, сладко улыбаетесь… Но, кинув случайный взгляд на стрелки часов, вдруг с ужасом обнаруживаете, что они приближаются к восьми! Оказывается вечером, заводя будильник, вы ошиблись на целый час! И теперь у вас на все только пять минут! Было тако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за это время вам необходим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скромный завтрак /почистить одну картофелину/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мужу завязать галстук: у него ровно в восемь важная встреча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ебенка оторвалась пуговица, вы должны ее приши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 забудьте также повторить с ним таблицу умножения (или сложения, в зависимости от возраста детей): в школе контрольна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это как можно быстрее! Итак, собирайте семью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 данном конкурсе в качестве ассистентов участвует «семейная команда».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Звучит задорная мелодия. Время выполнения всех заданий каждой участницей фиксируется с помощью секундомера.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тог конкурса:</w:t>
      </w:r>
      <w:r>
        <w:rPr>
          <w:sz w:val="28"/>
          <w:szCs w:val="28"/>
        </w:rPr>
        <w:t xml:space="preserve"> Аплодисменты самым хлопотливым, самым энергичным мамам! Первые цветы из нашего «букета» вам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/Дети вручают сюрпризы своим мамам./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 «МАМИН ЭКЗАМЕН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бавные вопросы о детях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Звенит школьный звонок. А значит впереди у мам забавный конкурс «Мамин экзамен»!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не знаете билета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готовились никак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совсем не страшно эт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ь под пяткою пятак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хорошая примет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сегодня кошки нет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устрой, проворной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Черной-пречерной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Дорогие мамы! У кого-нибудь из вас есть под пяткою пятак? Значит,  на эту примету вам не повезло. Но вы любите свое чадо? А это и есть самая лучшая примета, которая принесет вам успех на сегодняшнем конкурсе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Итак, мамин экзамен сдает ______________________________ /приглашается мама - первая участница конкурса/, а принимает ______________________________________ /ведущий называет </w:t>
      </w:r>
      <w:r>
        <w:rPr>
          <w:sz w:val="28"/>
          <w:szCs w:val="28"/>
          <w:u w:val="single"/>
        </w:rPr>
        <w:t>имя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чество </w:t>
      </w:r>
      <w:r>
        <w:rPr>
          <w:sz w:val="28"/>
          <w:szCs w:val="28"/>
        </w:rPr>
        <w:t>ребенка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йте билет. Я задаю вопрос. Вы думаете. Сын /дочь/ пишет ответ на экране. Если ваши варианты совпадают – это успех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озможные вопросы для участниц см.  в Приложении.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тог конкурса:</w:t>
      </w:r>
      <w:r>
        <w:rPr>
          <w:sz w:val="28"/>
          <w:szCs w:val="28"/>
        </w:rPr>
        <w:t xml:space="preserve"> Мы поздравляем наших «учениц» с успешной сдачей экзамена и вручаем призовые цветы-огоньки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вручают сюрпризы своим мамам./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 «ДЛЯ ВАС, СЛАДКОЕЖКИ!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монстрация кулинарных способностей мам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ученик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-ка, полюбуйтесь, как светло круго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ние сосульки тают за окно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т идет упрямо, раздвигая ле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подарок маме солнышко несе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т чай с пирогами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м веселиться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ходи на праздник к мам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це круглолице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улыбнетс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рь откроет в до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садит солнц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ми за столо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вы думаете, а солнце сладкоежка? А вы, ребята? Тогда представьте, что наши столы накрыты волшебной скатертью-самобранкой, и она подаст вам то, что вы только пожелаете! А для того, чтобы чудо произошло, необходимо сделать волшебные движения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жками потопайт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чками похлопайт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ри стороны поклонитес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руг другу улыбнитес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лодцы! Вот теперь наши скатерти стали настоящими самобранками! Скатерть-самобранка, угости нас явствами неслыханными-невиданными, заморскими!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Каждая мама – участница конкурса «заказывает» скатерти-самобранке блюдо, а затем представляет его зрителям./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ором произносят «волшебные слова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терть-самобранк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делай чудо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ости нас этим блюдом!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Итог конкурса:</w:t>
      </w:r>
      <w:r>
        <w:rPr>
          <w:sz w:val="28"/>
          <w:szCs w:val="28"/>
        </w:rPr>
        <w:t xml:space="preserve"> Вот какие мамы у нас искусницы! Им ничего не стоит превратить обычную скатерть в волшебную самобранку и доставить радость вам, сладкоежкам! Цветы-огоньки от всей души нашим кудесницам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вручают сюрпризы своим мамам./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«СПИ, МОЯ РАДОСТЬ, УСНИ…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мина колыбельная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ыключается свет. Зажигаются свечи.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подходит к колыбельк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й, ребята, слышите, кто-то плаче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это наша девоч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вать ее Аленушк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а-припевоч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ая головушк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й день: «Уа-уа», -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все ее слов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ю-баю-баинь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какали заиньки: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пит ли ваша девоч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вочка-припевочка?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Тише, тише, заиньк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мешайте баиньк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юли-люли-люленьк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етели гуленьки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пит ли ваша девоч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вочка-припевочка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Тише, тише, гулень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йте спать дочуленьк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она не хочет спа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й б все прыгать да скака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ушки, нянюш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ходитесь ночева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дитятко качать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 песню напева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/Мамы – участницы конкурса усаживаются на скамеечку около колыбельки и исполняют колыбельные песни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 «СКАЗКИ ОЛЕ-ЛУКОЙ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ыступление мам в сказочных образа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ь растает, ночь настан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идет к нам в д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ле слышными шага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ема – добрый гном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вокруг раскинет поло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вездно-голуб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ссыплет целый воро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зок надо мн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зки, слушая украдко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урлычет ко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 света от кроват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ема не уйдет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 как зовут этого доброго гнома? Оле-Лукойе… Никто на свете не знает столько сказок, сколько знает их он. Вечером, когда дети спокойно сидят на своих скамеечках, Оле-Лукойе тихо-тихо подымается по лестнице, потом осторожно приоткрывает дверь, неслышно подкрадывается к ним сзади и начинает легонько дуть в затылок. Это совсем не больно. Он хочет только, чтобы дети угомонились и стали засыпать. А еще у Оле-Лукойе есть два волшебных зонтика: один яркий, с картинками, его он раскрывает над хорошими детьми, и тогда им всю ночь снятся чудеснейшие сказки. А другой совсем простой, гладкий, его он развертывает над нехорошими детьми. Они спят всю ночь и ровным счетом ничего во сне не видят. Свой замечательный зонтик для хороших детей Оле-Лукойе одолжил нам. Смотрите, какой он красивый! Значит, вам обязательно приснятся сказки.</w:t>
      </w:r>
    </w:p>
    <w:p>
      <w:pPr>
        <w:pStyle w:val="Normal"/>
        <w:ind w:left="360" w:firstLine="34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еред выступлением каждой участницы этого конкурса, ее ребенок читает стихотворный эпиграф к сказке и крутит «волшебный зонтик»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ят на ветках стаи листь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т роса в душистой мя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т медведица на не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ленка спит в крова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чен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дко спят все наши де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ят птенцы, устав от га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еко еще до с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уже проснулась мам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рыльцо выходит м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вер снимает с н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вер такой красив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зды - справа, месяц – слев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учен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вымоет ворси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ой водой колод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выбьет все пылин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гда рассвет начнетс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очь волшебных сказок Оле-Лукойе и маминых превращений прошла. Вновь засияло весеннее солнышко, чтобы осветить успехи наших участниц в двух последних конкурсах. Заискрились росинками наши цветы-огоньки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вручают сюрпризы своим мамам./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учени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же кругом синеет дал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нег лежит упрям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солнцу очень жал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ет у солнца мамы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ученик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т мимоза на стол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хороший день весенн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кай все мамы на земл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знают огорче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учени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класс поздравить очень ра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мам на всей планет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мамам говоря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зрослые, и дети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Звучат аплодисменты./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лько ты танцевал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припомни, хоть раз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когда-нибудь зва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ю маму на вальс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сейчас в первый раз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жит вас МАМИН ВАЛЬС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приглашают мам на вальс./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жатся звезды во мгл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льс над мамой плыв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целой земл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т красивей е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от они, красивые, веселые, а порой чуть грустные, всегда нежные и терпеливые, наши строгие и добрые, наши любимые мамы! И сейчас каждая из участниц в финале конкурса получит самый дорогой приз – приз детского жюри, который называется «Поцелуйчик»!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друзья, давайте поблагодарим друг друга за этот чудесны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ер-сказку, который мы сотворили вмес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2:56:00Z</dcterms:created>
  <dc:creator>Пользователь</dc:creator>
  <dc:description/>
  <cp:keywords/>
  <dc:language>en-US</dc:language>
  <cp:lastModifiedBy>User</cp:lastModifiedBy>
  <dcterms:modified xsi:type="dcterms:W3CDTF">2012-04-13T01:41:00Z</dcterms:modified>
  <cp:revision>20</cp:revision>
  <dc:subject/>
  <dc:title/>
</cp:coreProperties>
</file>