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я внекласс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щихся совместно с родителям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Ребёнок  учится т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то видит у себя в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одители – пример т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бастьян Бран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ьных классах связь школы с семьёй  осуществляет учитель. Совместная работа учителя и родителей начинается на первом году обучения детей в школе. Для ребёнка, впервые переступившего порог школы, содружество учителя и родителей – одно из важнейших условий  его целостного развития, потому что личность школьника не может  формироваться только в школе, но и в семье. Он воспитывается  одновременно и в школе и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всех форм работы школы с семьёй заключается в организации активного воспитательного  их взаимодействия, направленного на всестороннее развитие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ая работа класса не может строиться без учёта того, что индивидуальность ребёнка формируется в семье. Взаимодействие школы и семьи предполагает установление сотруднич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тающего в активную помощь, направленную на обеспечение главной функции воспитательной системы – развитость и целостность личности. Я в своей работе классного руководителя всегда придерживаюсь такого правила – активно вовлекать родителей во все внеклассные мероприятия, проходящие не только в классе, но 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празднику осени? Пусть родители помогут детям подготовить костюмы, выучить стихи. Поручите  организовать фотосъёмку их выступления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Пригласите всех родителей на концерт, нет ничего лучше, чем порадоваться за своего ребёнка! А уж как приятно будет ребёнку. </w:t>
      </w:r>
      <w:r>
        <w:rPr>
          <w:color w:val="FF00FF"/>
          <w:sz w:val="28"/>
          <w:szCs w:val="28"/>
        </w:rPr>
        <w:t>(Слайд3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родители с удовольствием принимали участие в проведении масленицы. Вместе с ребятишками играли, пили чай с блинами. </w:t>
      </w:r>
      <w:r>
        <w:rPr>
          <w:color w:val="FF00FF"/>
          <w:sz w:val="28"/>
          <w:szCs w:val="28"/>
        </w:rPr>
        <w:t>(Слайд 4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Проводите обычное чаепитие в классе? Сделайте его необычным. Родители могут не только помочь накрыть стол, но и побывать в роли членов жюри при проведении конкурсов, викторин. </w:t>
      </w:r>
      <w:r>
        <w:rPr>
          <w:color w:val="FF00FF"/>
          <w:sz w:val="28"/>
          <w:szCs w:val="28"/>
        </w:rPr>
        <w:t>(Слайд 5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в поход? Обратитесь к родителям за помощью в его организации, пригласите их пойти с вами. Кто же будет играть с детьми в футбол, учить разжигать костёр. Только родители. </w:t>
      </w:r>
      <w:r>
        <w:rPr>
          <w:color w:val="FF00FF"/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ужно поздравить ветерана с днём учителя, с днём пожилого человек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Подготовьте небольшие стихи к празднику, и попросите родителей поучаствовать в поздравлении. </w:t>
      </w:r>
      <w:r>
        <w:rPr>
          <w:color w:val="FF00FF"/>
          <w:sz w:val="28"/>
          <w:szCs w:val="28"/>
        </w:rPr>
        <w:t>(Слайд 7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овлекая детей в трудовую деятельность, мы в конце четверти организовали уборку класса. В этом нам тоже помогают родители, они с удовольствием  показывают пример детям. </w:t>
      </w:r>
      <w:r>
        <w:rPr>
          <w:color w:val="FF00FF"/>
          <w:sz w:val="28"/>
          <w:szCs w:val="28"/>
        </w:rPr>
        <w:t>(Слайд 8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оощрять инициативу родителей, больше общаться с ними. Рассказывайте больше о достижениях детей, о их маленьких победах. И родители обязательно ответят вам взаимной заинтересова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благодарить родителей. Это могут быть элементарные слова благодарности по итогам четверти  или прошедше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оброжелательный стиль общения, искренность, заинтересованность, желание помочь их детям и им самим дадут тот результат, о котором мечтает каждый 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ть всех без исключения учеников и их родителей мы не сможем, да никто и не заставляет нас это делать. Но уважать их и делать своё дело профессионально – наша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гда мы услышим те слова, ради которых стоит работать: « Наш классный руководитель – самый  лучши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лишь несколько советов, которые я применяю в своей практике, которые помогут не утратить доброго расположения родителей и связи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100% участия всё  равно не добиться, но систематическая работа приносит свои положительные 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11:00Z</dcterms:created>
  <dc:creator>admin</dc:creator>
  <dc:description/>
  <cp:keywords/>
  <dc:language>en-US</dc:language>
  <cp:lastModifiedBy>admin</cp:lastModifiedBy>
  <dcterms:modified xsi:type="dcterms:W3CDTF">2010-01-24T15:28:00Z</dcterms:modified>
  <cp:revision>3</cp:revision>
  <dc:subject/>
  <dc:title>                                                                             </dc:title>
</cp:coreProperties>
</file>