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лак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Программа 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оспитательной деятельности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color w:val="C5000B"/>
          <w:sz w:val="96"/>
          <w:szCs w:val="96"/>
        </w:rPr>
      </w:pPr>
      <w:r>
        <w:rPr>
          <w:rFonts w:cs="Monotype Corsiva" w:ascii="Monotype Corsiva" w:hAnsi="Monotype Corsiva"/>
          <w:color w:val="C5000B"/>
          <w:sz w:val="96"/>
          <w:szCs w:val="96"/>
        </w:rPr>
        <w:t>«Союз трёх сердец»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2"/>
          <w:szCs w:val="22"/>
        </w:rPr>
      </w:pPr>
      <w:r>
        <w:rPr>
          <w:rFonts w:cs="Monotype Corsiva" w:ascii="Monotype Corsiva" w:hAnsi="Monotype Corsiva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 4 «Б» классе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индт Светла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. год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трёх сердец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(2010 - 2011 уч.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венция о правах ребё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школы, род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ндт С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 «Б» класса, классный руководитель, родители, учителя-предметники, работающие в классе, школьная медсестр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спитательной работе называется «Союз трёх сердец»: учитель - ученик - родител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в этом союзе возможно осуществление всех воспит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ограмма направлена на воспитание бережного отношения детей к окружающему миру, их активной гражданской позиции, восприятия ценности человеческих отношений, развитие навыков здорового образа жизни. Занятия по данной программе позволяют формировать нравственные ориен-тиры личностного развития дете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циально-психологического климата в классном коллективе.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родителей в жизни класса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, навы-ков, приобретение жизненного опыта  поведения в различных ситуациях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учащихся, занимающихся в спортивных секциях, кружках по интересам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остных качеств младшего школьника, выпускника начальной школы.</w:t>
            </w:r>
          </w:p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, устанавливаемые для реализации программы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sz w:val="28"/>
                <w:szCs w:val="28"/>
                <w:u w:val="single"/>
              </w:rPr>
              <w:t>Внутренние:</w:t>
            </w:r>
            <w:r>
              <w:rPr>
                <w:sz w:val="28"/>
                <w:szCs w:val="28"/>
              </w:rPr>
              <w:t xml:space="preserve"> учитель физкультуры, школьная медсестра, социальный педагог, психолог,  библиотекарь школ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  <w:u w:val="single"/>
              </w:rPr>
              <w:t>Внешние:</w:t>
            </w:r>
            <w:r>
              <w:rPr>
                <w:sz w:val="28"/>
                <w:szCs w:val="28"/>
              </w:rPr>
              <w:t xml:space="preserve"> детская библиотека, музей, спортивные секции,  ДЮСШ,ДД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результатив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-ности и сплочённости  коллектив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детской заболеваемост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граммы оценивается по результатам диагностик.</w:t>
            </w:r>
          </w:p>
          <w:p>
            <w:pPr>
              <w:pStyle w:val="Style18"/>
              <w:spacing w:before="28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классный руково-дитель. В основу воспитательной программы положена  совместная деятельность детей, педагогов и родителей.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 над исполнением программы осуществляется зам. директора по воспитательной работе, специалистом отдела образования.</w:t>
            </w:r>
          </w:p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ЯСНИТЕЛЬНАЯ ЗАПИСК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аждый из нас, наверное, хотел бы, чтобы в его семье, коллективе, классе была благополучная психологическая атмосфера. Для этого, по-видимому, необходимо, чтобы выполнялись следующие условия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ждый член коллектива должен чувствовать себя в безопасности (имеется в виду физическая, психологическая и эмоциональная безопасность)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У каждого должно быть сформировано положительное отношение к самому себе, чувство собственной уникальности, ценности. 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ждый должен уметь заводить дружбу и поддерживать дружеские отношения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се члены коллектива должны быть способны ставить определенные цели, быть компетентными при решении поставленных задач, а также уметь разрешать конфликтные ситу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громное внимание в школах уделяется учебному процессу, формированию умений и навыков. Но порой, стремясь к постоянному улучшению результативности учебного процесса, мы забываем о самом ребёнке и видим в нём только стандарт ученика. Это негативно отражается на формировании ребёнка как личности. Мы считаем, что на первое место в работе с детьми должен стать воспитательный процесс. Только в том случае мы сможем помочь нашим детям не потерять веру в будущее своей страны и в самого себ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истоков ответственного процесса формирования личностных качеств у каждого учащегося стоим мы - учителя начальных классов. От нас, во многом зависит, какими они будут. Нам важно не только вооружить учащихся прочными знаниями, соответствующими умениями и навыками, но и воспитать в них такие личностные качества как: доброту, отзывчивость, любовь к Родине, чувство общественного долга, ответственности за порученное дело, трудолюбие, инициативность, дисциплинированность, готовность трудиться честно и с душо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ральные качества, приобретённые человеком в детстве, по большей части, остаются в нём на всю жизнь. На основе этих подходов и разработана данная программа по воспитательной работе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Цель программы:</w:t>
      </w:r>
      <w:r>
        <w:rPr>
          <w:rStyle w:val="StrongEmphasis"/>
          <w:b w:val="false"/>
          <w:sz w:val="28"/>
          <w:szCs w:val="28"/>
        </w:rPr>
        <w:t xml:space="preserve"> создать условия для формирования и раскрытия творческой индивидуальности, социализации личности младшего школьника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Чтобы реализовать данную цель, необходимо решить следующие </w:t>
      </w:r>
      <w:r>
        <w:rPr>
          <w:rStyle w:val="StrongEmphasis"/>
          <w:sz w:val="28"/>
          <w:szCs w:val="28"/>
        </w:rPr>
        <w:t>задачи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Style w:val="StrongEmphasis"/>
          <w:b w:val="false"/>
          <w:sz w:val="28"/>
          <w:szCs w:val="28"/>
        </w:rPr>
        <w:t>развивать субъектность личности каждого ученик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Style w:val="StrongEmphasis"/>
          <w:b w:val="false"/>
          <w:sz w:val="28"/>
          <w:szCs w:val="28"/>
        </w:rPr>
        <w:t>создавать условия для интеллектуального, нравственного, коммуникативного, эстетического и физического самовыражения личности младшего школьник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Style w:val="StrongEmphasis"/>
          <w:b w:val="false"/>
          <w:sz w:val="28"/>
          <w:szCs w:val="28"/>
        </w:rPr>
        <w:t>поддерживать творческие устремления и действия каждого ученик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 данной программе ориентирована на организацию воспитательного процесса в коллективном союзе учителей, учащихся и родителей. Как бы серьёзно ни придумывали мы формы воспитания учащихся в школе, мы не сможем достигнуть поставленной цели, если будем действовать без постоянной поддержки родителей.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iCs/>
          <w:sz w:val="28"/>
          <w:szCs w:val="28"/>
        </w:rPr>
        <w:t>Принципы, на основе которых разработана воспитательная программа  “</w:t>
      </w:r>
      <w:r>
        <w:rPr>
          <w:b/>
          <w:sz w:val="28"/>
          <w:szCs w:val="28"/>
        </w:rPr>
        <w:t xml:space="preserve"> Союз трёх сердец</w:t>
      </w:r>
      <w:r>
        <w:rPr>
          <w:b/>
          <w:iCs/>
          <w:sz w:val="28"/>
          <w:szCs w:val="28"/>
        </w:rPr>
        <w:t xml:space="preserve"> ”:</w:t>
      </w:r>
    </w:p>
    <w:p>
      <w:pPr>
        <w:pStyle w:val="Normal"/>
        <w:numPr>
          <w:ilvl w:val="0"/>
          <w:numId w:val="6"/>
        </w:numPr>
        <w:spacing w:lineRule="atLeast" w:line="100"/>
        <w:ind w:left="1077" w:right="0" w:hanging="357"/>
        <w:jc w:val="both"/>
        <w:rPr/>
      </w:pPr>
      <w:r>
        <w:rPr>
          <w:b/>
          <w:sz w:val="28"/>
          <w:szCs w:val="28"/>
        </w:rPr>
        <w:t xml:space="preserve">Гуманизма </w:t>
      </w:r>
      <w:r>
        <w:rPr>
          <w:sz w:val="28"/>
          <w:szCs w:val="28"/>
        </w:rPr>
        <w:t xml:space="preserve">– отношение к каждому ребёнку как самоценности; </w:t>
      </w:r>
    </w:p>
    <w:p>
      <w:pPr>
        <w:pStyle w:val="Normal"/>
        <w:numPr>
          <w:ilvl w:val="0"/>
          <w:numId w:val="6"/>
        </w:numPr>
        <w:spacing w:lineRule="atLeast" w:line="100"/>
        <w:ind w:left="1077" w:right="0" w:hanging="357"/>
        <w:jc w:val="both"/>
        <w:rPr/>
      </w:pPr>
      <w:r>
        <w:rPr>
          <w:b/>
          <w:sz w:val="28"/>
          <w:szCs w:val="28"/>
        </w:rPr>
        <w:t xml:space="preserve">Духовности </w:t>
      </w:r>
      <w:r>
        <w:rPr>
          <w:sz w:val="28"/>
          <w:szCs w:val="28"/>
        </w:rPr>
        <w:t xml:space="preserve">– формирование у младшего школьника нравственных качеств личности на основе общечеловеческих ценностей; </w:t>
      </w:r>
    </w:p>
    <w:p>
      <w:pPr>
        <w:pStyle w:val="Normal"/>
        <w:numPr>
          <w:ilvl w:val="0"/>
          <w:numId w:val="6"/>
        </w:numPr>
        <w:spacing w:lineRule="atLeast" w:line="100"/>
        <w:ind w:left="1077" w:right="0" w:hanging="357"/>
        <w:jc w:val="both"/>
        <w:rPr/>
      </w:pPr>
      <w:r>
        <w:rPr>
          <w:b/>
          <w:sz w:val="28"/>
          <w:szCs w:val="28"/>
        </w:rPr>
        <w:t>Толерантности</w:t>
      </w:r>
      <w:r>
        <w:rPr>
          <w:sz w:val="28"/>
          <w:szCs w:val="28"/>
        </w:rPr>
        <w:t xml:space="preserve"> – терпимости к мнению других людей, обычаям и традициям других нар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ind w:left="1077" w:right="0" w:hanging="357"/>
        <w:jc w:val="both"/>
        <w:rPr/>
      </w:pPr>
      <w:r>
        <w:rPr>
          <w:b/>
          <w:sz w:val="28"/>
          <w:szCs w:val="28"/>
        </w:rPr>
        <w:t>Вариативности</w:t>
      </w:r>
      <w:r>
        <w:rPr>
          <w:sz w:val="28"/>
          <w:szCs w:val="28"/>
        </w:rPr>
        <w:t xml:space="preserve"> – многообразие форм работы, отдыха и развлечений, различные варианты технологии и содержания воспитания.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ЧЕСТВО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 РАБОТА С УЧАЩИМИСЯ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рассчитана на 4 класс общеобразовательной школы, на 2010-2011 учебный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может быть задействована как на учебных занятиях, так и во внеклассной деятельности.</w:t>
      </w:r>
    </w:p>
    <w:p>
      <w:pPr>
        <w:pStyle w:val="Style18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Ы ОРГАНИЗАЦИИ ВОСПИТАТЕЛЬНОЙ ДЕЯТЕЛЬНОСТИ:</w:t>
      </w:r>
    </w:p>
    <w:p>
      <w:pPr>
        <w:pStyle w:val="Style18"/>
        <w:numPr>
          <w:ilvl w:val="0"/>
          <w:numId w:val="2"/>
        </w:numPr>
        <w:spacing w:lineRule="auto" w:line="360" w:before="280" w:after="0"/>
        <w:ind w:left="714" w:right="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 процессе обу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714" w:right="0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чебная деятельность:</w:t>
        <w:br/>
        <w:t>а) внутриклассная,</w:t>
        <w:br/>
        <w:t>б) межклассная;</w:t>
        <w:br/>
        <w:t>в) внеклассная;</w:t>
        <w:br/>
        <w:t>г) участие в работе творческих объединений;</w:t>
        <w:br/>
        <w:t>д) внешкольная;</w:t>
        <w:br/>
        <w:t>е) массовая, общешкольная;</w:t>
        <w:br/>
        <w:t>ж) работа с семьей и общественностью;</w:t>
      </w:r>
    </w:p>
    <w:p>
      <w:pPr>
        <w:pStyle w:val="Style18"/>
        <w:spacing w:lineRule="auto" w:line="36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ти формы осуществляются в виде различного рода творческих дел, воспитательных мероприятий, предметных неделей, в ходе которых проходят конкурсы, олимпиады, викторины, КВНы. Прежде всего, это система школьных традиций. Традиции формируют дух школы, определяют её лицо, являются объединяющим началом для детей,  педагогов и родителей.</w:t>
      </w:r>
    </w:p>
    <w:p>
      <w:pPr>
        <w:pStyle w:val="Normal"/>
        <w:spacing w:lineRule="auto" w:line="360" w:before="25" w:after="25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лавным ожидаемым результатом и итогом воспитательной работы</w:t>
      </w:r>
      <w:r>
        <w:rPr>
          <w:color w:val="000000"/>
          <w:sz w:val="28"/>
          <w:szCs w:val="28"/>
        </w:rPr>
        <w:t xml:space="preserve">  является модель личности выпускника начальной школы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ь личности выпускника началь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физически и духовно здоровый, добрый, уважительно относящийся к старшим и младшим, любящий природу, родной город, Родину Росс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, имеющий чувство ответственности за порученное дело, за свои поступ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, умеющий жить в коллективе, бережливый, аккуратный, организованный, трудолюбивый, самостоятельный и коммуникабельный. </w:t>
      </w:r>
    </w:p>
    <w:p>
      <w:pPr>
        <w:pStyle w:val="Normal"/>
        <w:spacing w:lineRule="auto" w:line="360" w:before="280" w:after="280"/>
        <w:jc w:val="center"/>
        <w:rPr/>
      </w:pPr>
      <w:r>
        <w:rPr/>
        <w:t>СОДЕРЖАНИЕ ДЕЯТЕЛЬНОСТ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47"/>
        <w:gridCol w:w="1974"/>
        <w:gridCol w:w="2062"/>
        <w:gridCol w:w="1766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                     СЕНТЯБРЬ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кл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создание уюта в класс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цветок классу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ля учащихс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Природа  и фантази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кружки по интерес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ость во внеурочное врем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65"/>
        <w:gridCol w:w="1865"/>
        <w:gridCol w:w="1865"/>
        <w:gridCol w:w="1886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Почемуч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ш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режим дн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а и обязанности учен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Я в коллектив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детскую библиоте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НОЯБРЬ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а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осёл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Лидер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-он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ьная газета «Мериди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64"/>
        <w:gridCol w:w="1865"/>
        <w:gridCol w:w="1867"/>
        <w:gridCol w:w="1886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Чему учат в школ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буке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е  ру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Береги своё здоровье»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– гражданин Росс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родной школ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оп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 школ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дравствуй, зимушка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 новогодней ёлки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                      ЯНВАР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крутим глобу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й тест «Рисунок семьи»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ойдодыр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История школ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ир моих увлечен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альчики и девочки»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ет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ьбом выпускни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5"/>
        <w:gridCol w:w="1701"/>
        <w:gridCol w:w="1957"/>
        <w:gridCol w:w="181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е д м е т н ы е   н е д е л 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Удовлетворён-ность жизнью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ценических миниатю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Самый дорогой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          р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        и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          с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       т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       и    п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        ч    о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          е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    р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        к    о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        и    д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       й    н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       п   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         о   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         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          о   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    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шк. Медсестры «Твоё здоровь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о морю любим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8 Мар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журнал по творчеству С.Михалков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3"/>
        <w:gridCol w:w="2110"/>
        <w:gridCol w:w="2059"/>
        <w:gridCol w:w="1769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                     АПРЕЛЬ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-ная игра «Умники и умницы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и весн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Весёлых и Находчив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атруль на аллее Побе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 «На переме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 Встреча с ветеранами В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Летим в космо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65"/>
        <w:gridCol w:w="1865"/>
        <w:gridCol w:w="1865"/>
        <w:gridCol w:w="1886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клонимся великим тем года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учебн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по родному краю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я семь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Какой у нас коллекти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й, начальная школа!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лето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ТА  С  РОДИТЕЛЯМИ</w:t>
      </w:r>
    </w:p>
    <w:p>
      <w:pPr>
        <w:pStyle w:val="Normal"/>
        <w:spacing w:lineRule="auto" w:line="360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лассных родительских собраний (один раз в четверть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ентябрь </w:t>
      </w:r>
      <w:r>
        <w:rPr>
          <w:sz w:val="28"/>
          <w:szCs w:val="28"/>
        </w:rPr>
        <w:t xml:space="preserve"> «Вот и стали мы на год взросле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ктябрь    </w:t>
      </w:r>
      <w:r>
        <w:rPr>
          <w:sz w:val="28"/>
          <w:szCs w:val="28"/>
        </w:rPr>
        <w:t>«Секреты здоровья ребёнка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декабрь    </w:t>
      </w:r>
      <w:r>
        <w:rPr>
          <w:sz w:val="28"/>
          <w:szCs w:val="28"/>
        </w:rPr>
        <w:t>«Почему дети лгут? Проблемы  нравственности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         «Творчество в жизни ребёнка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ай            </w:t>
      </w:r>
      <w:r>
        <w:rPr>
          <w:sz w:val="28"/>
          <w:szCs w:val="28"/>
        </w:rPr>
        <w:t>«Итоговое родительское собр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одителями общешкольных родительских собраний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одительская конференция «Причины отсутствия интереса к учёбе у учащихся»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ечер вопросов и ответов: «Как сохранить здоровье ребёнка? Формирование привычки к здоровому образу жизн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бесед с родителями (еженедельно)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моциональные проблемы учащихся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и психолога по запросам родителей;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ации учителей-предме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руководство деятельностью родительского комитета клас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ходе и результатах обучения и воспитания учащихся (еженедель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360"/>
        <w:ind w:left="1077" w:right="0" w:hanging="357"/>
        <w:rPr>
          <w:sz w:val="28"/>
          <w:szCs w:val="28"/>
        </w:rPr>
      </w:pPr>
      <w:r>
        <w:rPr>
          <w:sz w:val="28"/>
          <w:szCs w:val="28"/>
        </w:rPr>
        <w:t>Участие родителей в жизни класс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одительского комитета клас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– Мячина ЛюбовьАнато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– Свидовая Анжела Юр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ашникова Евгения Викто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дивидуальной помощи учащимся, испытывающим трудности в обучении и общени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журным по классу в выполнении ими своих обязанностей.</w:t>
      </w:r>
    </w:p>
    <w:p>
      <w:pPr>
        <w:pStyle w:val="Normal"/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о коррекции повед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ением ГПД  учащимися класс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общественно-полезных инициатив учащихся, коррекция отклонений в нравственном становлении личности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жличностных контактов с каждым ребё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МОНИТОРИНГ</w:t>
      </w:r>
    </w:p>
    <w:p>
      <w:pPr>
        <w:pStyle w:val="Normal"/>
        <w:spacing w:before="280" w:after="280"/>
        <w:jc w:val="center"/>
        <w:rPr/>
      </w:pPr>
      <w:r>
        <w:rPr/>
        <w:t>«Изучение состояния и эффективности воспитательного процесса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060"/>
        <w:gridCol w:w="1575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зуч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 из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 изучени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есы и увлечения учащих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я развития и воспитания учащихся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межличностных отношений, выявление лидеров в классном коллективе</w:t>
            </w:r>
          </w:p>
          <w:p>
            <w:pPr>
              <w:pStyle w:val="Normal"/>
              <w:spacing w:before="280" w:after="0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Лиде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уровня нравственного развития личности учащихся</w:t>
            </w:r>
          </w:p>
          <w:p>
            <w:pPr>
              <w:pStyle w:val="Normal"/>
              <w:spacing w:before="280" w:after="0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взаимоотношений родителей и учащих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оконченных предложен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й тест «Рисунок семь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овлетворённость учащихся жизнью в класс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удовлетворённости учащихся школьной жизнью (автор А.А. Андреев)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ределение интересов и потребностей учащих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по морю любимых занятий»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блема взаимоотношений в детском коллектив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чный тест «На перемене» 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формированность коллектива класс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кой у нас коллектив?» (автор А.Н. Лутошки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ТИЧЕСКИЕ КЛАССНЫЕ ЧАСЫ 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Мы школьники, а это значит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ы и твои друзья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выполнять домашнее задание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школьника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гиена и её значение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ые дела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амяти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й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чудесен этот мир, посмотри!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здравствует вежливость!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ы моего города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нужна моя помощь?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семья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я прав ребёнка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ших именах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традиции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– Родина моя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иличия в различных житейских ситуациях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– мой помощник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ужно отдыхать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ом, что дорого и свято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и человек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 мы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классе учиться интересно?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общения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доровье берегу, сам себе я помогу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 нам о себе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боты хороши  - выбирай на вкус. 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ломтика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и кем славен нашпосёлок?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твой друг, береги её.</w:t>
      </w:r>
    </w:p>
    <w:p>
      <w:pPr>
        <w:pStyle w:val="Normal"/>
        <w:numPr>
          <w:ilvl w:val="0"/>
          <w:numId w:val="12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ние с начальной школ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3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есурсо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 вид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: учителя, родители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клеева Н.И. Справочник классного руководителя 1 - 4 кл. М., Вако,  2003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 4 классах /авт.-сост. И.В, Персидская и др.  – Волгоград: Учитель, 2007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невич С.В., Лакоценина Т.П. Воспитательная работа в начальной  школе.- ТЦ «Учитель», 200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тьева О.В., Подгорная С.Н. Тематические недели в начальной школе (3-4 класс) – Москва ИКЦ «МарТ», 2004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в классе / Под ред. Е.Н. Степанова, -  Москва, 200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классного руководителя. 1- 4 классы /авт.-сост. Н.А. Максименко. – Волгоград: Учитель, 2007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" w:leader="none"/>
                <w:tab w:val="right" w:pos="993" w:leader="none"/>
                <w:tab w:val="right" w:pos="3436" w:leader="none"/>
                <w:tab w:val="right" w:pos="4809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ньги родителей, фонд развития школы</w:t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класс, спортзал, актовый зал школы, ТСО (компьютер,мультимедийный проектор.)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64" w:right="813" w:gutter="0" w:header="1097" w:top="1373" w:footer="1097" w:bottom="1373"/>
      <w:pgBorders w:display="allPages" w:offsetFrom="text"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jc w:val="center"/>
      <w:rPr>
        <w:bCs/>
        <w:sz w:val="32"/>
        <w:szCs w:val="32"/>
      </w:rPr>
    </w:pPr>
    <w:r>
      <w:rPr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1:00Z</dcterms:created>
  <dc:creator>Комякова С.А.</dc:creator>
  <dc:description/>
  <dc:language>en-US</dc:language>
  <cp:lastModifiedBy>Admin</cp:lastModifiedBy>
  <cp:lastPrinted>2007-09-15T21:47:00Z</cp:lastPrinted>
  <dcterms:modified xsi:type="dcterms:W3CDTF">2007-12-12T07:01:00Z</dcterms:modified>
  <cp:revision>12</cp:revision>
  <dc:subject>Союз трёх сердец</dc:subject>
  <dc:title>Программа воспитате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Муниципальная средняя общеобразовательная школа  № 2</vt:lpwstr>
  </property>
  <property fmtid="{D5CDD505-2E9C-101B-9397-08002B2CF9AE}" pid="3" name="display_urn:schemas-microsoft-com:office:office#Editor">
    <vt:lpwstr>Муниципальная средняя общеобразовательная школа  № 2</vt:lpwstr>
  </property>
</Properties>
</file>