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лассный час на тему: «Дружба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гайлова Татьяна Ивановна—учитель начальных классо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БОУ СОШ № 236 САО г. Москв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развитие умений вести рассуждения; формирование умений аргументировать свою точку зрения; формирование нравственных качеств; умение дружить, беречь дружб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ывать чувство товарищества, учить беречь и ценить друзей. </w:t>
      </w:r>
    </w:p>
    <w:p>
      <w:pPr>
        <w:pStyle w:val="Style15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ать общее представление о дружбе, формирование понятий друг, приятель, товарищ, дружба.</w:t>
      </w:r>
    </w:p>
    <w:p>
      <w:pPr>
        <w:pStyle w:val="Style15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развитие умения рассуждать, анализировать, делать выводы;</w:t>
      </w:r>
    </w:p>
    <w:p>
      <w:pPr>
        <w:pStyle w:val="Style15"/>
        <w:spacing w:lineRule="auto" w:line="360" w:before="0" w:after="0"/>
        <w:ind w:left="2880" w:hanging="0"/>
        <w:jc w:val="both"/>
        <w:rPr/>
      </w:pPr>
      <w:r>
        <w:rPr>
          <w:sz w:val="28"/>
          <w:szCs w:val="28"/>
        </w:rPr>
        <w:t>умение работать в группах; развивать коммуникатив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Наглядность</w:t>
      </w:r>
      <w:r>
        <w:rPr>
          <w:sz w:val="28"/>
          <w:szCs w:val="28"/>
        </w:rPr>
        <w:t>: иллюстративный материал по теме, мультимедийная презентац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использование ИКТ, компьютерная презентац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 занятия: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 учител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«Мир похож на цветной луг» слова М. Пляцковского,  музыка В. Шаинского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человек стремится к общению с другими людьми.  Философ Сократ говорил так: «Никакое общение с другими людьми невозможно без дружбы» А дружба возникает, когда у людей есть общее дел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лись, какая тема урока сегодня?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(на доске слова «друг», «приятель», «товарищ» и предложение «Друг - это тот, кто...»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тема нашего занятия  «Дружба». Сегодня  вы узнаете:  какие отношения существуют между людьми, чем дружеские отношения отличаются от других отношений, можно ли выбрать себе дру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сближает людей? Какие черты характера должен иметь человек, что- бы его кто-то мог назвать другом? Ведь умение дружить -качество, которым обладает не каждый. Хорошего друга ценят, им дорожат, и такой человек редко бывает один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работать в группах.( 3 ряд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Составление пословиц о друж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трёх групп получают конверт с пословицами о дружбе. Надо собрать пословицу из отдельных слов на листочках и прикрепить на доске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я группа. Друга за деньги не купишь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-группа. Нет друга -ищи, а нашёл-берег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группа. Человек без друзей, что дерево без корн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Пословицы получилис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нимаете каждую из них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написаны вопросы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понимаете слово «дружба»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друг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«дружить»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ли определённые правила дружбы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ентирование ситуа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Каждая  группа получает задание с той или иной ситуацией. Задача группы прокомментировать её.)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-группа. Твой друг не смог решить домашнее задание и просит у тебя списать. Твои действ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-группа. Во время весёлых стартов твой друг упал на бегу и подвёл команду. Твои действ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-группа. В классе появился новый мальчик, и твой друг стал проводить больше времени с ним, чем с тобой. Твои действ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и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так, мы с вами рассказали друг другу, кто такой друг. Вы высказывали интересные суждения о том, как надо дружить и какие правила дружбы должны существовать. На каждом лучике солнышка напишите по одному самому главному, на ваш взгляд, качеству, без которого дружба состояться не може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(Каждой группе выдаётся по три лучика, ребята пишут втайне, а потом прикрепляют на доске.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се вместе, используя «солнышко», отвечают на вопрос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настоящий друг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наш разговор о дружбе я хочу отрывком из стихотворения Л. Измайлова «Монолог о дружбе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а в радости и дружба в гор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последнее всегда отдас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не тот, кто льстит, а тот, кто спори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не обманет, не предас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а никогда границ не знает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преград для дружбы никаки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а на земле объединяет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детей- и белых, и цветн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Итог занят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ам особенно запомнилос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егко ли выбирать друзей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юсь, что теперь вы будете более внимательно относиться друг к другу, стараться выполнять законы дружбы. Всего доброго! Хороших вам друзей!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9:00Z</dcterms:created>
  <dc:creator>Llird&amp;LeX</dc:creator>
  <dc:description/>
  <cp:keywords/>
  <dc:language>en-US</dc:language>
  <cp:lastModifiedBy>user</cp:lastModifiedBy>
  <dcterms:modified xsi:type="dcterms:W3CDTF">2013-04-17T12:11:00Z</dcterms:modified>
  <cp:revision>3</cp:revision>
  <dc:subject/>
  <dc:title>МОСКОВСКИЙ ИНСТИТУТ ОТКРЫТОГО ОБРАЗОВАНИЯ</dc:title>
</cp:coreProperties>
</file>