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2DBDB" w:val="clear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color w:val="943634"/>
          <w:sz w:val="28"/>
          <w:szCs w:val="28"/>
        </w:rPr>
        <mc:AlternateContent>
          <mc:Choice Requires="wps">
            <w:drawing>
              <wp:inline distT="0" distB="0" distL="0" distR="0">
                <wp:extent cx="5938520" cy="5689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60" cy="56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РОЯВЛЯЙ МИЛОСЕРДИ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4.85pt;width:467.55pt;height:44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РОЯВЛЯЙ МИЛОСЕРДИЕ</w:t>
                      </w:r>
                    </w:p>
                  </w:txbxContent>
                </v:textbox>
                <v:path textpathok="t"/>
                <v:textpath on="t" fitshape="t" string="ПРОЯВЛЯЙ МИЛОСЕРДИЕ" style="font-family:&quot;Arial Black&quot;;font-size:4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keepNext w:val="tru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чувство милосердия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формление:</w:t>
      </w:r>
      <w:r>
        <w:rPr>
          <w:rFonts w:cs="Times New Roman" w:ascii="Times New Roman" w:hAnsi="Times New Roman"/>
          <w:sz w:val="28"/>
          <w:szCs w:val="28"/>
        </w:rPr>
        <w:t xml:space="preserve"> плакат «Учи свое сердце доброте».</w:t>
      </w:r>
    </w:p>
    <w:p>
      <w:pPr>
        <w:pStyle w:val="Normal"/>
        <w:keepNext w:val="true"/>
        <w:autoSpaceDE w:val="false"/>
        <w:spacing w:lineRule="auto" w:line="242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мероприятия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сегодня мы с вами будем говорить о доброте и милосердии. А как вы думаете, что такое милосердие? </w:t>
      </w:r>
    </w:p>
    <w:p>
      <w:pPr>
        <w:pStyle w:val="Normal"/>
        <w:autoSpaceDE w:val="false"/>
        <w:spacing w:lineRule="auto" w:line="242" w:before="45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ница.</w:t>
      </w:r>
      <w:r>
        <w:rPr>
          <w:rFonts w:cs="Times New Roman" w:ascii="Times New Roman" w:hAnsi="Times New Roman"/>
          <w:sz w:val="28"/>
          <w:szCs w:val="28"/>
        </w:rPr>
        <w:t xml:space="preserve"> Милосердие – это доброта и уважение. </w:t>
      </w:r>
    </w:p>
    <w:p>
      <w:pPr>
        <w:pStyle w:val="Normal"/>
        <w:autoSpaceDE w:val="false"/>
        <w:spacing w:lineRule="auto" w:line="242" w:before="45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от какого слова произошло слово «милосердие»? </w:t>
      </w:r>
    </w:p>
    <w:p>
      <w:pPr>
        <w:pStyle w:val="Normal"/>
        <w:autoSpaceDE w:val="false"/>
        <w:spacing w:lineRule="auto" w:line="242" w:before="45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ница.</w:t>
      </w:r>
      <w:r>
        <w:rPr>
          <w:rFonts w:cs="Times New Roman" w:ascii="Times New Roman" w:hAnsi="Times New Roman"/>
          <w:sz w:val="28"/>
          <w:szCs w:val="28"/>
        </w:rPr>
        <w:t xml:space="preserve"> От слова милость. </w:t>
      </w:r>
    </w:p>
    <w:p>
      <w:pPr>
        <w:pStyle w:val="Normal"/>
        <w:autoSpaceDE w:val="false"/>
        <w:spacing w:lineRule="auto" w:line="242" w:before="45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Правильно, милость, милостыня. Милость к людям, к животным, к растениям. Ко всему, что нас окружает. Я хочу вам рассказать сказку, а вы внимательно слушайте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жды среди дремучего леса, в глубине болота родилось равнодушие. Оно пропиталось темными неприятными запахами, насмотрелось на все, что творилось в лесу, и, схватившись за хвост большой птицы, взлетело наверх. Сверху оно увидело большой город. Он понравился равнодушию и захотелось ему попасть туда. Ему хотелось побродить среди шума и гама города, насладиться ревом машин. Но вдруг равнодушие заскучало и стало оно проникать в людей и этим веселиться. Вот бежит мальчишка, а маленькая девочка упала в лужу и плачет. Равнодушие влетает в мальчика, и он пробегает мимо девчушки, да еще и посмеется. А вот идет мужчина, а впереди несет сумки пожилая женщина. Равнодушие влетает и в мужчину, и он проходит мимо женщины, отворачивая голову. Оно стало подлетать ко всем подряд поразвлечься и побезобразничать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ород как-то быстро изменился. Стало на улицах немноголюдно и хмуро, люди перестали общаться друг с другом, коты и те стали кричать по ночам, ведь их никто не брал в дома, и они пропадали на улицах. Везде валялся мусор, улицы стали черными и грязными. И только один мальчик Сема и его семья не поддавались равнодушию. Стало равнодушие злиться. Следить стало за Семой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мальчик в школу. Равнодушие обязательно старается влететь в него. Встречает он пожилых людей, но даже если опаздывает, то все равно обязательно поможет. За малышами везде следит: и чтобы чистыми они были, и чтобы не обижали их, и уроки помогал делать. Мимо кошки и собаки не пройдет. Покормит, а кого может, того и домой заберет. В семье у Семы все друг о друге заботятс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ешило тогда равнодушие поселиться в Семе навсегда, может тогда оно победит. Других уже не надо учить равнодушию. Влетело равнодушие в Сему и стало думать, как же победить? Но Сема не менялся, он был таким же чутким, добрым и внимательным. Но Сема заболел серьезно оттого, что внутри него сидело равнодушие. С каждым днем становилось мальчику все хуже и хуже. Мама показала Сему врачам. Врачи сказали, что у Семы стало каменеть сердце. Стали лечить мальчика, но ничего не помогало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едь равнодушие уже не гуляло по городу, и люди стали прежними. Их сердца оживали, и весь город как бы проснулся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люди всего города пришли к Семе, потому что это он спас город от черствого равнодушия. Все разговаривали с мальчиком и благодарили его. И вдруг Сема вздохнул глубоко, и вылетело из него темное облако, которое сразу же рассеялось. Сема сразу почувствовал себя лучше, а равнодушие исчезло. Стал город опять светлым, шумным и веселым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такая сказк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скажите, а почему именно в Семе захотело поселиться равнодушие?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тречали ли вы равнодушных людей?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чего можно заразиться равнодушием?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ему изменился город?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можно бороться с равнодушием?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 ответы все правильны. Но нам нужно поговорить об отношениях к людям, которых мы называем инвалидами. Всегда не так просто видеть людей, которые физически отличаются от нас. Скажите, кто знает какой сегодня день?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ница.</w:t>
      </w:r>
      <w:r>
        <w:rPr>
          <w:rFonts w:cs="Times New Roman" w:ascii="Times New Roman" w:hAnsi="Times New Roman"/>
          <w:sz w:val="28"/>
          <w:szCs w:val="28"/>
        </w:rPr>
        <w:t xml:space="preserve"> Международный день инвалид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Правильно. Эти люди нуждаются в особой заботе. Они лишены очень многого. Только представьте, что кто-то не видит света, красоту природы, людей и себя; кто-то не слышит речь, музыку и пение птиц; кто-то лишен ног или рук. Примеров множество. Но мы с вами всегда должны помнить, что людей этих бояться не надо. Наоборот, надо уделять им больше внимания и заботы. Не бойтесь поговорить с ними, но никогда не смейте говорить какую-нибудь шутку в адрес таких людей, а уж тем более, что-то неприятно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друг вам встречается такой человек, вспомните сказку о Сем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илостиво нужно относиться не только к людям, но и к природе.</w:t>
      </w:r>
    </w:p>
    <w:p>
      <w:pPr>
        <w:pStyle w:val="Normal"/>
        <w:autoSpaceDE w:val="false"/>
        <w:spacing w:lineRule="auto" w:line="240" w:before="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рошо любоваться природой, ведь она нас всегда радушно встречает.</w:t>
      </w:r>
    </w:p>
    <w:p>
      <w:pPr>
        <w:pStyle w:val="Normal"/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одите в орешник! </w:t>
      </w:r>
    </w:p>
    <w:p>
      <w:pPr>
        <w:pStyle w:val="Normal"/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ехи поспели. </w:t>
      </w:r>
    </w:p>
    <w:p>
      <w:pPr>
        <w:pStyle w:val="Normal"/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ибайте орешник, </w:t>
      </w:r>
    </w:p>
    <w:p>
      <w:pPr>
        <w:pStyle w:val="Normal"/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омайте без цели.</w:t>
      </w:r>
    </w:p>
    <w:p>
      <w:pPr>
        <w:pStyle w:val="Normal"/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 орехов не рвите, </w:t>
      </w:r>
    </w:p>
    <w:p>
      <w:pPr>
        <w:pStyle w:val="Normal"/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ьте для белок.</w:t>
      </w:r>
    </w:p>
    <w:p>
      <w:pPr>
        <w:pStyle w:val="Normal"/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им лучше утехи.</w:t>
      </w:r>
    </w:p>
    <w:p>
      <w:pPr>
        <w:pStyle w:val="Normal"/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лесные орехи</w:t>
      </w:r>
    </w:p>
    <w:p>
      <w:pPr>
        <w:pStyle w:val="Normal"/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 посиделок.</w:t>
      </w:r>
    </w:p>
    <w:p>
      <w:pPr>
        <w:pStyle w:val="Normal"/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жите спасибо, </w:t>
      </w:r>
    </w:p>
    <w:p>
      <w:pPr>
        <w:pStyle w:val="Normal"/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ется орешник,</w:t>
      </w:r>
    </w:p>
    <w:p>
      <w:pPr>
        <w:pStyle w:val="Normal"/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жет в путь вам: </w:t>
      </w:r>
    </w:p>
    <w:p>
      <w:pPr>
        <w:pStyle w:val="Normal"/>
        <w:autoSpaceDE w:val="false"/>
        <w:spacing w:lineRule="auto" w:line="240" w:before="0" w:after="6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астливо!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вам нравится пение птиц?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ница.</w:t>
      </w:r>
      <w:r>
        <w:rPr>
          <w:rFonts w:cs="Times New Roman" w:ascii="Times New Roman" w:hAnsi="Times New Roman"/>
          <w:sz w:val="28"/>
          <w:szCs w:val="28"/>
        </w:rPr>
        <w:t xml:space="preserve"> Нравится. </w:t>
      </w:r>
    </w:p>
    <w:p>
      <w:pPr>
        <w:pStyle w:val="Normal"/>
        <w:autoSpaceDE w:val="false"/>
        <w:spacing w:lineRule="auto" w:line="240" w:before="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А кто из вас делает на зиму кормушки и подкармливает птичек в холодные дни, когда им трудно найти пищу? </w:t>
      </w:r>
    </w:p>
    <w:p>
      <w:pPr>
        <w:pStyle w:val="Normal"/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щечка и четыре планки, </w:t>
      </w:r>
    </w:p>
    <w:p>
      <w:pPr>
        <w:pStyle w:val="Normal"/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ушка есть, к чему вопрос.</w:t>
      </w:r>
    </w:p>
    <w:p>
      <w:pPr>
        <w:pStyle w:val="Normal"/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ыпал зернышки вразброс. </w:t>
      </w:r>
    </w:p>
    <w:p>
      <w:pPr>
        <w:pStyle w:val="Normal"/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ет, стучит лесов беглянка.</w:t>
      </w:r>
    </w:p>
    <w:p>
      <w:pPr>
        <w:pStyle w:val="Normal"/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т это SOS морзянки</w:t>
      </w:r>
    </w:p>
    <w:p>
      <w:pPr>
        <w:pStyle w:val="Normal"/>
        <w:autoSpaceDE w:val="false"/>
        <w:spacing w:lineRule="auto" w:line="240" w:before="0" w:after="6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том, что гибелен мороз?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ете, есть такое выражение «Самое жестокое животное – это человек». Но мы с вами такими не будем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а как вы думаете, можно ли оценить доброту, милосердие, заботу?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Нет. Нельзя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Это, действительно, самое бесценное чувство. Мне кажется, что если кто-то сделал хоть одно хорошее дело – это уже человек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т, если сегодня человек помогает больному, а завтра проходит мимо плачущего ребенка, он хороший человек?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ница.</w:t>
      </w:r>
      <w:r>
        <w:rPr>
          <w:rFonts w:cs="Times New Roman" w:ascii="Times New Roman" w:hAnsi="Times New Roman"/>
          <w:sz w:val="28"/>
          <w:szCs w:val="28"/>
        </w:rPr>
        <w:t xml:space="preserve"> Человек либо добрый, либо нет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ко всем относиться милосердно, и тогда все также будут обращаться с в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2:55:00Z</dcterms:created>
  <dc:creator>UserXP</dc:creator>
  <dc:description/>
  <cp:keywords/>
  <dc:language>en-US</dc:language>
  <cp:lastModifiedBy>Admin</cp:lastModifiedBy>
  <cp:lastPrinted>2006-01-01T21:29:00Z</cp:lastPrinted>
  <dcterms:modified xsi:type="dcterms:W3CDTF">2006-01-01T18:30:00Z</dcterms:modified>
  <cp:revision>4</cp:revision>
  <dc:subject/>
  <dc:title/>
</cp:coreProperties>
</file>