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УЛИЦА ПОЛНА НЕОЖИДАННОСТЕЙ</w:t>
      </w:r>
    </w:p>
    <w:p>
      <w:pPr>
        <w:pStyle w:val="Normal"/>
        <w:autoSpaceDE w:val="false"/>
        <w:spacing w:lineRule="auto" w:line="254" w:before="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лассный час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прав, которыми обладает человек, право на жизнь и личную неприкосновенность является важнейшим. Для его защиты в государстве создаются правоохранительные органы, специальные нормативно-правовые акты. В сильном правовом государстве граждане уверены в том, что в случае опасности им будет оказана квалифицированная помощь. Однако даже в таком государстве многое зависит от взаимопомощи и взаимоподдержки людей. Чтобы предотвратить беду, необходимо распознавать, где она может таиться. Понимание ценности жизни человека – ключевая категория демократии. Эти идеи необходимо включить в целевые установки этого воспитательного часа. Его содержание также должно быть ориентировано на формирование навыков безопасного поведения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ые вопросы для обсуждения с детьми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человек попадает в экстремальные ситуации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езопасное поведени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еобходимо искать поддержку в случае экстремальной ситуации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можем сократить возможные опасности?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к с т р е м а л ь н а я  с и т у а ц и 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райняя, необычная по трудности и сложности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– система государственных органов, в задачи которых входит защита прав и свобод, законных интересов граждан и юридических лиц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я РФ – система органов исполнительной власти в государстве, призванных защищать, жизнь, здоровье, права и свободы граждан от преступных и иных противоправных посягательств, наделенная правом принуждения. В ее состав входят криминальная милиция и милиция общественной безопасности. Криминальная милиция занимается и предупреждением, пресечением, раскрытием преступлений, розыском лиц, скрывающихся от суда и следствия и тому подобное. В задачи милиции общественной безопасности входит обеспечение личной и общественной безопасности, предупреждение и пресечение преступлений и правонарушений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– положение, при котором человеку не угрожает какой-либо вред, несчастье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уроке литературы или русского языка детям целесообразно написать сочинение «Моя улица» («Мой город»). Это будет способствовать воспитанию чувства любви и заботы о месте, в котором дети проживают. Главная идея – научится видеть красоту родного города. От этой темы можно выстроить логический переход к тому, что улица может таить в себе опасност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занятия детям дается задание нарисовать схематическую карту района проживания и отметить значками места, которые могут быть опасными. Подготовиться к обсуждению – почему эти места являются опасным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готовить листы формата А-4 для составления памятки безопасного поведения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действий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ступительное слово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литературы вы, ребята, неоднократно обращались к описаниям мест, в которых живут люди. Многие художники воспевали в своих произведениях их красоту. Людям свойственно испытывать чувство привязанности, любви к родной улице, городу. Это закономерно, ведь эти места – привычная среда обитания для человека, здесь он встречается с друзьями, любимыми, здесь он общается, отдыхает, проводит значительную часть своего времени. Ваши сочинения «Моя улица» – подтверждение том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лица может таить в себе опасности. Вы выполнили мою просьбу и тщательно исследовали место, где вы живете. Я вижу, что многие уже составили карту-схему своей улицы. Давайте обсудим, почему такое знакомое и любимое место может так менятьс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суждение проблем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кстремальные ситуации могут ожидать человека на улиц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добный способ организации этого этапа – обсуждение схем, которые составили дети. Они выделят места, которые представляют опасность: темные и безлюдные части улицы; заброшенные дома, стройки; лесные полосы; проходящие мимо дороги; открытые подвалы; подъезды домов и тому подобное. От этого легко перейти к описанию возможных экстремальных ситуаций и закрепить само понятие «экстремальная ситуация». Можно привлечь опыт детей, пусть они опишут ситуации из реальной жизни. Этот прием значительно усилит мотивационный фон заняти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суждение проблем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люди попадают в экстремальные ситуаци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ы е  в ы в о д ы, к которым приходят де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попадают в такие ситуации, так как недооценивают возможную опасность, идут на неоправданный риск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асто они не думают о последствиях своего повед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ни не знают, как избежать опас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подобных ситуациях многие ведут себя пассивно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 опасным ситуациям приводит равнодушие, окружающи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тезис выделяется особо. Актуализируется необходимость взаимопомощ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а основе выводов выделяются основные направления</w:t>
      </w:r>
      <w:r>
        <w:rPr>
          <w:rFonts w:cs="Times New Roman" w:ascii="Times New Roman" w:hAnsi="Times New Roman"/>
          <w:sz w:val="28"/>
          <w:szCs w:val="28"/>
        </w:rPr>
        <w:t>, по которым отрабатываются способы деятельности. Можно определить несколько направле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беречь себя от нападения на улиц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ебя вести при нападен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беречь свое жилище от грабител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е стать жертвой манья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казываться от наркотиков и алкогол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возможна в разных варианта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 р и а н т  п е р в ы 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составление памяток безопасного пове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группы и получают листы с определенным направлением, по которому самостоятельно вырабатывают советы для безопасного поведения. Затем составленные памятки обсуждаются совместно. Этот вариант приемлем для подготовленной групп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 р и а н т   в т о р о 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ям раздаются готовые памятки и они обсуждают их в группах, затем обмениваются информацией. Можно усилить творческую часть, предложив ученикам на основе памятки составить рассказ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памятки соединяются в брошюру и хранятся в классе на видном месте или вывешиваются на стенд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схема, подготовленная детьми к классному часу, помещается в дневник учащегося. Можно дать им задание на дом начертить схему безопасного пути в школ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этого классного часа очень важна и для родителей, поэтому необходимо донести информацию до них на родительском собрании. Вместе с детьми они могут разрабатывать предложенные схемы. Попросите их также проконтролировать знание ребенком телефонов специальных служб, предназначенных для помощи в экстремальных ситуациях. Такие телефоны обязательно должны быть доступны детям. Примеры памяток: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беречь себя от нападения на улиц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айся не ходить по безлюдным, мало освещенным и незнакомым улицам, особенно в вечернее время. Опасность может исходить также от заброшенных зданий, пустующих строек, лесных полос, парков – здесь могут находиться преступни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тебе кажутся подозрительными человек или группа людей на улице, а прохожих поблизости нет, лучше избежать встречи с ними и повернуть наза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бери с собой на улицу дорогие вещи, деньги – они могут стать приманкой для преступ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 микрорайон, в котором тебе приходится часто бывать. Отметь для себя место, где можно найти телефон, чтобы обратиться за помощью в милицию в случае опас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ровоцируй нападение какими-либо противоправными действиями со своей стороны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ебя вести при нападени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тебя кто-то преследует, старайся быстро бежать в сторону, где могут быть люд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это невозможно сделать, громко кричи и зови на помощ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ступники требуют отдать какую-либо вещь, не сопротивляйся: лучше лишиться ее, чем жизни и здоровь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мни приметы преступника, чтобы потом можно было описать его портрет в милиции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беречь свое жилище от грабителей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гда не открывай двери незнакомым людям. Спроси через закрытую дверь, кто и с какой целью пришел. Грабитель может прийти в дом под видом работника жилищно-коммунальных служб, телефониста, почтальона и тому подобное. Если родителей нет дома, скажи, что они вот-вот подойдут. Ни в коем случае не открывай дверь, если в дверной глазок ничего не вид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гда закрывай входную дверь на прочный внутренний замок. Уходя из квартиры, закрывай дверь на все зам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оставляй ключи от квартиры под половиком, в почтовом ящике, на лестничной площад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кто-то пытается проникнуть в квартиру, когда ты дома один, громко кричи и зови соседей, срочно звони по телефону в милицию, службу спасения, родителям, в школу. Открой окно и зови на помощь прохож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рассказывай малознакомым людям и даже приятелям о том, что имеет ваша семья, – информация может попасть к преступ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4:00Z</dcterms:created>
  <dc:creator>UserXP</dc:creator>
  <dc:description/>
  <cp:keywords/>
  <dc:language>en-US</dc:language>
  <cp:lastModifiedBy>Admin</cp:lastModifiedBy>
  <dcterms:modified xsi:type="dcterms:W3CDTF">2006-01-01T12:44:00Z</dcterms:modified>
  <cp:revision>2</cp:revision>
  <dc:subject/>
  <dc:title/>
</cp:coreProperties>
</file>