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методическом объединении</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Тема « Разработка инновационного проекта»</w:t>
      </w:r>
    </w:p>
    <w:p>
      <w:pPr>
        <w:pStyle w:val="Normal"/>
        <w:jc w:val="center"/>
        <w:rPr/>
      </w:pPr>
      <w:r>
        <w:rPr>
          <w:rFonts w:cs="Times New Roman" w:ascii="Times New Roman" w:hAnsi="Times New Roman"/>
          <w:sz w:val="28"/>
          <w:szCs w:val="28"/>
        </w:rPr>
        <w:t>М АОУ  «Лицей № 37»</w:t>
      </w:r>
    </w:p>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инновация" в переводе с латинского языка означает "обновление, новшество или изменение". Это понятие впервые появилось в исследованиях в XIX веке и означало введение некоторых элементов одной культуры в другую. Проблема инноваций долгое время рассматривалась в системе экономических исследований. Однако со временем встала проблема оценки качественных характеристик инновационных изменений во всех сферах общественной жизнедеятельности, но определить эти изменения только в рамках экономических теорий невозможно. Необходим иной подход к исследованию инновационных процессов, где анализ инновационных проблем включает в себя использование современных достижений не только в области науки и техники, но и в сферах управления, образования, права и др.</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ая проработка новых идей, принципов, технологий, в отдельных случаях доведение их до типовых проектов, содержащих условия их адаптации и применения - всё это новшества в образовании. Следует различать новшества и нововведения. Если под педагогическим новшеством понимать некую идею, метод, средство, технологию или систему, то нововведением в этом случае будет процесс внедрения и освоения этого новшества. Понятие "нововведение" является синонимом понятия "инновация".</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е XX века возникла новая область знания, инноватика - наука о нововведениях, в рамках которой стали изучаться закономерности технических нововведений в сфере материаль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инновация -  нововведение в педагогическую деятельность, изменения в содержании и технологии обучения и воспитания, имеющие целью повышение их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нновационные процессы в образовании рассматриваются в трех основных аспектах:</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экономическом,</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о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ом.</w:t>
      </w:r>
    </w:p>
    <w:p>
      <w:pPr>
        <w:pStyle w:val="Normal"/>
        <w:jc w:val="both"/>
        <w:rPr>
          <w:rFonts w:ascii="Times New Roman" w:hAnsi="Times New Roman" w:cs="Times New Roman"/>
          <w:sz w:val="28"/>
          <w:szCs w:val="28"/>
        </w:rPr>
      </w:pPr>
      <w:r>
        <w:rPr>
          <w:rFonts w:cs="Times New Roman" w:ascii="Times New Roman" w:hAnsi="Times New Roman"/>
          <w:sz w:val="28"/>
          <w:szCs w:val="28"/>
        </w:rPr>
        <w:t>От этих аспектов зависит общий климат и условия, в которых инновационные процессы происходят. Имеющиеся условия могут способствовать, либо препятствовать инновационному процессу. Инновационный процесс может иметь характер как стихийный, так и сознательно управляемый.</w:t>
      </w:r>
    </w:p>
    <w:p>
      <w:pPr>
        <w:pStyle w:val="Normal"/>
        <w:jc w:val="both"/>
        <w:rPr>
          <w:rFonts w:ascii="Times New Roman" w:hAnsi="Times New Roman" w:cs="Times New Roman"/>
          <w:sz w:val="28"/>
          <w:szCs w:val="28"/>
        </w:rPr>
      </w:pPr>
      <w:r>
        <w:rPr>
          <w:rFonts w:cs="Times New Roman" w:ascii="Times New Roman" w:hAnsi="Times New Roman"/>
          <w:sz w:val="28"/>
          <w:szCs w:val="28"/>
        </w:rPr>
        <w:t>Инновационный процесс состоит из:</w:t>
      </w:r>
    </w:p>
    <w:p>
      <w:pPr>
        <w:pStyle w:val="Normal"/>
        <w:jc w:val="both"/>
        <w:rPr>
          <w:rFonts w:ascii="Times New Roman" w:hAnsi="Times New Roman" w:cs="Times New Roman"/>
          <w:sz w:val="28"/>
          <w:szCs w:val="28"/>
        </w:rPr>
      </w:pPr>
      <w:r>
        <w:rPr>
          <w:rFonts w:cs="Times New Roman" w:ascii="Times New Roman" w:hAnsi="Times New Roman"/>
          <w:sz w:val="28"/>
          <w:szCs w:val="28"/>
        </w:rPr>
        <w:t>1)     со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осво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именения новшеств.</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такой трёхсоставный инновационный процесс и является чаще всего объектом изучения в педагогической инноватике, в отличие, например, от дидактики, где объектом   научного исследования выступает процесс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ация - это именно средство (новый метод, методика, технология, программа и т.п.), а инновация - это процесс освоения этого средства. Инновация - это целенаправленное изменение, вносящее в среду обитания новые стабильные элементы, вызывающие переход системы из одного состояния в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В педагогической литературе дано большое множество классификаций и групп инноваций. Нам ближе инновации, направленные на разработку новых форм, технологий и методов  учебно-воспитательного процесса; инновации, направленные на отработку нового содержания образования и новых способов его структур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нимаясь инновацией, мы так же должны знать, что инновационная деятельность - это комплекс принимаемых мер по обеспечению инновационного процесса на том или ином уровне образования, а также сам процесс. К основным функциям инновационной деятельности относятся изменения компонентов педагогического процесса: смысла, целей, содержания образования, форм, методов, технологий, средств обучения, системы управлении и т.п.</w:t>
      </w:r>
    </w:p>
    <w:p>
      <w:pPr>
        <w:pStyle w:val="Normal"/>
        <w:jc w:val="both"/>
        <w:rPr>
          <w:rFonts w:ascii="Times New Roman" w:hAnsi="Times New Roman" w:cs="Times New Roman"/>
          <w:sz w:val="28"/>
          <w:szCs w:val="28"/>
        </w:rPr>
      </w:pPr>
      <w:r>
        <w:rPr>
          <w:rFonts w:cs="Times New Roman" w:ascii="Times New Roman" w:hAnsi="Times New Roman"/>
          <w:sz w:val="28"/>
          <w:szCs w:val="28"/>
        </w:rPr>
        <w:t>Нашей инновационной деятельностью ст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ология деятельностного метода на уроках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и оценочной деятельности учителя в условиях безотметоч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работы с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образовательном процессе (компьютер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хнология деятельностного метода на уроках математики ориентирована на личностное развитие ребенка, где математические знания рассматриваются не как самоцель, а как средство развития мышления детей, их чувств и эмоций, творческих способностей и мотивов деятельности. Ученик не просто выполняет задание учителя - он учится учиться. В структуре урока, наряду с известными нам этапами, есть такие как: фиксация затруднения в деятельности, построение проекта выхода из затруднения ("открытие" нового знания), самостоятельная работа с самопроверкой по эталону, рефлексия. Данный метод был основан Л.С.Выготским, продолжен и раскрыт В.В.Давыдовым. Курс математики создан под руководством профессора  АПН СССР Н.Я.Виленкина.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работы с портфолио - это способ фиксирования, накопления и оценки индивидуальных достижений учащихся, портфолио помогает решать такие педагогические задачи, как поддерживание высокой учебной мотивации школьников, поощрение возможностей для самообучения, развития навыков рефлексивной и оцен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ые технологии - обучение в диалоге, работа в парах и групп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в образовательном процессе (компьютерные техн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гровые, самостоятельные потребности обучающихся для развития познавательных процессов индивидуаль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 век - век высоких компьютерных технологий. Современный ребёнок живёт в мире электронной культуры. Изменяется роль учителя в информационной культуре, он становится координатором информационного потока. Формировать информационную культуру необходимо с начальной школы, так как начальная школа - это фундамент образования. От того, каким будет этот фундамент, зависит дальнейшая успешность ученика, а затем и выпускника в современном мире. Выпускник должен уметь самостоятельно, активно действовать, принимать решения, гибко адаптироваться к изменяющимся условиям жизни. Используя только традиционные методы обучения, решить эту проблему невозможно. Одной из наиболее действенных технологий является информационно-коммуникативная технология ( далее ИКТ). </w:t>
      </w:r>
    </w:p>
    <w:p>
      <w:pPr>
        <w:pStyle w:val="Normal"/>
        <w:jc w:val="both"/>
        <w:rPr/>
      </w:pPr>
      <w:r>
        <w:rPr>
          <w:rFonts w:cs="Times New Roman" w:ascii="Times New Roman" w:hAnsi="Times New Roman"/>
          <w:sz w:val="28"/>
          <w:szCs w:val="28"/>
        </w:rPr>
        <w:t>Применение ИКТ на уроках усиливает положительную мотивацию обучения, активизирует познавательную деятельность учащихся. Использование ИКТ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 повышает объем выполняемой работы на уроке в 1,5 - 2 раза, обеспечивает высокую степень дифференциации обучения. Применение ИКТ расширяет возможность самостоятельной деятельности, формирует навык исследовательской деятельности, обеспечивает доступ к различным справочным системам, электронным библиотекам, другим информационным ресурсам, учит навыкам контроля и самоконтроля, в совокупности - способствует повышению качества образования.</w:t>
        <w:tab/>
        <w:tab/>
        <w:tab/>
        <w:t>Формированию учебно-информационных умений обучающихся способствует применение информационно-коммуникационной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ный проект составлен на основе Федерального государственного стандарта начального общего образования. Программа предназначена для обучающихся начальной школы по системе "Школ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Здесь мы видим два основных преимущества - качественные и количественные.</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о новые возможности очевидны, если сравнить словесное описание с аудиовизуальным предст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е выражаются в том что мультимедиа среда много выше по информационной плотности. Действительно, одну страницу текста преподаватель произносит примерно в течение 1-2 минут. За ту же минуту полноэкранное видео приносит больший объём информации. Вот почему: "Лучше один раз увидеть, чем сто раз услышать".</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Дидактический материал ИКТ разнообразный по содержанию и по форме. Самыми часто применяемыми являются: понятийный аппарат и фотографии (репродукции) электронной энциклопедии "Кирилла и Мефодия", видеоролики, клипы песен, мелодии, презентации по определенной теме, различные тесты, задания, развивающего характера, работа с интерактивной доской.</w:t>
      </w:r>
    </w:p>
    <w:p>
      <w:pPr>
        <w:pStyle w:val="Normal"/>
        <w:jc w:val="both"/>
        <w:rPr/>
      </w:pPr>
      <w:r>
        <w:rPr>
          <w:rFonts w:cs="Times New Roman" w:ascii="Times New Roman" w:hAnsi="Times New Roman"/>
          <w:i/>
          <w:sz w:val="28"/>
          <w:szCs w:val="28"/>
        </w:rPr>
        <w:t>В воспитательной работу  на уроках и во внеурочное время педагоги также</w:t>
      </w:r>
      <w:r>
        <w:rPr>
          <w:rFonts w:cs="Times New Roman" w:ascii="Times New Roman" w:hAnsi="Times New Roman"/>
          <w:sz w:val="28"/>
          <w:szCs w:val="28"/>
        </w:rPr>
        <w:t xml:space="preserve"> вносят инновацию, включая обширный познавательный материал по основным учебным предметам начальной школы: викторины и КВНы, занимательные задачи и конкурсы, игры со словами и буквами, интересные факты и фольклорные праздники, игровые практикумы, утренники, инсценированные сказки, насыщенные играми, памятками, проблемными ситуациями, загадками, стихами и афоризмами, пословицами и поговоркам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я в инновационной деятельности, нельзя скатиться к стремлению освоить непременно то, что осваивают соседи из окрестных школ для того, чтобы выдержать конкуренцию в борьбе за контингент учащихся, за хорошее мнение родителей, руководителей органов управления образованием; к стремление перепробовать, освоить новое подряд, дабы таким образом найти оптимальную идею. Нужно учитывать, что все эти подходы к нововведениям в школе чреваты серьёзными издержками, такими, как колоссальные перегрузки детей и учителей, снижение успеваемости по тем предметам, которые не охвачены "экспериментальной" работой, поскольку освоение неактуальной, неоптимальной чужой идеи, да ещё освоение неграмотное отнимает у учителей, охваченных этой деятельностью, все силы и время, что неизбежно приводит к дестабилизации педагогическ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Все идеи нужно взвесить и обсудить с коллегами, специалистами. Прилагаются параметры оценивания идей.</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есколько абстрагироваться, то  видение процесса инновации в образовании такой:</w:t>
      </w:r>
    </w:p>
    <w:p>
      <w:pPr>
        <w:pStyle w:val="Normal"/>
        <w:jc w:val="both"/>
        <w:rPr>
          <w:rFonts w:ascii="Times New Roman" w:hAnsi="Times New Roman" w:cs="Times New Roman"/>
          <w:sz w:val="28"/>
          <w:szCs w:val="28"/>
        </w:rPr>
      </w:pPr>
      <w:r>
        <w:rPr>
          <w:rFonts w:cs="Times New Roman" w:ascii="Times New Roman" w:hAnsi="Times New Roman"/>
          <w:sz w:val="28"/>
          <w:szCs w:val="28"/>
        </w:rPr>
        <w:t>во-первых - это некий умственный потенциал неспокойных, жаждущих творчества в педагогике людей; во-вторых - это сильнейшая энергетика, запустившая, наконец, инновационную машину в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одульной технологии сочетаются новые подходы к обучению и традиции, накопленные с момента возникновения обычного комбинированного урока. Применение этой технологии полезно учителю постепенностью, что облегчает и детям работу на этапе её освоения. Модульная технология позволяет избежать шока у учащихся, потому что постоянная рефлексия дает информацию учителю о состоянии учебного процесса. Технологии предполагает такую организацию учебной деятельности, при которой ученик сам оперирует учебным содержанием, что, безусловно, ведёт к более прочному и осознанному усвоению материала. Технология интегрировала многое из того, что накоплено в педагогической теории и практике. Так, идея активности ученика в процессе его чётких действий в определённой логике, постоянное подкрепление своих действий на основе самоконтроля, индивидуализированный темп учебно-познавательной деятельности - всё это влияние теории программированного обучения. С теорией развивающего обучения модульную технологию связывает идея ориентировочной основы деятельности - поэтапное формирование умственных действий. Технология имеет широкий диапазон внутреннего саморазвития, таким образом, в ней заложена энергия постоянно развивающейся системы. Опыт применения технологии неизбежно приводит к росту компетентности и учителей, 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технологии обучения является ориентация не на усвоение знаний, а на развитие познавательных способностей личности и познавательных процессов: различных видов памяти (слуховой, зрительной, моторной и т.д.), мышления, внимания, восприятия посредством специально созданных учебных и познавательных ситуаций, а также удовлетворение потребностей личности в безопасности,   самоактуализацию, самоутверждении, в общении, игре, в познании и творчестве; на развитие активного словарного запаса (устной и письменн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иентация на вышеперечисленные цели при продуманной конструкции учебного процесса позволяет значительно повысить качество знаний учащихся и обеспечить стопроцентное усвоение изучаемого материала, определенного стандартом образования, всеми уче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ой особенностью конструирования учебного модуля является система подготовки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определив количество часов на один учебный модуль, начинает его конструировать, продумывая цель, содержание и результаты, а также форму организации уроков данного моду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работа учителя состоит из следующих шагов -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ыявление обязательных знаний, умений и навыков, усвоение которых определено программой курса по данному разделу, блоку или теме, а также цели и задач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Изучение всего содержания учебного материала по данному моду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ычленение ключевых понятий, несущих основную смысловую нагрузку по данному модулю, рельефных слов, в которых как бы "закодирована" основная информация по теме. Определение их взаимосвязи и взаимозавис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Составление опорных схем по всей теме (на основе выделенных ключевых понятий , "к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Составление тестовых заданий по всему содержанию учебного модуля ( в пределах 15-20 за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Составление блока вопросов и заданий по всему содержанию учебного материала данного модуля для зачёта (можно заменить диктантом, контрольной работой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Разработка диалогической части. Подбор активных форм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стью технологии является последовательная и системная работа с одаренными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модуль имеет конструкцию, состоящую из трех структурных частей: вводной, диалогической и итогов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водной части учитель знакомит учащихся со всей структурой учебного модуля, его целями и задачами. Затем учитель кратко объясняет учебный материал, рассчитанный на изучение в течение всех часов данного учебного модуля, опираясь при этом на схемы, таблицы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кратная проработка учебного материала учащимися на уровнях воспроизведения, элементарных умений и навыков и переноса знаний производится на уроках диалогическо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днократное возвращение к содержанию по "нарастающей" - от простого к сложному, от репродуктивных заданий к заданиям творческого характера, к элементам исследовательской деятельности дает возможность каждому ученику посредством работы с учебным материалом развивать способности, память, внимание, мышление, устную и письменную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иалогической части познавательный процесс строится преимущественно посредством взаимодействия учащихся между собой через деление класса на микрогруппы по 4 уче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деятельность учащихся строится таким образом, чтобы каждый ученик на каждом уроке имел возможность слушать, записывать, видеть и проговаривать учебный материал, предлагаемый ему на трех уровнях сл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является обучение посредством игровой организации и применения разнообразных активных форм (групповая, индивидуально-групповая и парная работа). Диалогическая часть строится на активных формах обучения сначала с целью воспроизведения учебного материала и формирования элементарных умений и навыков, а затем - с целью проведения анализа синтеза и оценки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иная с 3-4 урока, ученикам предлагаются дифференцированные задания, отвечающие требованиям стандарта (II и III уров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ния I уровня предназначены для одаренны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заданий любого уровня осуществляется самими учащимися. Не является обязательным поэтапное выполнение заданий (от простого к сложному). Ученик вправе выбрать задание, исходя из своей внутренней установки на возможность его вы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алогическая часть модуля строится на самообучении и самооценки, взаимообучении и взаимооценке учащихся. Осуществляется это посредством подготовки для каждого ученика не только трехуровневых заданий, но и ответов эталонов на 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довольствие и удовлетворение познавательной деятельностью - один из важнейших факторов достижения высокого конечного результата каждым ученик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вая часть модуля - контрольная. Если на протяжении всех уроков диалогической части поощряется взаимопомощь, взаимообучение, использование учениками различных источников, то в итоговой части ученик должен показать знания, умения и навыки, приобретенные в диалогической части, без посторонне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стовые задания, контрольные работы, зачет, сочинение либо диктант, как формы контроля знаний учащихся, в зависимости от специфики учебного предмета предъявляются ученику именно в итоговой части учебного моду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 диалогической части учащимся предлагались задания трех уровней ("облегченный стандарт", "стандартные", "сверхстандартные"), то в итоговой части всем учащимся предлагаются задания, соответствующие требованиям государственного стандарта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ение и развитие - процессы, находящиеся в сложном взаимоотношении как уже отмечалось, многие личностные психические свойства ребёнка проявляются и формируются в ходе собственной, приносящей удовлетворение деятельности. Поэтому всякая попытка учителя "внести" в ребёнка познание не приносит желаемых результатов (т.е. не развивает личность), если не организована собственная деятельность ученика, приносящая ему переживание положительных эмоций от преодоления трудностей, открытий, получения положительного результата и, главное, от самой познавательной деятельности. Для этого учителю необходимо создать на уроке атмосферу психологической поддержки, психологического комфорта для каждого ученика. К. Роджерс считает, что учитель может создать такую атмосферу, если будет руководствоваться следующим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сегда демонстрировать детям своё довер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могать учащимся в формулировании и уточнении целей и задач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Исходить из того, что у учащихся есть внутренняя мотивация к уч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Выступать в качестве источника разнообразного опыта, к которому всегда можно обратиться за помощью, столкнувшись с труд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Выступать в такой роли для каждого уче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Развивать в себе способность чувствовать эмоциональный настрой группы и принимать 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Быть активным участником группового взаимо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Открыто выражать к группе свои чув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Стремиться к достижению эмпатии, позволяющей понимать чувства и переживания каждого школь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Хорошо знать самого себя. </w:t>
      </w:r>
    </w:p>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образования, введение в образовательное пространство таких категорий как системный анализ, информационные технологии предполагают необходимость проектирования образовательной траектории каждого ребенка, включая его в гибкую динамическую среду, отличную по содержанию и форме от традиционных уроков. В ней проявляется индивидуальность ребенка, он может соотнести свой выбор с многообразием способов деятельности. Включение его в деятельность, создание собственного образа действия, организацию образовательного  пространства, необходимого для проявления внутренней сущности, глубинных механизмов реализации возможностей и потребностей учащегося. Большие возможности в этом плане открывает проектная деятельность. Ученик, работая над проектом, проходит стадии планирования, анализа, синтеза, активной деятельности. При организации проектной деятельности возможно не только индивидуальная, самостоятельная, но и групповая работа учащихся. Это позволяет приобретать коммуникативные навыки и умения. Постановка задач, решение проблем повышает мотивацию к проектной деятельности и предполагает: целеполагание, предметность, инициативность, оригинальность в решении познавательных вопросов, неординарность подходов, интенсивность умственного труда, исследовательский опыт.</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 является одним из методов развивающего обучения, направлена на выработку самостоятельных исследовательских умений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е в ходе учебного процесса, и приобщает к конкретным жизненно важным пробле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ектной деятельности является  понимание и применение учащимися знаний, умений и навыков, приобретенных при изучении различных предметов (на интеграцион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креативность и критическое мыш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ть позитивное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остановиться и на общих подходах к структурированию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чинать следует всегда с выбора темы проекта, его типа, количества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задач по группам, обсуждение возможных методов исследования, поиска информации, творческих ре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амостоятельная работа участников проекта по своим индивидуальным или групповым исследовательским, творческим задач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ащита проектов, оппон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7. Коллективное обсуждение, экспертиза, результаты внешней оценки,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роектной деятельности младших школьников можно выделить следующие этапы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о-ориентационный - осознание учащимися мотива деятельности, значимости предстоящей работы, определение содержания и характера деятельности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тивный - включение в проектную деятельность, сбор материала, выбор средств деятельности, выбор формы реализации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очно-рефлексивный - самооценка своей деятельности, оформление проекта в выбранной уч-ся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зентативный - презентация проекта общественности и его защита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их на примере работы над проектом "Кто такой Петрушка?" во 2 клас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о-ориентационный - осознание учащимися мотива деятельности, значимости предстоящей работы, определение содержания и характера деятельности участников. На этом этапе присутствовал элемент неожиданности, игры. Дети увидели меня с куклами для игры в кукольном театре. Оказывается, мы практически ничего не знаем о Петрушке, этой некогда очень популярной игрушке. Решаем узнать о ней как можно больше, чтобы рассказать другим ребятам, своим сверстникам, ведь нам необходимо знать историю создания родоначальницы театральных куко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тивный. Выяснили, из каких источников можно узнать про Петрушку: подумать самим, спросить у других людей, найти в книгах, сети Интернет и т.д. Распределили учащихся в группы: филологи (находят значение слов, связанных с представлениями Петрушки), исследователи (находят материал об истории создания Петрушки, его внешности), театралы (находят пьесы, представления с участием Петрушки), фоторепортеры и журналисты ищут рисунки с изображением Петрушки, спрашивают о нем у других людей)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очно-рефлексивный. Учащиеся обмениваются собранной информацией, оценивают ее значимость, предлагают формы оформления проекта: создание компьютерной презентации, постановка представления с участием Петрушки, изготовление куклы, участие в конкурсе рисунков, поездка в областной кукольный театр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ентативный - презентация проекта общественности и его защита. Решили представить проект учащимся начальных классов в своей школе, в детском саду, реабилитационном центре. В процессе проектной деятельности, по мнению И.С.Сергеева, формируются следующие общеучебные умения и навы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ефлексивные умения: - умение осмыслить задачу, для решения которой недостаточно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отвечать на вопрос: чему нужно научиться для решения поставленной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оисковые (исследовательские) умения: - умение самостоятельно генерировать идеи, т.е. изобретать способ действия, привлекая знания из различных обла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найти недостающую информацию в информационном п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запросить недостающую информацию у эксперта (учителя, консультанта, специали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находить несколько вариантов решения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выдвигать гипотезы; </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выки оценочной самосто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Умения и навыки работы в сотрудничестве: - умение коллективного план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взаимодействовать с любым партне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я взаимопомощи в группе в решении общи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выки делового партнерского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находить и исправлять ошибки в работе других участников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ммуникативные умения: - умение инициировать учебное взаимодействие со взрослыми - вступать в диалог, задавать вопросы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вести дискусс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отстаивать свою точку з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находить компромис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выки интервьюирования, устного опроса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Презентационные умения и навыки: - навыки монологической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уверенно держать себя во время высту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ртистические ум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различные средства наглядности при выступ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ние отвечать на незапланированны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о мнению многих отечественных психологов и педагогов ( В.В.Давыдов, А.К.Дусавицкий,Д.Г.Левитес, В.В.Репкин, Г.А.Цукерман, Д.Б.Эльконин и др.), 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щения, диалоговыми формами взаимодействия с детьми. Также в психолого-педагогической литературе неоднократно подчеркивается,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познавательной деятельности и уменьшении различных видов учительской помощи. Все это, безусловно, относится к применению проектного метода в началь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i/>
          <w:sz w:val="28"/>
          <w:szCs w:val="28"/>
        </w:rPr>
        <w:t>Нормативно-правовые документы</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Федеральный стандарт начального общего образования</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Федеральный Закон РФ «Об образовани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Беспалько В.П. Слагаемые педагогической технологии. - Москва: Педагогика, 2009</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овые педагогические и информационные технологии в системе образования /  Под. ред. Е.С. Полат. –  Москва: Издательский центр «Академия», 2009</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ное посо</w:t>
        <w:softHyphen/>
        <w:t>бие. - Москва: Народное образование, 2008</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Якиманская И.С. Личностно-ориентированное обучение в современной школе. -  Москва: Сентябрь, 2009</w:t>
      </w:r>
    </w:p>
    <w:p>
      <w:pPr>
        <w:pStyle w:val="ListParagraph"/>
        <w:ind w:left="0" w:hanging="0"/>
        <w:jc w:val="both"/>
        <w:rPr/>
      </w:pPr>
      <w:r>
        <w:rPr>
          <w:rFonts w:cs="Times New Roman" w:ascii="Times New Roman" w:hAnsi="Times New Roman"/>
          <w:sz w:val="28"/>
          <w:szCs w:val="28"/>
        </w:rPr>
        <w:t>8.Чечель И.Д. Управление исследовательской деятельностью педагога и учащегося в современной школе. – М.: Сентябрь, 2008</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ы над проектом. // Образование в современной школе. 2010. №4. С. 21-</w:t>
      </w:r>
    </w:p>
    <w:p>
      <w:pPr>
        <w:pStyle w:val="ListParagraph"/>
        <w:ind w:left="0" w:hanging="0"/>
        <w:jc w:val="both"/>
        <w:rPr/>
      </w:pPr>
      <w:r>
        <w:rPr>
          <w:rFonts w:cs="Times New Roman" w:ascii="Times New Roman" w:hAnsi="Times New Roman"/>
          <w:sz w:val="28"/>
          <w:szCs w:val="28"/>
        </w:rPr>
        <w:t>10. Бухаркина М.Ю. Лапшева Е.Е. и др. Обучение для будущего. –М.:ИУИТ,2007.-144с.</w:t>
      </w:r>
    </w:p>
    <w:p>
      <w:pPr>
        <w:pStyle w:val="Normal"/>
        <w:jc w:val="both"/>
        <w:rPr/>
      </w:pPr>
      <w:r>
        <w:rPr>
          <w:rFonts w:cs="Times New Roman" w:ascii="Times New Roman" w:hAnsi="Times New Roman"/>
          <w:sz w:val="28"/>
          <w:szCs w:val="28"/>
        </w:rPr>
        <w:t xml:space="preserve">11. Жанпеисова М.М. Модульная технология обучения как средство развития ученика.- Алматы. 2009 </w:t>
      </w:r>
    </w:p>
    <w:p>
      <w:pPr>
        <w:pStyle w:val="Normal"/>
        <w:jc w:val="both"/>
        <w:rPr>
          <w:rFonts w:ascii="Times New Roman" w:hAnsi="Times New Roman" w:cs="Times New Roman"/>
          <w:sz w:val="28"/>
          <w:szCs w:val="28"/>
        </w:rPr>
      </w:pPr>
      <w:r>
        <w:rPr>
          <w:rFonts w:cs="Times New Roman" w:ascii="Times New Roman" w:hAnsi="Times New Roman"/>
          <w:sz w:val="28"/>
          <w:szCs w:val="28"/>
        </w:rPr>
        <w:t>12. Матюхина М.В. Мотивация учения младших школьников.- М.,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9"/>
      <w:numFmt w:val="decimal"/>
      <w:lvlText w:val="%1."/>
      <w:lvlJc w:val="left"/>
      <w:pPr>
        <w:tabs>
          <w:tab w:val="num" w:pos="720"/>
        </w:tabs>
        <w:ind w:left="72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0:00Z</dcterms:created>
  <dc:creator>Людмила</dc:creator>
  <dc:description/>
  <cp:keywords/>
  <dc:language>en-US</dc:language>
  <cp:lastModifiedBy>Лена</cp:lastModifiedBy>
  <dcterms:modified xsi:type="dcterms:W3CDTF">2012-02-08T14:53:00Z</dcterms:modified>
  <cp:revision>3</cp:revision>
  <dc:subject/>
  <dc:title>Выступление </dc:title>
</cp:coreProperties>
</file>