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ка "Мама - солнышко мое"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Цель: показать значимую роль матери в семье и обществ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дачи: Развивать навыки коллективной работ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ывать бережное отношение к близким, родным людя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вивать память, внимание, формирование навыков выразительного чтения. </w:t>
      </w:r>
    </w:p>
    <w:p>
      <w:pPr>
        <w:pStyle w:val="Normal"/>
        <w:spacing w:before="0" w:after="0"/>
        <w:rPr/>
      </w:pPr>
      <w:r>
        <w:rPr/>
        <w:t xml:space="preserve">Оформление: большое солнце, буквами составленное название – «Мама – солнышко мое», </w:t>
      </w:r>
    </w:p>
    <w:p>
      <w:pPr>
        <w:pStyle w:val="Normal"/>
        <w:spacing w:before="0" w:after="0"/>
        <w:rPr/>
      </w:pPr>
      <w:r>
        <w:rPr/>
        <w:t xml:space="preserve">портреты мам (рисунки детей) – соответствующие данной профессии, </w:t>
      </w:r>
    </w:p>
    <w:p>
      <w:pPr>
        <w:pStyle w:val="Normal"/>
        <w:spacing w:before="0" w:after="0"/>
        <w:rPr/>
      </w:pPr>
      <w:r>
        <w:rPr/>
        <w:t>столы расставлены как столики в кафе, дети на стульчиках перед столами,</w:t>
      </w:r>
    </w:p>
    <w:p>
      <w:pPr>
        <w:pStyle w:val="Normal"/>
        <w:spacing w:before="0" w:after="0"/>
        <w:rPr/>
      </w:pPr>
      <w:r>
        <w:rPr/>
        <w:t xml:space="preserve">при входе каждой маме прикрепляются эмблемки в виде солнышка: на одной стороне – «Солнышко мое», на другой – «Самая добрая», «Очень привлекательная»,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Дорогие наши мамы, сегодня мы пригласили вас в это детское кафе не случайно, ведь вы становитесь виновниками торжества накануне праздника «Дня матери». Именно поэтому наше кафе называется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: Мама – солнышко мо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чтец:</w:t>
      </w:r>
      <w:r>
        <w:rPr>
          <w:rFonts w:cs="Times New Roman" w:ascii="Times New Roman" w:hAnsi="Times New Roman"/>
          <w:sz w:val="24"/>
          <w:szCs w:val="24"/>
        </w:rPr>
        <w:t xml:space="preserve"> А у нас сегодня день особы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лучший праздник – праздник м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самый нежный, самый добр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конечно, дорог очень нам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тец: </w:t>
      </w:r>
      <w:r>
        <w:rPr>
          <w:rFonts w:cs="Times New Roman" w:ascii="Times New Roman" w:hAnsi="Times New Roman"/>
          <w:sz w:val="24"/>
          <w:szCs w:val="24"/>
        </w:rPr>
        <w:t xml:space="preserve">Нынче праздник, праздни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наших милых мам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аздник, нежный самы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приходит к н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чтец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те добрых слов немал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сех добрее и важней одн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вух слогов простое слово: « мам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ту слов дороже, чем о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нашу песен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люби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сегда здоро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сегда счастлив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 МАМА </w:t>
      </w:r>
    </w:p>
    <w:p>
      <w:pPr>
        <w:sectPr>
          <w:type w:val="nextPage"/>
          <w:pgSz w:w="11906" w:h="16838"/>
          <w:pgMar w:left="993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 - первое сл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слово в каждой судьб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 жизнь подар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подарила мне и теб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Так бывает - ночью бессонно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ама потихоньку всплакн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Как там дочка, как там сынок ее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Лишь под утро мама ус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 - первое сл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слово в каждой судьб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 землю и неб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ь подарила мне и теб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ак бывает - если случится вдру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доме вашем горе-б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ма - самый лучший, надежный друг -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с вами рядом всег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ама - первое слов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лавное слово в каждой судьб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Мама жизнь подарил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Мир подарила мне и т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бывает - станешь взрослее 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, как птица, ввысь улет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м бы ни был, знай, что для мамы ты -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 прежде, милый малыш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ама - первое слов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Главное слово в каждой судьб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ама жизнь подарил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ир подарила мне и теб</w:t>
      </w:r>
    </w:p>
    <w:p>
      <w:pPr>
        <w:sectPr>
          <w:type w:val="continuous"/>
          <w:pgSz w:w="11906" w:h="16838"/>
          <w:pgMar w:left="993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Да, именно образ солнышка ясного с давних пор люди отождествляют с теплотой и лаской родной матери. И недаром гласит русская народная пословица «При солнышке тепло, при матери – добро». И мы с ребятами хотим выразить вам свою благодарность и любовь через песни и стихотворения, которые приготовили для вас, наши дорогие ма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тец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, очень – очень я тебя люблю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люблю, что ночью в темноте не спл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глядываюсь в темень, зорьку торопл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ебя все время, мамочка любл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солнце встало, вот уже рассв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о на свете лучше мамы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лись поздравить м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чтец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истого сердца, простыми слов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, друзья потолкуем о мам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ее как хорошего д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у нас с нею все сообщ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когда нам приходится туг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ожем всплакнуть у родного плеч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чтец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ее и за то, что поро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строже в морщинках глаз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тоит с повинной придти голово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знут морщинки, умчится гроз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чтец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сегда без утайки и пря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ожем доверить ей сердце св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то за то, что она наша ма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репко и нежно любим е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ль - Моя мама</w:t>
      </w:r>
    </w:p>
    <w:p>
      <w:pPr>
        <w:sectPr>
          <w:type w:val="continuous"/>
          <w:pgSz w:w="11906" w:h="16838"/>
          <w:pgMar w:left="993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Ты меня на рассвете разбудиш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рогать волосы ласково будеш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всегда поцелуешь люб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улыбка согреет ме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огда рядом ты со мной мне тепло а-а-а-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спокойно на душе и светло а-а-а-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целом мире только мы ты и 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пою про это я, мама мо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пев (2 р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оя мама лучшая на свет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а мне как солнце в жизни свети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ма самый лучший в мире дру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люблю тепло её я р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ма, мама, мама моя (2 р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Ты всегда все поймешь и простиш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наю я ты ночами не спиш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тому что ты любишь ты ме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тому что я дочка тво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гда рядом ты со мной мне тепло а-а-а-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спокойно на душе и светл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целом мире только мы ты и 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пою про это я, мама мо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ипев.</w:t>
      </w:r>
    </w:p>
    <w:p>
      <w:pPr>
        <w:sectPr>
          <w:type w:val="continuous"/>
          <w:pgSz w:w="11906" w:h="16838"/>
          <w:pgMar w:left="993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Мама, мамочка! Сколько тепла таит это магическое слово, которым называют дорогого, единственного человека. Мама следит за нашей дорогой. Материнская любовь греет нас до старости. Я хочу предложить ребятам ответить на вопрос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пришел ко мне с утра? (Отвечают хором «Ма-моч-ка!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сказал: «Вставать пора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у кто успел свар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ю в кружку мне нал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косички мне заплел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 дом один подме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меня поцеловал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ребячий любит сме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на свете лучше все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давайте порадуем наших мам. </w:t>
      </w:r>
    </w:p>
    <w:p>
      <w:pPr>
        <w:sectPr>
          <w:type w:val="continuous"/>
          <w:pgSz w:w="11906" w:h="16838"/>
          <w:pgMar w:left="993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чтец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че праздни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че праздни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бабушек и ма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самый лучший праздни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приходит к н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чтец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аздник послушань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енья и цвет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жанья, обожань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самых лучших слов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чтец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как сегодня, братц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м нужно постарать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лядим мы все о 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олшебным,  за стеклом. </w:t>
      </w:r>
    </w:p>
    <w:p>
      <w:pPr>
        <w:sectPr>
          <w:type w:val="continuous"/>
          <w:pgSz w:w="11906" w:h="16838"/>
          <w:pgMar w:left="993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: (выходят 6 мальчиков, одеты в фартуки, поварские колпаки; кто-то испачкан мукой) </w:t>
      </w:r>
    </w:p>
    <w:p>
      <w:pPr>
        <w:sectPr>
          <w:type w:val="continuous"/>
          <w:pgSz w:w="11906" w:h="16838"/>
          <w:pgMar w:left="993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альчи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ин праздни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нет вкусным пирог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цветы живые в вазе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взад, вперед кругом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альчи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мама отдыха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повар и завхоз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горестно вздых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 на лбу и в тесте нос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у всех мужч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лнений сто причин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итают каждый по строчке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ли сорт духов подаре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ли чай завар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го ль варятся суп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в кашу класть круп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го ль курицу вари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о нужно ли туш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т, где к празднику куп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альчи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ам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ем без прикрас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но, искренне и прям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, очень любим Вас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альчи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и манят нас простор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т мамы ни на шаг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апой можем сдвинуть горы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ама скажет ка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мальчи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мы – наша рад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нет для нас родне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римите благодар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, от любящих дете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мальчи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аботе нет красив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 отважных боев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папы не осиля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ы сделают за них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«Большая стирка» </w:t>
      </w:r>
    </w:p>
    <w:p>
      <w:pPr>
        <w:sectPr>
          <w:type w:val="continuous"/>
          <w:pgSz w:w="11906" w:h="16838"/>
          <w:pgMar w:left="993" w:right="424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ти же мальчики танцуют танец: быстрая ритмичная музыка; движения имитирующие процесс стирки: стираем, как будто, на стиральной доске, прополаскиваем, отжимаем, развешиваем, отдыхаем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 известно мамами не рождаются, мамами становятся. Когда-то наши мамы были непоседливыми веселыми девчонками, которые любили играть в разные игры. И мы сейчас предлагаем мамам почувствовать себя тоже маленькими и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манды: мамы с дочками и мамы с сыноч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ась жизнь у детей, изменилась она и у мам. И я думаю, вам уже приходилось поздно вечером собирать ребенку портф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 завязанными глазами положить в рюкзак только школьные ве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 утра, когда и кушать не хочется, накормить завтра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мандам – составить меню для первоклассника, чтобы названия блюд начинались на букву 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быстренько одеть ребенка в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5 пар от каждой команды: одеть шарф, шапку и варежки – довести до другого конца класса (дети идут гусиным шагом) – раздеть, усадить на стул – передать одежду следующей п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колько нужно проявить смекалки, помогая ребенку выполнять домашнее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гадать зашифрованное слово "ДЦОЛОЫМ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а уж если дети пригласят, то и станцева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Танец "Буги-вуги". Дети образуют внутренний круг, мамы – внешний; под ритминую музыку – хлопают в ладоши друг другу 4 раза, потом машут рукой и дети переходят вправо к другой маме.</w:t>
      </w:r>
    </w:p>
    <w:p>
      <w:pPr>
        <w:pStyle w:val="Normal"/>
        <w:rPr/>
      </w:pPr>
      <w:r>
        <w:rPr/>
        <w:t xml:space="preserve">После такой замечательной музыкальной паузы я хочу предложить нашим мамам и бабушкам </w:t>
      </w:r>
      <w:r>
        <w:rPr>
          <w:b/>
          <w:sz w:val="24"/>
          <w:szCs w:val="24"/>
        </w:rPr>
        <w:t>еще один конкурс.</w:t>
      </w:r>
      <w:r>
        <w:rPr/>
        <w:t xml:space="preserve"> Согласны участвовать? Хорошо. Вам наугад предстоит вытянуть два рецепта. </w:t>
      </w:r>
      <w:r>
        <w:rPr>
          <w:rFonts w:cs="Times New Roman" w:ascii="Times New Roman" w:hAnsi="Times New Roman"/>
          <w:b/>
          <w:sz w:val="28"/>
          <w:szCs w:val="28"/>
        </w:rPr>
        <w:t>В каждом перечислены основные ингредиенты всем известных блюд и выпечки.</w:t>
      </w:r>
      <w:r>
        <w:rPr/>
        <w:t xml:space="preserve"> Нужно угадать правильно и быстр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цепт:5 яиц, 1 стакан сахара, 1 стакан муки, ч. ложка соли, ч. ложка с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есто для бисквит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цепт:3 стакана молока, 2 стакана муки, 2 яйца, 25 г сливочного масла, 0,5 ч. ложки сахара, 0,5 ч. ложки соли, мясной фар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есто для блинчиков, блинчики с мясом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цепт:50 гр. дрожжей, 1/2 ч.л. соли, 1 стакан молока, 2 ст. ложки сахара, 200 гр мягкого маргарина, ~3.5 ст. муки, яблочное повид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рожжевое тесто для пирогов, пирожков с яблокам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цепт:капуста квашен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инегр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рецепт:яйцо варёное, лук репчатый, морковь отварная, свёкла отварная, картофель отварной, майонез, сельдь ивас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елёдка под шубо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рецепт:майонез, лук, морковь отварная, яйцо варёное, картофель отварной, зелёный горошек, говядина отварная или колбаса докторск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алат "Оливье"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я, вспомните, как проходит день у ваших мам. Вот мама встала, оделась и ... (ответы детей). Да, для вас они только мамы, но сколько разных обязанностей у ваших мам на работе. Зачитываю номинации и ФИО мам по этим номинац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аму знаешь только д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руки берег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ласковый у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ривычный и знаком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сегда ты видишь ма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 заботах трудовых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лешь ты с нею телеграмм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чишь вместе с ней боль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так всю неделю! А нужно ли маме помогать? Кто из вас помогает маме? Вот мы сейчас это проверим. Мамы, подтвердит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т утром он с пос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уда ботинки д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убашка? Где нос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вас такой сын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кроватку застел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подмел, цветы пол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стол накрыть помог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вас такой сын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Любовь мамы – это великая сила. Забота мамы – великая благодать. Когда мама рядом, в доме тепло и уютно. В любом возрасте мы остаемся детьми для своих мам и всегда стремимся к ним, чтобы поблагодарить за терпение, ласку, добро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из мультфильма «Мама для мамонтен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 синему морю к зеленой земл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лыву я на белом своем корабл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белом своем корабл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белом своем корабл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ня не пугают ни волны, ни вете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лыву я к единственной маме на свет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лыву я сквозь волны и ветер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единственной маме на свете.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корей до земли я добраться хочу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Я здесь! Я приехал!» – я ей закрич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Я маме своей закричу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маме своей закрич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усть мама услышит, пусть мама придет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усть мама меня непременно найд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едь так не бывает на свете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Чтоб были потеряны дет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Скажите, а есть ли в семье кто-то главнее мамы? Да, это бабушка. </w:t>
      </w:r>
    </w:p>
    <w:p>
      <w:pPr>
        <w:sectPr>
          <w:type w:val="continuous"/>
          <w:pgSz w:w="11906" w:h="16838"/>
          <w:pgMar w:left="993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«Мамы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юша под вечер с прогулки приш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уклу спросила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: Как, дочка, дел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ты залезла под стол непосе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ять просидела весь день без обед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дочками прямо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ты будешь, как спичка, ху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-ка обедать, верту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вочка берет куклу и сажает ее за сто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юшина мама с работы приш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ню спросила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: Как, дочка, дел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ять заигралась, наверно, в сад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ять ухитрилась забыть проед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дать!» – кричала бабуля сто раз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отвечала: «Сейчас, да сейчас!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ими дочками прямо бед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ты будешь, как спичка, ху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-ка обедать, верту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чка садится за сто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бабушка, мамина мама приш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му спросила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: Как, дочка, дел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, в больнице за целые сут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ять для еды не нашлос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минутк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ечером съела сухой бутерброд?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же сидеть целый день без обед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доктором стала, а все – непосе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ими дочками прямо бед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ты будешь, как спичка, ху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-ка обедать, верту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ма и бабушка садятся за сто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мамы в столовой сидя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мамы на дочек глядя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 дочками делать упрямым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(хором): Ох, как непросто быть мамами! </w:t>
      </w:r>
    </w:p>
    <w:p>
      <w:pPr>
        <w:sectPr>
          <w:type w:val="continuous"/>
          <w:pgSz w:w="11906" w:h="16838"/>
          <w:pgMar w:left="993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Закройте глаза, прислушайтесь. И вы услышите мамин голос. Он живет в тебе самом, такой знакомый, родной. Его не спутаешь ни с одним другим голосом на свете. Даже если станешь взрослым, всегда будешь помнить мамин голос, мамины глаза, мамины р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чтец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это первое сло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– это главное слов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– это солнце и неб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– это вкус душистого хлеб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– это шелест листочк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– это сын или дочк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чтец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звезд на ясном неб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колосков в поля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есенок у птиц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листьев на ветвя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солнце одно на свет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мама одна на сете. </w:t>
      </w:r>
    </w:p>
    <w:p>
      <w:pPr>
        <w:sectPr>
          <w:type w:val="continuous"/>
          <w:pgSz w:w="11906" w:h="16838"/>
          <w:pgMar w:left="993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Мы рады, что совсем недавно, в конце осени в календаре появился замечательный день – День матери. И у нас появился еще один повод сказать своим мамам искренние и теплые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чтец: Так давайте же любить и восхвалять свою маму, повторяя это слов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ярче для меня – ма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счастье для меня – ма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 ветвей, цветы полей – мам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в летящих журавлей – мам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днике чиста вода – мам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бе яркая звезда – мам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рят мамам портр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"Узнай сказк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ы 3 сказки-перепутки. Бабушка вытягивает наугад листок  с  текстом и с выражением читает. Каждая команда старается понять, какие же сказки задействованы, а мамы помогают записывать названия. Бабушки выступают поочередно. В отгадывании участвуют все 3 коман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 сказок: "Три медведя", "Заюшкина избушка", "Теремок", "Баба Яга", "Репка", "Спящая красавица", "По щучьему веленью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 сказок: "Царевна-Лягушка", "Финист Ясный Сокол", "Иван царевич и Серый волк", "Маша и медведь", "Заюшина избушка", "Золушка", "Руслан и Людмила"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Молодцы, бабушки! Молодцы, ребята! Наверное, наши бабушки лучше всех рассказывают сказки и поют колыбельные песни. Но их внуки поют ничуть не ху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“Веникобол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цам необходимо обвести веником воздушный шарик между кегл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993" w:right="42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7:00Z</dcterms:created>
  <dc:creator>АДМИН</dc:creator>
  <dc:description/>
  <cp:keywords/>
  <dc:language>en-US</dc:language>
  <cp:lastModifiedBy>АДМИН</cp:lastModifiedBy>
  <dcterms:modified xsi:type="dcterms:W3CDTF">2012-02-08T17:09:00Z</dcterms:modified>
  <cp:revision>1</cp:revision>
  <dc:subject/>
  <dc:title/>
</cp:coreProperties>
</file>