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</w:t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              Профилактика курения.</w:t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Цели занятия: </w:t>
      </w:r>
      <w:r>
        <w:rPr>
          <w:sz w:val="28"/>
          <w:szCs w:val="28"/>
        </w:rPr>
        <w:t>1. Показать вредное влияние табачного дыма на организм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2. Учить детей  противостоять давлению со стороны курящих  людей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3. Показать, что существует много интересных и безопасных способов проводить время.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Давайте вспомним девиз наших занятий: Я здоровье сберегу – сам себе я помогу.</w:t>
      </w:r>
    </w:p>
    <w:p>
      <w:pPr>
        <w:pStyle w:val="Normal"/>
        <w:ind w:left="-1080" w:firstLine="360"/>
        <w:rPr/>
      </w:pPr>
      <w:r>
        <w:rPr>
          <w:b/>
          <w:sz w:val="28"/>
          <w:szCs w:val="28"/>
        </w:rPr>
        <w:t>Сообщение цели занятия</w:t>
      </w:r>
      <w:r>
        <w:rPr>
          <w:sz w:val="28"/>
          <w:szCs w:val="28"/>
        </w:rPr>
        <w:t xml:space="preserve">: Сегодня, ребята, мы будем говорить об одной из привычек: курение. Мы выясним, какая это привычка – полезная или вредная. </w:t>
      </w:r>
    </w:p>
    <w:p>
      <w:pPr>
        <w:pStyle w:val="Normal"/>
        <w:ind w:left="-1080" w:firstLine="360"/>
        <w:rPr/>
      </w:pPr>
      <w:r>
        <w:rPr>
          <w:b/>
          <w:sz w:val="28"/>
          <w:szCs w:val="28"/>
        </w:rPr>
        <w:t xml:space="preserve">Подготовительная часть: </w:t>
      </w:r>
      <w:r>
        <w:rPr>
          <w:sz w:val="28"/>
          <w:szCs w:val="28"/>
        </w:rPr>
        <w:t>Одна русская пословица гласит: Живи разумом, так и лекаря не надо. Как вы её понимаете?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Верно, если вы с юных лет начнёте задумываться над своими поступками, анализировать свои действия, хорошие они или плохие и как они могут повлиять на вашу жизнь, то в будущем, когда вы станете взрослыми, вам редко придётся обращаться к врачам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А какие наши поступки, привычки можно назвать вредными? 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Одна из привычек  – это курение и сегодня мы постараемся  выяснить, как  она может отразиться на жизни человека.</w:t>
      </w:r>
    </w:p>
    <w:p>
      <w:pPr>
        <w:pStyle w:val="Normal"/>
        <w:ind w:left="-1080" w:firstLine="360"/>
        <w:rPr/>
      </w:pPr>
      <w:r>
        <w:rPr>
          <w:b/>
          <w:sz w:val="28"/>
          <w:szCs w:val="28"/>
        </w:rPr>
        <w:t xml:space="preserve">Основная часть: </w:t>
      </w:r>
      <w:r>
        <w:rPr>
          <w:sz w:val="28"/>
          <w:szCs w:val="28"/>
        </w:rPr>
        <w:t>Было ли у вас во рту что-нибудь ужасно невкусное? Что это было? А кто из вас пробовал курить?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Табак – это вещество, неприятное на вкус. Люди употребляют его потому, что он содержит никотин – вещество, вызывающее привыкание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Когда человек курит, то табак, содержащийся в сигаретах, медленно сгорает и образуется дым. Дым состоит из множества вредных веществ, среди которых 30 – ядовитые, это никотин, угарный газ и табачные смолы.</w:t>
      </w:r>
    </w:p>
    <w:p>
      <w:pPr>
        <w:pStyle w:val="Normal"/>
        <w:ind w:left="-10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словарём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Табак – это однолетнее растение, семейства паслёновых, в листьях которого  содержится никотин. В Россию табак был завезён англичанами и немцами в начале 17 века. Куренье и нюханье табака жестоко преследовалось. Уличённых в курении били кнутом, а торговцам отрезали носы, рвали ноздри и ссылали в далёкие города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С приходом к власти Петра Первого был отменён запрет на курение. Так, постепенно, все народы пристрастились к курению. Произошло это потому, что в состав табака входят вещества, способные вызвать привыкание.</w:t>
      </w:r>
    </w:p>
    <w:p>
      <w:pPr>
        <w:pStyle w:val="Normal"/>
        <w:ind w:left="-10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словарём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Никотин отрицательно влияет на работу сердца и головного мозга. Почем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 я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отин затрудняет доставку кислорода к мышцам и сердц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щает сердцеби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соряет смолами лёгки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этому, курящие люди не могут бегать, быстро начинают задыхаться, их сердцу тяжело, оно болит. У курящего человека плохая память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На данной таблице показаны все негативные последствия курения табака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убы и пальцы рук жёлты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о рта, от волос и одежды человека плохо пахн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охой аппети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охо различает вкус ед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охая работа лёгких, постоянный кашел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охая работа сердца, ускоренный пуль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дражительный характер, напряжённое состоя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соры с родителя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ата денег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Произведите расчёт: 25*365= 9125 рубле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Что можно купить на эти деньги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акое слово часто встречается?  (плохое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почему дети начинают курить?(-------------------------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чень часто дети стараются быстро повзрослеть. А в понимании детей взрослый человек – это курящий человек. Могут начать курить из-за любопытства, от безделья. И ещё одна причина – не быть «белой ворон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словарём - « белая ворона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огласитесь ли вы, не выучив уроки, пойти гулять? Будете ли вы смотреть телевизор, не выполнив домашних поручений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 годами у вас будет всё больше предложений – заманчивых, любопытных, от которых бывает трудно отказаться. Очень часто мы соглашаемся с ними, хорошо понимая, какие неприятности для здоровья за этим последуют. Иногда такие поступки совершаются из-за желания не быть «белой вороной», из-за солидарности, но чаще потому, что не осознаём ценность собственного здоровь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аблица: 1. Я «взрослый»</w:t>
      </w:r>
    </w:p>
    <w:p>
      <w:pPr>
        <w:pStyle w:val="Normal"/>
        <w:tabs>
          <w:tab w:val="clear" w:pos="708"/>
          <w:tab w:val="left" w:pos="945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>2. Мне любопытно</w:t>
      </w:r>
    </w:p>
    <w:p>
      <w:pPr>
        <w:pStyle w:val="Normal"/>
        <w:tabs>
          <w:tab w:val="clear" w:pos="708"/>
          <w:tab w:val="left" w:pos="945" w:leader="none"/>
        </w:tabs>
        <w:ind w:left="-720" w:firstLine="1620"/>
        <w:rPr>
          <w:sz w:val="28"/>
          <w:szCs w:val="28"/>
        </w:rPr>
      </w:pPr>
      <w:r>
        <w:rPr>
          <w:sz w:val="28"/>
          <w:szCs w:val="28"/>
        </w:rPr>
        <w:t>3. От безделья</w:t>
      </w:r>
    </w:p>
    <w:p>
      <w:pPr>
        <w:pStyle w:val="Normal"/>
        <w:tabs>
          <w:tab w:val="clear" w:pos="708"/>
          <w:tab w:val="left" w:pos="945" w:leader="none"/>
        </w:tabs>
        <w:ind w:left="-720" w:firstLine="1620"/>
        <w:rPr>
          <w:sz w:val="28"/>
          <w:szCs w:val="28"/>
        </w:rPr>
      </w:pPr>
      <w:r>
        <w:rPr>
          <w:sz w:val="28"/>
          <w:szCs w:val="28"/>
        </w:rPr>
        <w:t>4.Не хочу быть «белой вороной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ожно ли между этими двумя таблицами поставить знак «равно»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тоит ли совершать поступки из первой таблицы, чтобы добиться последствий, которые указаны на второй таблице? Чем интересным и увлекательным можно заняться, чтобы вам не было скучно и не возникало желания взять в руки сигарету?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 проблемам вреда курения обращаются и детские писатели. Посмотрите отрывок из сказки С. Михалкова «Как Медведь трубку курил»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отрывка из сказки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Какой является привычка – курение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чему? Стоит ли быть как все, взяв в руки сигарету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 чём вы должны помнить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амое главное – не начинать курить, потому что никотин вызывает привыкани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Если вам предложат  закурить, то у вас всегда есть выбор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Что вы скажете на данную просьбу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1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1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31:00Z</dcterms:created>
  <dc:creator>Мишарины</dc:creator>
  <dc:description/>
  <cp:keywords/>
  <dc:language>en-US</dc:language>
  <cp:lastModifiedBy>Customer</cp:lastModifiedBy>
  <cp:lastPrinted>2006-12-17T13:43:00Z</cp:lastPrinted>
  <dcterms:modified xsi:type="dcterms:W3CDTF">2012-02-12T15:48:00Z</dcterms:modified>
  <cp:revision>8</cp:revision>
  <dc:subject/>
  <dc:title>Факультатив «Час здоровья»</dc:title>
</cp:coreProperties>
</file>