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Почему вредной привычке ты скажешь НЕТ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наем о курении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помочь учащимся сделать осознанный выбор в пользу здорового образа жизни, в игровой форме искать, обсуждать информацию о здоровом образе жизни и вреде ку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рисунки учащихся о вреде курения, выставка литературы о вредных привычках, сигнальные карточки, карточки к игре «Да – Нет», рисунок «Солнышко», презентац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 момент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землю, солнце, небо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замечательного хлеба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вой дом, свой класс и школу,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чи по хоккею и футболу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играть, шутить, смеяться,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 без устали плескаться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петь и рисовать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ги умные читать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на свете всех людей-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, соседей и учителе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всю свою семью,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е всех себя люблю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Костецкий «Я всё люблю, что есть на свете»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что любите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то-нибудь самое любимо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относитесь к себе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а «любить себя»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к себе относиться, чтобы эти слова можно было отнести к вам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пословицу: «Живи разумом, так и лекаря не надо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редные привычки для здоровья может приобрести человек, если не будет думать о последствиях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 «Да – Нет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карточках рисунки: мальчик занимается спортом, девочка ест, дети сидят у телевизора, мальчик чистит зубы и т.д.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рисунка, который ,по вашему мнению, показывает правильные действия, чтобы стать красивым и здоровым, напишите «да». Возле рисунка, который показывает, чего делать не нужно, нарисуйте колючк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 каждый рисунок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доровительная минутка.( Дыхательная гимнастика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роисходит с человеком, начинающим курит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кокурение – одна из самых распространённых вредных привычек, которая приводит к серьёзным нарушениям здоровь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ступление мед. сестры).Просмотр презентаци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к – это однолетнее растение семейства паслёновых, в листьях которого содержится никотин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цам долгое время не было известно . Впервые с ним познакомились участники экспедиции Христофора Колумба, наблюдавшие как индейцы выпускали изо рта дым, который они втягивали из листьев, свёрнутых в трубки, зажжённые на конце. Такие трубки индейцы называли «сигаро». Нередко индейцы клали сушёные тлеющие листья в специальные сосуды, которые называли «табако»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у табак был ввезён со второй экспедицией Колумба испанским монахом Романом Пано в 1496 году. В 1560 году табак попал во Францию. Французский посол в Португалии подарил его Екатерине Медичи, которая страдала приступами головной боли (мигренью). По совету Нико королева измельчала табак и нюхала его. Действительно, это на некоторое время приносило ей облегчение, и в благодарность  Жану Нико это целебное средство Екатерина Медичи стала называть никотином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табак стал применяться, как средство от всех болезней. Однако это продолжалось недолго. Частые случаи отравления табаком, пожары от курения вызвали разочарование. Победоносное шествие табака сменилось его преследованием. В Россию табак был завезён англичанами и немцами в начале 17 столетия. Курение и нюханье табака жестоко преследовалось. Уличённые в курении строго наказывались; их били кнутом, а торговцам отрезали носы, рвали ноздри и ссылали в далёкие города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ходом к власти Петра 1 был отменён запрет на курение. Так постепенно все народы пристрастились к курению. Произошло это потому, что в состав табака входят вещества, способные вызвать зависимость от него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гда человек курит, то табак медленно сгорает и образуется дым. Дым состоит из множества вредных веществ, среди которых тридцать – ядовитые , это – никотин, угарный газ и табачные смолы. Никотин отрицательно влияет на работу сердца – оно быстро изнашивается. Угарный газ затрудняет доступ кислорода в организм, а табачные смолы засоряют лёгкие. Учёные установили, что извлеченный из 5 сигарет никотин убивает кролика, а из 100 – лошадь. Табачный дым опасен и для некурящих. Пребывание в накуренном помещении особенно неблагоприятно действует на здоровье детей. Вред табака настолько значителен, что в последние годы в ряде стран введены меры, направленные против табака: запрещены рекламы табачных изделий и продажа табачных изделий детям, курение в общественных местах и транспорт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цен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ащийся. С удивлением смотрю я на людей, которые дня не могут прожить без сигареты. Как же  легко попасть в рабство к злой привычке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- Что случилось в нашем классе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чему огонь и дым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Это мы сигару курим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взрослеть скорей хотим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Вы не знаете, что такое курение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ё это, дети, заблужде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курения не взрослеют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стареют и худею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йдёт немного ле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танете как дряхлый дед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курильщик:      У меня изнеможение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 прекратить ли мне курение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курильщик:   Пожелтели наши лиц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ы же не самоубийцы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: - Стал противен этот дым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рить больше не хотим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урильщик: - Испугались наставленья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олжаю я курень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не хлюпик, не сопляк –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у я курить табак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тягивается сигаретой и падает в обморок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ктор! Доктор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йте , доктор нам отве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удет жить он или нет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(щекотит пострадавшего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т, он ноги не протяне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, инвалидом станет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урильщик (испуганно вскакивает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ясните - что со мной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де я? Кто это такой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: - Что, приятель, за вопросы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о всё от папиросы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ым из носа, изо рт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лёгких сажа, чернота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Чтобы быстро постареть, разум надо ли иметь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ащийся: - Твоё имя – сигарет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ы красива, ты сильна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ы знакома с целым светом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чень многим ты нужна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озг и сердце ты дурманиш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лодым и старикам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езависимо от знаний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кажем прямо – слабокам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о помни – человек не слаб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ождён свободным и не ра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: - Сегодня вечером, как ляжешь спат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ы должен так себе сказать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Я  выбрал сам себе дорогу к свет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, презирая сигарету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 стану  ни за что курит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– человек!  Я БУДУ ЖИТЬ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упповой  рисунок «Солнышко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ребятам нарисовать солнце, с исходящими от него лучиками. Каждый из класса на одном из этих лучей напишет: «А как можно получать удовольствие, не используя сигареты?» т.е. какая альтернатива сигарет выбирается вам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, какое у вас получилось солнце. Смотрите, какой большой выбор вы имеете. Подумайте и сделайте свой выбор. Это ваше решен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зкультминут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 ситуации. У бабули юбилей: полон дом у нас госте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много говорили, ели, пили и курил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мне потому, задыхаюсь я в дыму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вокруг от сигарет, мне в дыму том места нет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пасен для здоровья табачный дым?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ый ответ. Если рядом курят, то нужно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ойти в сторону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просить не курить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дойти к курящим как можно ближ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смотр мультфильма «Как медведь нашёл трубку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о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ё раз объясним выражение «живи разумом». Что помогает не следовать вредным для здоровья привычкам? (воля, смелость, здоровый образ жизн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39:00Z</dcterms:created>
  <dc:creator>АДМИН</dc:creator>
  <dc:description/>
  <cp:keywords/>
  <dc:language>en-US</dc:language>
  <cp:lastModifiedBy>АДМИН</cp:lastModifiedBy>
  <dcterms:modified xsi:type="dcterms:W3CDTF">2012-02-08T17:40:00Z</dcterms:modified>
  <cp:revision>1</cp:revision>
  <dc:subject/>
  <dc:title/>
</cp:coreProperties>
</file>