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ермский край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Соликамского муниципального район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Районное методическое объединение учителей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бобщение опы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азвитие коммуникативной и культуроведческой компетенции учащихся </w:t>
      </w:r>
    </w:p>
    <w:p>
      <w:pPr>
        <w:pStyle w:val="2"/>
        <w:rPr/>
      </w:pPr>
      <w:r>
        <w:rPr/>
        <w:t xml:space="preserve">на уроках русского языка и литератур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5400" w:hanging="0"/>
        <w:rPr/>
      </w:pPr>
      <w:r>
        <w:rPr/>
        <w:t>Автор:Янченкова Наталья Эдмундовна,</w:t>
      </w:r>
    </w:p>
    <w:p>
      <w:pPr>
        <w:pStyle w:val="Normal"/>
        <w:ind w:left="5400" w:hanging="0"/>
        <w:rPr/>
      </w:pPr>
      <w:r>
        <w:rPr>
          <w:sz w:val="28"/>
        </w:rPr>
        <w:t>высшая квалификационная категория по должности учитель, учитель русского языка и литературы муниципального общеобразовательного учреждения Басимской средней общеобразовательной школы Соликамск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ликамск, 20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6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Введение.                                                                                                         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6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Развитие и становление коммуникативного и культуроведческого          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58" w:hanging="118"/>
        <w:jc w:val="both"/>
        <w:rPr/>
      </w:pPr>
      <w:r>
        <w:rPr>
          <w:sz w:val="28"/>
        </w:rPr>
        <w:t xml:space="preserve">подхода в преподавании русского языка и литературы.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6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Развитие коммуникативной и культуроведческой компетенции               12</w:t>
      </w:r>
    </w:p>
    <w:p>
      <w:pPr>
        <w:pStyle w:val="TextBodyIndent"/>
        <w:tabs>
          <w:tab w:val="clear" w:pos="708"/>
          <w:tab w:val="left" w:pos="546" w:leader="none"/>
        </w:tabs>
        <w:spacing w:lineRule="auto" w:line="360"/>
        <w:rPr/>
      </w:pPr>
      <w:r>
        <w:rPr/>
        <w:t xml:space="preserve">учащихся на уроках русского языка и литературы. </w:t>
      </w:r>
    </w:p>
    <w:p>
      <w:pPr>
        <w:pStyle w:val="TextBodyIndent"/>
        <w:tabs>
          <w:tab w:val="clear" w:pos="708"/>
          <w:tab w:val="left" w:pos="546" w:leader="none"/>
        </w:tabs>
        <w:spacing w:lineRule="auto" w:line="360"/>
        <w:rPr/>
      </w:pPr>
      <w:r>
        <w:rPr/>
        <w:t>Основные направления совершенствования речевой                                 12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деятельности учащихс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Методика и технологии, способствующие развитию                                 13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коммуникативной и культуроведческой компетенц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Формирование и совершенствование различных видов речевой              22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деятельности – основа развития коммуникативной и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культуроведческой компетенций учащихся.            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Развитие культуроведческой компетенции учащихся.                               2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Заключение.                                                                                                   3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Словарная работа.                                                              3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Приложение 2. Сочинение по опорным словам.                                       3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Приложение 3. Урок русского языка в 5 классе по теме                          36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«Окончание».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Приложение 4. Опорная схема к уроку русского языка в 5 классе         43</w:t>
      </w:r>
    </w:p>
    <w:p>
      <w:pPr>
        <w:pStyle w:val="TextBodyIndent"/>
        <w:spacing w:lineRule="auto" w:line="360"/>
        <w:ind w:firstLine="720"/>
        <w:rPr/>
      </w:pPr>
      <w:r>
        <w:rPr/>
        <w:t>по теме «Что такое текст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Приложение 5. Словарная работа по схеме.                                              4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Приложение 6. Опорная схема к уроку литературы в 8 классе               45</w:t>
      </w:r>
    </w:p>
    <w:p>
      <w:pPr>
        <w:pStyle w:val="TextBodyIndent"/>
        <w:spacing w:lineRule="auto" w:line="360"/>
        <w:ind w:firstLine="720"/>
        <w:rPr/>
      </w:pPr>
      <w:r>
        <w:rPr/>
        <w:t>по повести А.С. Пушкина «Капитанская дочк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360"/>
        <w:ind w:left="658" w:hanging="658"/>
        <w:jc w:val="both"/>
        <w:rPr>
          <w:sz w:val="28"/>
        </w:rPr>
      </w:pPr>
      <w:r>
        <w:rPr>
          <w:sz w:val="28"/>
        </w:rPr>
        <w:t>Список литературы.                                                                                     4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Введение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«Родной язык есть неистощимая сокровищница всего духовного бытия человеческого» [3;5]. Эти слова основоположника научной методики преподавания русского языка Федора Ивановича Буслаева, произнесенны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, актуальны и в наше время. Ведь язык – явление уникальное. Он является средством передачи информации, средством хранения и усвоения знаний, опыта, накопленного человечеством, средством установления межличностного и группового контакта, средством влияния друг на д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усский язык как предмет занимает в системе школьного образования центральное место, так как, «будучи формой хранения и усвоения различных знаний, он неразрывно связан со всеми науками и профессиями, а значит, и со всеми школьными предметами» [2;7]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к средство познания действительности русский язык обеспечивает интеллектуальное развитие ребенка, развивает абстрактное мышление, память, воображение. Он позволяет школьнику познать самого себя средствами самоанализа и самовыра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Язык является важнейшим средством воспитания. «Усваивая язык, ребенок не только познает мир, но и учится жить в этом мире, приобретает ценностные ориентиры, глубже проникает в национальную и общемировую культуру, естественным путем приобщается к духовным богатствам, хранимым языкам, соотносит знания с опытом повседневной жизни, в результате чего осознает свое место в современном обществе, приобретает навыки общения в разных ситуациях, то есть социализуется» [10;13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ажнейшим средством социализации личности, совершенствование ее интеллектуальной, духовно-нравственной, эмоционально-волевой сфер является развитие речи, формирование коммуникативной и культуроведческой компетенции учащихся. Особая роль в решении этих вопросов принадлежит урокам русского языка и литературы. Данные предметы являются основными гуманитарными дисциплинами в общеобразовательной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Концепции модернизации Российского образования до 2010 года сделан акцент на усиление гуманизации образования. Общеизвестно, что формирование коммуникативной и нравственной культуры – высшие ступени гуманизации, поскольку связаны с пониманием роли и места человека в обществе и его ответственности за сохранение историческо-культурного наследия для будущих поколений люд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федеральном компоненте государственного стандарта общего образования на всех ступенях обучения изучение русского языка и литературы предполагает достижение следующих коммуникативных и культуроведческих целей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духовно развитой личности, способной к созидательной деятельности в современном мир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редставлений о русском языке как духовной, нравственной и культурной ценности народа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культурой межнационального общения, нормами речевого поведения в различных сферах и ситуациях общения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 совершенствование способности к речевому взаимодействию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е полученных знаний и умений в собственной речевой практике, в том числе и профессионально ориентированной сфере общения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культуры читательского восприятия художественного текста; литературно-творческих способностей, читательских интересов, художественного вкуса; устной и письменной реч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обое внимание коммуникативной составляющей русского языка уделено в стандарте основного общего образования. Так, среди требований к уровню подготовки выпускников основной школы сказано: «В результате изучения русского языка ученик должен… уметь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осуществлять речевой самоконтроль, оценивать устные и письменные высказывания с точки зрения…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» [16;10]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стандарте основного общего образования по литературе среди требований к уровню подготовки выпускников сказано: «В результате изучения литературы ученик должен… уметь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ять род и жанр произвед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выразительно читать изученные произведения, соблюдая нормы литературного произнош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аргументированно формулировать свое отношение к прочитанному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выявлять авторскую позицию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писать рецензии на прочитанные произведения и сочинения разных жанров» [16;29]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стижение этих целей, развитие данных умений можно осуществить в процессе формирования коммуникативной и культуроведческой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Главная роль в формировании коммуникативной и культуроведческой  компетенций принадлежит общеобразовательной школе. Наиболее реальными путями их развития  являются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гуманизация учебных дисциплин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усиление речевой направленности уроков русского языка на основе обучения по учебно-методическому комплекту под редакцией М.М. Разумовско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активной внеурочной (факультативы, кружки, культурно-просветительная, исследовательская деятельность) и внеклассной деятель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Тема «Развитие коммуникативной и культуроведческой компетенций учащихся на уроках русского языка и литературы и во внеурочной деятельности» выбрана не случайно. Общение с учениками на уроке, во время внеклассных занятий, неформальные беседы после уроков позволяют сделать вывод о том, что современная действительность, увы, далеко не благополучная, оказывает негативное влияние на формирование взглядов и убеждений учащихся. Известно, что примерно 70 – 80 % того времени, когда человек бодрствует, он слушает, говорит, читает, пишет, то есть занимается речевой деятельностью, связанной со смысловым восприятием речи и ее созданием. Значит, приобщение человека к культуре происходит под влиянием той речевой среды, в которую он погружен, от которой зависит постоянно, ежедневно, ежечасно. Ребенок особенно чутко воспринимает эту зависимость, это влия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 сожалению,   естественная речевая среда, окружающая ребенка, – язык радио и телевидения, газет и современных книг, речь взрослых и сверстников – не только не приобщает к культуре, но и отторгает от нее. Большинство детей мало читают, общение с книгой вытесняется общением с компьютером, телевизором. Давно исчезла традиция семейного чтения вслу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тридцатые годы прошлого века М.М. Пришвин писал о целебном врачующем действии любимых произведений русских классиков, о потребности их перечитывать «ежедневно на сон грядущий»: «Я держу один из самых мне близких томов Пушкина на столике возле своей постели, вместе с некоторыми другими целебными источниками нашего русского языка. Ежедневно на сон грядущий я принимаю некоторую дозу целебной речевой воды, чтобы отделаться от словесной отравы, которую вынужден принимать в себя ежедневно…» [11;9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Бесчисленное количество этой «словесной отравы» ежедневно принимает в себя современный ученик, когда включает телевизор, видит рекламу, слушает, как говорят вокруг. Чтобы противостоять этому, необходимо целенаправленными усилиями учителя, воспитателя создать обучающую, развивающую речевую среду, способную вызвать у школьника потребность постоянного общения с книгой, приобщения к культур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Значительная часть учащихся современной школы не обладает необходимыми коммуникативными качествами и в различных жизненных ситуациях переживает этот недостаток. Возникновение трудностей в общении негативно отражается на индивидуальном интеллектуальном развитии учащихся, на их социальной адапт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о словам профессора М.А. Рыбниковой, труды которой посвящены развитию речи учащихся, словарной работе,  «работу над языком пора осознать как серьезную воспитательную работу» [7;7]. Эти суждения и тревоги заставляют искать новые подходы к учащимся, к построению урока, подбору познавательного, дополнительного, воспитывающего материала. Поэтому одной из определяющих деятельности учителя русского языка и литературы является организация работы по развитию коммуникативной и культуроведческой компетенций учащих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сформировать у школьников четкое представление об основных коммуникативных понятиях (речевая ситуация и ее компоненты, литературный язык, языковая норма, культура реч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соблюдать нормы речевого поведения в различных сферах и ситуациях общ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омочь осознать роль русского языка и художественной литературы как духовной нравственной и культурной ценности на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использовать приобретение знания и умения в практической деятельности и повседневной жизни для самообразования, самореализации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II. Развитие и становление коммуникативного и культуроведческого подхода к преподаванию русского языка и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 давних времен не ослабевает интерес к проблемам развития, совершенствования и обогащения речи обучающихся. Большой вклад в ее разработку внесли известные русские ученые-лингвисты разных поколений: В.Я. Стоюнин, В.В. Голубков, Ф.И. Буслаев, К.Б. Бархин, Т.А. Ладыженская, В.Я. Коровина, О.Ю. Богданова, М.Р. Львов и другие. Один из известных русских педагогов-словесников В.В. Острогорский считал, что нужно уделять больше внимание общению с учащимися, беседе как одной из форм общения. Он писал: «Школа обязана давать государству прежде всего благородно мыслящих и чувствующих людей, вполне владеющих устно и письменно одним из лучших даров человеческой природы – даром живого слова» [7;6]. Образцы великолепных ораторских речей оставили нам древнерусская литература. М.В. Ломоносов определил красноречие как «искусство о всякой данной материи красно говорить и тем преклонять других к своему об оной мнению» [7;6]; он считал, что именно язык помог собраться людям в сообщества, работал за глубокую, содержательную, простую и ясную речь. В.Г. Белинский рекомендовал обогащать речь пословицами, поговорками, прибегать к пересказам как средству обогащения реч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 необходимости работы над речью, создания системы работы, создания психологических ситуаций в учебном процессе, специальных речевых упражнений, последовательной организации речевой практики говорили и крупнейшие психологи – С. Рубинштейн, Л. Выготск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20-е годы прошлого века, в период становления новой школы, вопросы развития устной и письменной речи учащихся были стержневыми. Именно тогда появились  разделы «Развитие речи», стали  выходить специальные учебники по развитию 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30 – 50-е годы данное направление сокращается и переносится в программу по литературе. А в 60-е годы раздел «Связная речь» появляется вновь, уже общий для уроков русского языка и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70-е годы впервые появляется термин «коммуникативные умения» (умение раскрывать тему, основную мысль высказывания, умение строить его в определенной форме, умение править сочинение и т.п.), которые следует формировать целенаправленно, используя различные виды изложений и сочинений на уроках русского языка и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 рубеже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 качественно меняется содержание образования, структура учебных предметов, технология их преподавания, методы и приемы. В методике преподавания русского языка входит в обиход понятие «компетенц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омпетенция в переводе с латинского </w:t>
      </w:r>
      <w:r>
        <w:rPr>
          <w:sz w:val="28"/>
          <w:lang w:val="en-US"/>
        </w:rPr>
        <w:t>competentia</w:t>
      </w:r>
      <w:r>
        <w:rPr>
          <w:sz w:val="28"/>
        </w:rPr>
        <w:t xml:space="preserve"> означает круг вопросов, в которых человек хорошо осведомлен, обладает познаниями и опыт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овременной филологии под компетенцией понимают совокупность знаний, умений и навыков, которые обеспечивают овладение язык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федеральном стандарте по русскому языку говорится о лингвистической, языковой, коммуникативной и культуроведческой компетен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Лингвистическая компетенция</w:t>
      </w:r>
      <w:r>
        <w:rPr>
          <w:sz w:val="28"/>
        </w:rPr>
        <w:t xml:space="preserve"> включает в себя знания основ науки о языке, сведений о фонеме, морфеме, словосочетании, предложении и т.д., представлений о том, что в языке изменяется, какие аспекты в нем наиболее актуаль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Языковая компетенция</w:t>
      </w:r>
      <w:r>
        <w:rPr>
          <w:sz w:val="28"/>
        </w:rPr>
        <w:t xml:space="preserve"> дает освоение системы языка (звуковых, предложно-падежных, видовременных, определительных, обстоятельственных и других отноше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Коммуникативная компетенция</w:t>
      </w:r>
      <w:r>
        <w:rPr>
          <w:sz w:val="28"/>
        </w:rPr>
        <w:t xml:space="preserve"> – это знания, умения, навыки, необходимые для понимания чужих и порождения собственных программ речевого поведения, адекватного целям, сферам, обстановке общ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мпонентами коммуникативной ситуации, определяющими выбор лексических и грамматических средств, являю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отношения (официальные/ неофициальные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ые роли собеседни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Характер речевого общения зависит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от статуса говорящих (ученик, учитель, студент, их возраст, пол, интересы и т.д.)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от места общения (на уроке, на перемене, в дружеской беседе и т.д.)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от цели и направления говорящ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 третьей ступени обучения по русскому языку раскрывается следующее содержание, обеспечивающее формирование коммуникативной компетенци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сферы и ситуации речевого общения, компоненты речевой ситуаци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монологическая и диалогическая речь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ные виды чтения и их использование в зависимости от коммуникативной задачи и характера текста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умений и навыков создания текстов разных типов, стилей и жанров, редактирование собственного текста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 учебно-научного и делового общения (устная и письменная формы)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писание доклада, реферата, тезисов, рецензии;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деловых документов различных жанр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 публичной, разговорной, письменной реч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ая переработка текста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закономерности построения тек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овременный период развития методики характеризуется обостренным интересам к языку, как средству приобщения к национальной культуре. Такое изучение языка формирует знания о реалиях быта, обычаях и традициях  народа, нравственно-этических ценностей, искусстве, то есть развивает культуроведческую компетен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Формирование культуроведческой компетенции, согласно стандарту среднего полного образования, обеспечивает следующее содержан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связь языка и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тражение в языке материальной и духовной культуры русского языка и других народ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диалекты как историческая база литературных язы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обогащение языков как результат взаимодействия национальных культу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норм речевого поведения в различных ситуациях и сферах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се перечисленные виды компетенций тесно взаимосвязаны. В основе их лежит неразрывная триада «язык – культура – общество, новый взгляд на роль социума (и микросоциума) в становлении языковой личности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данной работе основное внимание уделяется развитию коммуникативной и культуроведческой компетенций учащих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III. Развитие коммуникативной и культуроведческой компетенций учащихся на уроках русского языка и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«Никто не может быть красноречивым, не быв добродетельным. Красноречие и есть голос внутреннего совершенства»[4;318]. Это высказывание известного русского лингвиста В.В. Виноградова говорит о том, что речь человека неотделима от морально-этических убеждений и поведения человека и связи с его нравственными устоями. Значит, для формирования красивой правильной речи необходимо развивать следующие </w:t>
      </w:r>
      <w:r>
        <w:rPr>
          <w:i/>
          <w:sz w:val="28"/>
        </w:rPr>
        <w:t>коммуникативные</w:t>
      </w:r>
      <w:r>
        <w:rPr>
          <w:b/>
          <w:bCs/>
          <w:i/>
          <w:sz w:val="28"/>
        </w:rPr>
        <w:t xml:space="preserve"> </w:t>
      </w:r>
      <w:r>
        <w:rPr>
          <w:bCs/>
          <w:i/>
          <w:sz w:val="28"/>
        </w:rPr>
        <w:t>умения</w:t>
      </w:r>
      <w:r>
        <w:rPr>
          <w:bCs/>
          <w:sz w:val="28"/>
        </w:rPr>
        <w:t xml:space="preserve"> </w:t>
      </w:r>
      <w:r>
        <w:rPr>
          <w:sz w:val="28"/>
        </w:rPr>
        <w:t>учащих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раскрывать тему и основную мысль текс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собирать и систематизировать материал, на основе которого будет создано высказыва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строить высказывание в определенной композиционной форм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отбирать оптимальные с точки зрения речевой задачи и условий общения языковые сред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мения править, совершенствовать написанно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пользоваться средствами выразительности речи, навыками вежливой речи в межличностном и групповом общении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/>
        <w:t>3.1. Основные направления совершенствования речевой деятельност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ледует выделить следующие </w:t>
      </w:r>
      <w:r>
        <w:rPr>
          <w:bCs/>
          <w:i/>
          <w:sz w:val="28"/>
        </w:rPr>
        <w:t>направления</w:t>
      </w:r>
      <w:r>
        <w:rPr>
          <w:sz w:val="28"/>
        </w:rPr>
        <w:t xml:space="preserve"> в работе по развитию речи на уроках русского языка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нормами литературного языка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культуры реч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обогащение словарного запаса учащихс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обогащение грамматического строя речи учащихс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различным видам речевой деятельности (слушанию, чтению, устной и письменной реч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уроках литературы в качестве основных выдвигаются такие направл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ловарно-фразеологическая работа с текстом художественного произведения и литературно-критических материал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школьников различным видам и жанрам монологических высказываний на литературные темы от пересказов текста до индивидуально-творческих высказыв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речевой деятельности в процессе диалогического общ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речевых ситуаций, стимулирующих развитие речи школь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ктивизация межпредметных взаимодействий на уроках литературы в аспекте речев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3.2. Характеристика методик и технологий, способствующих развитию коммуникативной и культуроведческой компетенц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овременной методике преподавания русского языка и литературы используются и устоявшиеся, и новые методики и технологии для развития коммуникативной и культуроведческой компетенций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28"/>
          <w:u w:val="single"/>
        </w:rPr>
      </w:pPr>
      <w:r>
        <w:rPr>
          <w:sz w:val="28"/>
        </w:rPr>
        <w:t xml:space="preserve">Среди прочно вошедших в методику данных предметов наиболее интересными представляются проблемный метод, система Е.Н. Ильина (преподавание литературы как предмета, формирующего человека), технология С.Н. Лысенковой (использование опорных схем при комментируемом управлении), игровые технологии, деятельностный подх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28"/>
          <w:u w:val="single"/>
        </w:rPr>
        <w:t>Проблемный метод</w:t>
      </w:r>
      <w:r>
        <w:rPr>
          <w:b/>
          <w:bCs/>
          <w:sz w:val="28"/>
        </w:rPr>
        <w:t>.</w:t>
      </w:r>
    </w:p>
    <w:p>
      <w:pPr>
        <w:pStyle w:val="TextBodyIndent"/>
        <w:spacing w:lineRule="auto" w:line="360"/>
        <w:rPr/>
      </w:pPr>
      <w:r>
        <w:rPr/>
        <w:t>Основа проблемного обучения – создание проблемной ситуации, то есть ситуации интеллектуального затруднения, при котором учащиеся не располагают необходимыми знаниями или способами деятельности для объяснения фактов и явлений. Существуют различные способы создания проблемной ситуации, наиболее применимы и оптимальны, на наш взгляд следующ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выдвижение проблемного вопрос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В чем выражена «мысль семейная» в романе Л.Н. Толстого «Война и мир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В чем «правда» Сони Мармеладовой?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проблемной ситуации на основе высказы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пример,  эпиграф к анализу образа Сони Мармеладово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«Обрести Христа – значит обрести собственную душу» (Ф.М. Достоевский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пиграф к рассказу А.П.Чехова «Ионыч» «Берегите в себе человека!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0"/>
        <w:jc w:val="both"/>
        <w:rPr/>
      </w:pPr>
      <w:r>
        <w:rPr>
          <w:b/>
          <w:bCs/>
          <w:i/>
          <w:sz w:val="28"/>
          <w:u w:val="single"/>
        </w:rPr>
        <w:t>Игровые технологии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Большой интерес представляют игровые технологии, выполняющие коммуникативную функцию. </w:t>
      </w:r>
      <w:r>
        <w:rPr>
          <w:i/>
          <w:sz w:val="28"/>
        </w:rPr>
        <w:t>Ролевые игры</w:t>
      </w:r>
      <w:r>
        <w:rPr>
          <w:sz w:val="28"/>
        </w:rPr>
        <w:t xml:space="preserve"> основаны на разыгрывании речевых ситуаций, взятых из жизни, из художественных произведений. Это кроссворды, викторины, ребусы, интеллектуальные игры, лингвистические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мер. </w:t>
      </w:r>
      <w:r>
        <w:rPr>
          <w:b/>
          <w:sz w:val="28"/>
        </w:rPr>
        <w:t>Игра «Выберите правильное слово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дание. Выбрать одно из двух слов, данных в столбиках, чтобы получилось верное словосочетание (Неправильный ответ отмечается красной карточкой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Концертный (абонемент, абонент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(Длинные, длительные) наблюде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(Вдох, вздох) сожале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(Искусно, искусственно) рисовать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(Невежа, невежда) в музык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(Сытно, сыто) пообедать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(Памятный, памятливый) разговор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(Экономика, экономия) времени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i/>
          <w:sz w:val="28"/>
          <w:u w:val="single"/>
        </w:rPr>
        <w:t>Использование опорных схем при комментируемом управлен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собый интерес представляет использование </w:t>
      </w:r>
      <w:r>
        <w:rPr>
          <w:i/>
          <w:sz w:val="28"/>
        </w:rPr>
        <w:t>опорных схем</w:t>
      </w:r>
      <w:r>
        <w:rPr>
          <w:sz w:val="28"/>
        </w:rPr>
        <w:t xml:space="preserve"> при комментируемом управлении. Данная технология предполагает поэтапное введение материала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«перспективная подготовка (тема раскрывается последовательно, со всеми необходимыми логическими переходами)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уточнение новых понятий, их обобщение, применение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sz w:val="28"/>
        </w:rPr>
        <w:t>развитие беглости мыслительных приемов и учебных действий» [13;77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о время проведения такой перспективной подготовки (то есть начала прохождения темы, изучения материала) осуществляется комментированное управление. А затем составляется опорная схема, которая рождается на глазах учеников в процессе объяснения материала (учащиеся сами активно участвуют в создании этой схемы</w:t>
      </w:r>
      <w:r>
        <w:rPr>
          <w:b/>
          <w:sz w:val="28"/>
        </w:rPr>
        <w:t xml:space="preserve">). </w:t>
      </w:r>
      <w:r>
        <w:rPr>
          <w:sz w:val="28"/>
        </w:rPr>
        <w:t>(Приложение 4, 6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нная технология позволяет развивать умение учащихся строить связный рассказ по опорной схем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и обучении </w:t>
      </w:r>
      <w:r>
        <w:rPr>
          <w:i/>
          <w:sz w:val="28"/>
        </w:rPr>
        <w:t xml:space="preserve">литературе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иболее интересными представляются </w:t>
      </w:r>
      <w:r>
        <w:rPr>
          <w:b/>
          <w:bCs/>
          <w:i/>
          <w:sz w:val="28"/>
          <w:u w:val="single"/>
        </w:rPr>
        <w:t xml:space="preserve">система Е.Н. Ильина </w:t>
      </w:r>
      <w:r>
        <w:rPr>
          <w:b/>
          <w:i/>
          <w:sz w:val="28"/>
          <w:u w:val="single"/>
        </w:rPr>
        <w:t>и</w:t>
      </w:r>
      <w:r>
        <w:rPr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>деятельностный подход</w:t>
      </w:r>
      <w:r>
        <w:rPr>
          <w:sz w:val="28"/>
        </w:rPr>
        <w:t>, в основе которого заложены концепции развивающего обучения Л.В.Занкова, Д.Б.Эльконина, В.В.Давыд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системе Е.Н.Ильина</w:t>
      </w:r>
      <w:r>
        <w:rPr>
          <w:sz w:val="28"/>
        </w:rPr>
        <w:t xml:space="preserve"> литература рассматривается как предмет, формирующий человека. Основные концептуальные положения данной систем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«художествен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обучающего воспит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идти к ребятам не только с темой урока, а с жгучей проблем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нравственные категории общения с книг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знание через общение и общение через зн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формула личностного подхода: любить + понимать + принимать + сострадать + помога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демократизм: общение с учеником как с личностью, духовно равной учителю» [13;48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Урок литературы, по данной системе,– это урок-общение, искусство, жизнь; урок-спектакль, открытие, совместная деятельность учителя и ученика на творческой основе, духовном равенстве и межличностном общ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пример, на уроке литературы в 10 классе по роману Ф.М. Достоевского «Преступление и наказание» - «Униженные и оскорбленные на страницах романа» - были выдвинуты нравственные проблемы добра и зла, гнета и насилия над личностью, сострадание к человек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уроке в ходе дискуссии, анализа образов героев романа, учащиеся вместе с учителем делают вывод о большем влиянии образа города на судьбы героев, выясняют авторское отношение к героям. Все утверждения и выводы подкрепляются доказательными выступлениями учащихся. Таким образом, на уроке формировались такие качества учащихся, как милосердие, сострадание, любовь к людям, уважение к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основе </w:t>
      </w:r>
      <w:r>
        <w:rPr>
          <w:b/>
          <w:i/>
          <w:sz w:val="28"/>
        </w:rPr>
        <w:t>деятельностного подхода</w:t>
      </w:r>
      <w:r>
        <w:rPr>
          <w:sz w:val="28"/>
        </w:rPr>
        <w:t xml:space="preserve"> – создание учителем условий для проявления познавательной активности учеников. Педагог создаёт проблемные ситуации, составляет и обсуждает план урока вместе с учениками, использует разнообразные формы и методы в учебной деятельности, позволяющие раскрывать субъектный опыт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 деятельностном подходе </w:t>
      </w:r>
      <w:r>
        <w:rPr>
          <w:b/>
          <w:bCs/>
          <w:sz w:val="28"/>
        </w:rPr>
        <w:t xml:space="preserve"> «</w:t>
      </w:r>
      <w:r>
        <w:rPr>
          <w:sz w:val="28"/>
        </w:rPr>
        <w:t>изменяется характер изучения нового: это не сообщения учителя, а отчет учащихся о наблюдениях по художественному произведению» [5;2]. Во время этой работы школьники учатся добросовестности, скрупулезности, развивают внимание в работе над сло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Учитель выполняет роль консультанта, создавая ситуацию успеха. Оценивается данная работа по желанию учащихся, что снимает эмоциональное напряж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уроке учащиеся слушают сообщения одноклассников, имеют возможность при этом корректировать свои работы, заимствуя положительное из прозвучавших выступл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деятельностном подходе формы уроков могут быть различными – это уроки-размышления, уроки-исследования, уроки-дискуссии, ролевые игры.</w:t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ind w:firstLine="540"/>
        <w:jc w:val="both"/>
        <w:rPr/>
      </w:pPr>
      <w:r>
        <w:rPr>
          <w:sz w:val="28"/>
        </w:rPr>
        <w:t>.Например, при изучении ранних рассказов М. Горького в 11 классе проводится урок-дискуссия по рассказам «Челкаш» и «Мальва». В ходе урока, беседуя по содержанию рассказов, анализируя созданные писателем образы, совместно приходим к выводу, что Горький поэтизирует свободную личность, не терпит кротких, жалующихся и жалеющих, делая главный акцент не на трагичности конфликта, а на возвышенности выбора.</w:t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еятельностный подход позволяет развивать успешную научно-исследовательскую деятельность учащихся, результатом которой является написание рефератов и проект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еди новых методик представляют интерес несколько: это методика взаимосвязанности обучения, методика речетворчества, проектная методика и методика субъективации.</w:t>
      </w:r>
    </w:p>
    <w:p>
      <w:pPr>
        <w:pStyle w:val="TextBody"/>
        <w:spacing w:lineRule="auto" w:line="360"/>
        <w:rPr/>
      </w:pPr>
      <w:r>
        <w:rPr>
          <w:i/>
          <w:u w:val="single"/>
        </w:rPr>
        <w:t>Методика взаимосвязанного обучения видам речевой деятельности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ущность методики </w:t>
      </w:r>
      <w:r>
        <w:rPr>
          <w:i/>
          <w:sz w:val="28"/>
        </w:rPr>
        <w:t>взаимосвязанного обучения</w:t>
      </w:r>
      <w:r>
        <w:rPr>
          <w:b/>
          <w:bCs/>
          <w:sz w:val="28"/>
        </w:rPr>
        <w:t xml:space="preserve"> «</w:t>
      </w:r>
      <w:r>
        <w:rPr>
          <w:sz w:val="28"/>
        </w:rPr>
        <w:t>состоит в такой организации учебной деятельности школьников, когда происходит взаимодействие всех видов речевой деятельности. Основные характеристики взаимосвязанного обучени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речевая деятельность в совокупности ее вид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перенос формируемых знаний и умений из одного вида речевой деятельности в друго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цикличный характер обуче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е приемам речевой деятельност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ие предметным планам высказываний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</w:rPr>
        <w:t>доминирование одного из видов речевой деятельности при параллельном развитии всех» [14;3]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апы работы при взаимосвязанном обучен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сприятие тек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звлечение информации для предметного высказывания (тема высказывания не должна повторять тему текст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образцовых текстов для усвоения приемов композиционного развертывания микротем, поиска и выбора выразительных сред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ение собственного высказывания.</w:t>
      </w:r>
    </w:p>
    <w:p>
      <w:pPr>
        <w:pStyle w:val="Normal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  <w:t>Применяя данную методику, используем следующие задания.</w:t>
      </w:r>
    </w:p>
    <w:p>
      <w:pPr>
        <w:pStyle w:val="Normal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  <w:t>-Прочитайте текст, выделите основную мысль.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Красота рощи, луга, степной былинки, простого камешка делает людей более чуткими и человечными. Но все ли это понимают?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Мимоходом сорванный цветок, сломанная ветка, брошенный на траву мусор, скомканные целлофановые пакеты под ногами. Такой мы оставляем след на земле.</w:t>
      </w:r>
    </w:p>
    <w:p>
      <w:pPr>
        <w:pStyle w:val="Normal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кончите данный текст собственными рассуждениями и выводом.</w:t>
      </w:r>
    </w:p>
    <w:p>
      <w:pPr>
        <w:pStyle w:val="Normal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берите из предложенных пословиц те, которые подходят к тексту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Красота без разума пуста.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Красна птица перьями, а человек умом.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Не ищи красоты, а ищи доброты.</w:t>
      </w:r>
    </w:p>
    <w:p>
      <w:pPr>
        <w:pStyle w:val="Normal"/>
        <w:spacing w:lineRule="auto" w:line="360"/>
        <w:ind w:left="39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Живи добрее, будешь всем милее.</w:t>
      </w:r>
    </w:p>
    <w:p>
      <w:pPr>
        <w:pStyle w:val="Normal"/>
        <w:spacing w:lineRule="auto" w:line="360"/>
        <w:ind w:left="39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оставьте высказывание – рассуждение по одной из пословиц, опираясь на завершённый вами текст.</w:t>
      </w:r>
    </w:p>
    <w:p>
      <w:pPr>
        <w:pStyle w:val="TextBodyIndent"/>
        <w:spacing w:lineRule="auto" w:line="360"/>
        <w:rPr>
          <w:bCs/>
        </w:rPr>
      </w:pPr>
      <w:r>
        <w:rPr>
          <w:b/>
          <w:bCs/>
          <w:i/>
          <w:u w:val="single"/>
        </w:rPr>
        <w:t>Речетворчество.</w:t>
      </w:r>
    </w:p>
    <w:p>
      <w:pPr>
        <w:pStyle w:val="TextBodyIndent"/>
        <w:spacing w:lineRule="auto" w:line="360"/>
        <w:rPr/>
      </w:pPr>
      <w:r>
        <w:rPr/>
        <w:t>Данная методика основана на «обучении умения писать сочинения выполнять домашние задания, на воспитании уверенности в себе при написании сочинений» [6;309].</w:t>
      </w:r>
    </w:p>
    <w:p>
      <w:pPr>
        <w:pStyle w:val="TextBodyIndent"/>
        <w:spacing w:lineRule="auto" w:line="360"/>
        <w:rPr/>
      </w:pPr>
      <w:r>
        <w:rPr/>
        <w:t>Учителю необходимо создать комфортные условия для речетворчества, особую творческую атмосферу, творческую активность, то есть состояние, при котором каждый ребенок, начиная с замысла и включая весь процесс его воплощения в работе, максимально полно реализует свои потенциальные способности.</w:t>
      </w:r>
    </w:p>
    <w:p>
      <w:pPr>
        <w:pStyle w:val="TextBodyIndent"/>
        <w:spacing w:lineRule="auto" w:line="360"/>
        <w:rPr/>
      </w:pPr>
      <w:r>
        <w:rPr/>
        <w:t xml:space="preserve">Основными формами организации речетворческой деятельности являются </w:t>
      </w:r>
      <w:r>
        <w:rPr>
          <w:i/>
        </w:rPr>
        <w:t xml:space="preserve">урок </w:t>
      </w:r>
      <w:r>
        <w:rPr/>
        <w:t xml:space="preserve">и </w:t>
      </w:r>
      <w:r>
        <w:rPr>
          <w:i/>
        </w:rPr>
        <w:t>мастерская.</w:t>
      </w:r>
    </w:p>
    <w:p>
      <w:pPr>
        <w:pStyle w:val="TextBodyIndent"/>
        <w:spacing w:lineRule="auto" w:line="360"/>
        <w:rPr/>
      </w:pPr>
      <w:r>
        <w:rPr/>
        <w:t>На уроке учитель решает следующие речетворческие задачи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учить видеть, слышать и чувствовать текст;</w:t>
      </w:r>
    </w:p>
    <w:p>
      <w:pPr>
        <w:pStyle w:val="TextBodyIndent"/>
        <w:numPr>
          <w:ilvl w:val="0"/>
          <w:numId w:val="3"/>
        </w:numPr>
        <w:spacing w:lineRule="auto" w:line="360"/>
        <w:rPr>
          <w:i/>
          <w:i/>
        </w:rPr>
      </w:pPr>
      <w:r>
        <w:rPr/>
        <w:t>пополнять речевую память учащегося новыми способами создания художественного образа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развивать образное мышление, создавая условия для творчества.</w:t>
      </w:r>
    </w:p>
    <w:p>
      <w:pPr>
        <w:pStyle w:val="TextBodyIndent"/>
        <w:spacing w:lineRule="auto" w:line="360"/>
        <w:rPr/>
      </w:pPr>
      <w:r>
        <w:rPr/>
        <w:t>Речетворческую деятельность в мастерской организуем с учетом трехступенчатости данного процесса: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/>
        <w:t>погружение в (художественный) текст на уроках речевого мастерства;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/>
        <w:t>рождение замысла и начало его разработки на уроках речетворчества;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/>
        <w:t>создание текста и его совершенствование.</w:t>
      </w:r>
    </w:p>
    <w:p>
      <w:pPr>
        <w:pStyle w:val="TextBodyIndent"/>
        <w:spacing w:lineRule="auto" w:line="360"/>
        <w:rPr/>
      </w:pPr>
      <w:r>
        <w:rPr/>
        <w:t xml:space="preserve">Важной составляющей речетворческой деятельности являются тренинги, при проведении которых используются различные </w:t>
      </w:r>
      <w:r>
        <w:rPr>
          <w:bCs/>
          <w:i/>
        </w:rPr>
        <w:t>приёмы</w:t>
      </w:r>
      <w:r>
        <w:rPr/>
        <w:t>:</w:t>
      </w:r>
    </w:p>
    <w:p>
      <w:pPr>
        <w:pStyle w:val="TextBodyIndent"/>
        <w:spacing w:lineRule="auto" w:line="360"/>
        <w:ind w:left="336" w:hanging="336"/>
        <w:rPr/>
      </w:pPr>
      <w:r>
        <w:rPr/>
        <w:t>а) «Прием свободных ассоциаций»;</w:t>
      </w:r>
    </w:p>
    <w:p>
      <w:pPr>
        <w:pStyle w:val="TextBodyIndent"/>
        <w:spacing w:lineRule="auto" w:line="360"/>
        <w:ind w:left="336" w:hanging="336"/>
        <w:rPr/>
      </w:pPr>
      <w:r>
        <w:rPr/>
        <w:t>б) «Что было бы, если бы…» (ученик задает себе такой вопрос и пытается на него ответить);</w:t>
      </w:r>
    </w:p>
    <w:p>
      <w:pPr>
        <w:pStyle w:val="TextBodyIndent"/>
        <w:spacing w:lineRule="auto" w:line="360"/>
        <w:ind w:left="336" w:hanging="336"/>
        <w:rPr/>
      </w:pPr>
      <w:r>
        <w:rPr/>
        <w:t>в) «Брошенный камень» (слово и связанные с ним ассоциации).</w:t>
      </w:r>
    </w:p>
    <w:p>
      <w:pPr>
        <w:pStyle w:val="TextBodyIndent"/>
        <w:spacing w:lineRule="auto" w:line="360"/>
        <w:rPr>
          <w:i/>
          <w:i/>
        </w:rPr>
      </w:pPr>
      <w:r>
        <w:rPr/>
        <w:t xml:space="preserve">Используя данные приемы, строим работу, учитывая следующие </w:t>
      </w:r>
      <w:r>
        <w:rPr>
          <w:i/>
        </w:rPr>
        <w:t>этапы: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Учащимся дано домашнее задание написать сочинение на определенную или свободную тему. Делаем пояснение для успешного выполнения работы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Учащиеся выполняют задание дома, создают записи, оформляют содержание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Проверка работ с целью выявления тех сочинений, которые вызовут интерес у других учеников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Работа в классе по группам по инструкции (найти в сочинении положительное, интересное, высказать свои мысли в группе, не обращать внимание на неудачные моменты работы).</w:t>
      </w:r>
    </w:p>
    <w:p>
      <w:pPr>
        <w:pStyle w:val="TextBodyIndent"/>
        <w:spacing w:lineRule="auto" w:line="360"/>
        <w:rPr/>
      </w:pPr>
      <w:r>
        <w:rPr/>
        <w:t>Воспринимая позитивные оценки, дети запоминают свои удачные находки, убеждаются в своих способностях. Развивается интерес к выполнению данных работ.</w:t>
      </w:r>
    </w:p>
    <w:p>
      <w:pPr>
        <w:pStyle w:val="TextBodyIndent"/>
        <w:spacing w:lineRule="auto" w:line="360"/>
        <w:rPr/>
      </w:pPr>
      <w:r>
        <w:rPr>
          <w:b/>
          <w:bCs/>
          <w:i/>
          <w:u w:val="single"/>
        </w:rPr>
        <w:t>Метод проектов</w:t>
      </w:r>
      <w:r>
        <w:rPr>
          <w:b/>
          <w:bCs/>
        </w:rPr>
        <w:t>.</w:t>
      </w:r>
    </w:p>
    <w:p>
      <w:pPr>
        <w:pStyle w:val="TextBodyIndent"/>
        <w:spacing w:lineRule="auto" w:line="360"/>
        <w:rPr/>
      </w:pPr>
      <w:r>
        <w:rPr/>
        <w:t>Этот метод способствует развитию у школьников творческого мышления, самостоятельности и в то же время умения работать в коллективе. Главным достоинством этого метода является не абстрактная, а вполне конкретная деятельность учащихся. Система проектной работы может быть представлена тремя направлениями:</w:t>
      </w:r>
    </w:p>
    <w:p>
      <w:pPr>
        <w:pStyle w:val="TextBodyIndent"/>
        <w:spacing w:lineRule="auto" w:line="360"/>
        <w:ind w:hanging="0"/>
        <w:rPr/>
      </w:pPr>
      <w:r>
        <w:rPr/>
        <w:t>-связь проектов с учебными темами, включение их в программу;</w:t>
      </w:r>
    </w:p>
    <w:p>
      <w:pPr>
        <w:pStyle w:val="TextBodyIndent"/>
        <w:spacing w:lineRule="auto" w:line="360"/>
        <w:ind w:hanging="0"/>
        <w:rPr/>
      </w:pPr>
      <w:r>
        <w:rPr/>
        <w:t>-использование проектной деятельности в процессе итоговой аттестации учащихся;</w:t>
      </w:r>
    </w:p>
    <w:p>
      <w:pPr>
        <w:pStyle w:val="TextBodyIndent"/>
        <w:spacing w:lineRule="auto" w:line="360"/>
        <w:ind w:hanging="0"/>
        <w:rPr/>
      </w:pPr>
      <w:r>
        <w:rPr/>
        <w:t>-использование проектной деятельности во внеурочной работе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Данную работу организуем по следующему плану: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Определение задания, темы (учитель);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Постановка цели (учитель + ученик);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Обсуждение условий выполнения задания, процесса работы (учитель + ученик);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Изучение литературы по теме исследования (ученик);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Написание и оформление проекта (ученик);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Подготовка и презентация проекта (ученик);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Анализ проекта (учитель);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>Оценивание работы учащихся (ученики + учитель).</w:t>
      </w:r>
    </w:p>
    <w:p>
      <w:pPr>
        <w:pStyle w:val="TextBodyIndent"/>
        <w:spacing w:lineRule="auto" w:line="360"/>
        <w:rPr/>
      </w:pPr>
      <w:r>
        <w:rPr/>
        <w:t>В работе по методу проектов используем второе и третье направления, так как количество часов, отведенных на изучение предметов, ограничено.</w:t>
      </w:r>
    </w:p>
    <w:p>
      <w:pPr>
        <w:pStyle w:val="TextBodyIndent"/>
        <w:spacing w:lineRule="auto" w:line="360"/>
        <w:rPr/>
      </w:pPr>
      <w:r>
        <w:rPr/>
        <w:t>В 2005 – 2006 учебном году все учащие 11 класса выбрали исследовательскую работу как форму сдачи обязательного государственного экзамена по литературе.</w:t>
      </w:r>
    </w:p>
    <w:p>
      <w:pPr>
        <w:pStyle w:val="TextBodyIndent"/>
        <w:spacing w:lineRule="auto" w:line="360"/>
        <w:rPr/>
      </w:pPr>
      <w:r>
        <w:rPr/>
        <w:t>В процессе совместной работы учителя и учащиеся были созданы рефераты по следующим темам: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Образ родины в творчестве Сергея Есенина и Николая Рубцова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Мир природы и поэтика пейзажа в лирико-философской поэме «Лесная капель» Михаила Михайловича Пришвина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Тема любви в «женской» лирике Анны Ахматовой и Марины Цветаевой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Народный характер поэмы Александра Трифоновича Твардовского «Василий Теркин»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Изображение мира человеческих чувств в цикле рассказов И.А. Бунина «Темные аллеи»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Женские образы в лирике Сергея Есенина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Пейзажная лирика Сергея Есенина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Образ Родины, России в лирике Александра Блока;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Жизнь и творчество Булата Окуджавы.</w:t>
      </w:r>
    </w:p>
    <w:p>
      <w:pPr>
        <w:pStyle w:val="TextBodyIndent"/>
        <w:spacing w:lineRule="auto" w:line="360"/>
        <w:rPr/>
      </w:pPr>
      <w:r>
        <w:rPr/>
        <w:t>Учащие пятого класса после изучения темы «Устное народное творчество» работают над проектом: созданием альбома. Каждая группа работает над разделами данного проекта по плану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остановка цели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оздание рабочей группы (по желанию ребят)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аспределение ролей в группе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корреспондент (собирает материал)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редактор (отбирает, рецензирует)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оформитель (подбирает рисунки, фотографии, оформляет страницы альбома)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секретарь (заносит записи в альбом)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абота над созданием и оформлением проекта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езентация каждого раздела проекта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Анализ проекта, оценивание работы.</w:t>
      </w:r>
    </w:p>
    <w:p>
      <w:pPr>
        <w:pStyle w:val="TextBodyIndent"/>
        <w:spacing w:lineRule="auto" w:line="360"/>
        <w:rPr/>
      </w:pPr>
      <w:r>
        <w:rPr>
          <w:b/>
          <w:bCs/>
          <w:i/>
          <w:u w:val="single"/>
        </w:rPr>
        <w:t>Методика субъективизации</w:t>
      </w:r>
      <w:r>
        <w:rPr>
          <w:b/>
          <w:bCs/>
        </w:rPr>
        <w:t>.</w:t>
      </w:r>
    </w:p>
    <w:p>
      <w:pPr>
        <w:pStyle w:val="TextBodyIndent"/>
        <w:spacing w:lineRule="auto" w:line="360"/>
        <w:rPr/>
      </w:pPr>
      <w:r>
        <w:rPr/>
        <w:t xml:space="preserve">Особый интерес среди современных методик обучения русскому языку представляет </w:t>
      </w:r>
      <w:r>
        <w:rPr>
          <w:i/>
        </w:rPr>
        <w:t>методика субъективизации</w:t>
      </w:r>
      <w:r>
        <w:rPr/>
        <w:t>, под которой понимается качественно новый уровень осознанной и активной деятельности учащихся на уроке, их прямое и непосредственное участие в планировании и осуществлении всех или большинства его структурных этапов.</w:t>
      </w:r>
    </w:p>
    <w:p>
      <w:pPr>
        <w:pStyle w:val="TextBodyIndent"/>
        <w:spacing w:lineRule="auto" w:line="360"/>
        <w:rPr/>
      </w:pPr>
      <w:r>
        <w:rPr/>
        <w:t xml:space="preserve">«Основными </w:t>
      </w:r>
      <w:r>
        <w:rPr>
          <w:i/>
        </w:rPr>
        <w:t>средствами субъективизации</w:t>
      </w:r>
      <w:r>
        <w:rPr/>
        <w:t xml:space="preserve"> являются: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систематическое использование антиципации почти на всех структурных этапах урока;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целенаправленное развитие логического мышления учащихся;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повышение речевой активности школьников» [2;12].</w:t>
      </w:r>
    </w:p>
    <w:p>
      <w:pPr>
        <w:pStyle w:val="TextBodyIndent"/>
        <w:spacing w:lineRule="auto" w:line="360"/>
        <w:rPr/>
      </w:pPr>
      <w:r>
        <w:rPr/>
        <w:t>С помощью антиципации (то есть опережающего отражения окружающей действительности) ученик предопределяет виды и содержание своей учебной деятельности, действует и принимает те или иные решения с определенным временно-пространственным упреждением.</w:t>
      </w:r>
    </w:p>
    <w:p>
      <w:pPr>
        <w:pStyle w:val="TextBodyIndent"/>
        <w:spacing w:lineRule="auto" w:line="360"/>
        <w:rPr/>
      </w:pPr>
      <w:r>
        <w:rPr/>
        <w:t xml:space="preserve">Логическое мышление является важнейшим интеллектуальным качеством. Широкое включение устной речи в учебную деятельность стимулирует внимание, мышление, память ученика, существенно влияет на процесс овладения понятиями. В данной методике предлагается введение нового этапа урока – </w:t>
      </w:r>
      <w:r>
        <w:rPr>
          <w:bCs/>
          <w:i/>
        </w:rPr>
        <w:t>мобилизующего</w:t>
      </w:r>
      <w:r>
        <w:rPr/>
        <w:t xml:space="preserve">. Его проводим в начале урока и обеспечиваем тем самым высокий уровень вовлеченности школьников в учебную деятельность. «Происходит самостоятельное определение и формулирование учащимися темы урока, актуализация и углубление знаний по теме, совершенствование важнейших качеств интеллекта (речи, внимания, памяти, мышления), их дальнейшее развитие» [1;4]. Во время изучения </w:t>
      </w:r>
      <w:r>
        <w:rPr>
          <w:i/>
        </w:rPr>
        <w:t>нового материала</w:t>
      </w:r>
      <w:r>
        <w:rPr/>
        <w:t xml:space="preserve"> эффективность работы подкрепляем за счет широкого использования исследовательских методов. На этапе </w:t>
      </w:r>
      <w:r>
        <w:rPr>
          <w:i/>
        </w:rPr>
        <w:t xml:space="preserve">закрепления изученного </w:t>
      </w:r>
      <w:r>
        <w:rPr/>
        <w:t>в данной методике используем комплексные, интеллектуально-лингвистические упражнения. Большое место в данной методике занимает работа с текстом, имеющим воспитывающе-познавательный характер, воздействует на нравственно-этические качества личности школьника, совершенствующим его знания об окружающем мире, о человеческих отношениях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Важным условием при работе с текстом является использование специальных знаний, которые призваны стимулировать речемыслительную деятельность учащихся, развивать творческое воображение, образное мышление.</w:t>
      </w:r>
    </w:p>
    <w:p>
      <w:pPr>
        <w:pStyle w:val="TextBodyIndent"/>
        <w:spacing w:lineRule="auto" w:line="360"/>
        <w:rPr/>
      </w:pPr>
      <w:r>
        <w:rPr/>
        <w:t>Реализация принципов субъективизации на уроках русского языка повышает активность и осознательность действий школьников, интенсифицирует развитие интеллекта и коммуникативной компетенции. (Приложение 3)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</w:rPr>
        <w:t>3.3. Формирование и совершенствование различных видов речевой деятельности – основа развития коммуникативной и культуроведческой компетенций учащихся.</w:t>
      </w:r>
    </w:p>
    <w:p>
      <w:pPr>
        <w:pStyle w:val="TextBodyIndent"/>
        <w:spacing w:lineRule="auto" w:line="360"/>
        <w:rPr/>
      </w:pPr>
      <w:r>
        <w:rPr/>
        <w:t>Процесс обогащения устной и письменной речи учащихся не может быть легким, простым. От обучающихся требуются определенные усилия, чтобы выработать умения и навыки – слушать и слышать, читать и размышлять над прочитанным, устно и письменно поделить своими впечатлениями. Помочь школьникам преодолеть трудности на пути к совершенствованию речи можно, обучая их различным видам речевой деятельности на разных уровнях владения речью.</w:t>
      </w:r>
    </w:p>
    <w:p>
      <w:pPr>
        <w:pStyle w:val="TextBodyIndent"/>
        <w:spacing w:lineRule="auto" w:line="360"/>
        <w:rPr/>
      </w:pPr>
      <w:r>
        <w:rPr/>
        <w:t>В основе системы обогащения речи, вырастающей из отдельных упражнений, различных видов работ по совершенствованию речи учащихся, проводимой на уроках русского языка и литературы, во внеклассной работе используем: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специальные психологические речевые ситуации, в процессе которых учащимся не только необходимо, но и желательно высказаться;</w:t>
      </w:r>
    </w:p>
    <w:p>
      <w:pPr>
        <w:pStyle w:val="TextBodyIndent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специальные речевые упражнения;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речевая трактовка, позволяющая детям тренировать свою речь (монологическую и диалогическую, устную и письменную).</w:t>
      </w:r>
    </w:p>
    <w:p>
      <w:pPr>
        <w:pStyle w:val="TextBodyIndent"/>
        <w:spacing w:lineRule="auto" w:line="360"/>
        <w:rPr/>
      </w:pPr>
      <w:r>
        <w:rPr/>
        <w:t xml:space="preserve">Работу по развитию речи строим с учетом </w:t>
      </w:r>
      <w:r>
        <w:rPr>
          <w:b/>
          <w:bCs/>
          <w:i/>
        </w:rPr>
        <w:t>рецептивных видов</w:t>
      </w:r>
      <w:r>
        <w:rPr>
          <w:bCs/>
          <w:i/>
        </w:rPr>
        <w:t xml:space="preserve"> </w:t>
      </w:r>
      <w:r>
        <w:rPr/>
        <w:t xml:space="preserve">деятельности (слушание, чтение) и </w:t>
      </w:r>
      <w:r>
        <w:rPr>
          <w:b/>
          <w:i/>
        </w:rPr>
        <w:t>оперативных действий</w:t>
      </w:r>
      <w:r>
        <w:rPr>
          <w:i/>
        </w:rPr>
        <w:t xml:space="preserve"> </w:t>
      </w:r>
      <w:r>
        <w:rPr/>
        <w:t>(говорение, письмо).</w:t>
      </w:r>
    </w:p>
    <w:p>
      <w:pPr>
        <w:pStyle w:val="TextBodyIndent"/>
        <w:spacing w:lineRule="auto" w:line="360"/>
        <w:rPr/>
      </w:pPr>
      <w:r>
        <w:rPr/>
        <w:t>Ученые выделяют несколько уровней владения речью (классификация предложена В.Я. Коровиной). Суть классификации в поступательном продвижении школьника от простого к сложному, от репродуктивных упражнений к творческим.</w:t>
      </w:r>
    </w:p>
    <w:p>
      <w:pPr>
        <w:pStyle w:val="TextBodyIndent"/>
        <w:spacing w:lineRule="auto" w:line="360"/>
        <w:rPr/>
      </w:pPr>
      <w:r>
        <w:rPr/>
        <w:t xml:space="preserve">Первый уровень владения речью – </w:t>
      </w:r>
      <w:r>
        <w:rPr>
          <w:b/>
          <w:i/>
        </w:rPr>
        <w:t>репродуктивный</w:t>
      </w:r>
      <w:r>
        <w:rPr>
          <w:b/>
        </w:rPr>
        <w:t>,</w:t>
      </w:r>
      <w:r>
        <w:rPr/>
        <w:t xml:space="preserve"> что означает буквальное воспроизведение. На этом уровне работу строим с охватом всех видов речевой деятельности.</w:t>
      </w:r>
    </w:p>
    <w:p>
      <w:pPr>
        <w:pStyle w:val="TextBodyIndent"/>
        <w:spacing w:lineRule="auto" w:line="360"/>
        <w:rPr/>
      </w:pPr>
      <w:r>
        <w:rPr/>
        <w:t>Слушание предполагает восприятие и осмысление речи учителя и учащихся, сообщение новой темы, правила, рассказа о писателе (его жизни, творчестве), чтение текстов художественных произведение, устный отзыв на прочитанную книгу или просмотренный фильм. Учащимся предлагается ответить на вопросы по содержанию услышанного материала, по воспроизведению текста.</w:t>
      </w:r>
    </w:p>
    <w:p>
      <w:pPr>
        <w:pStyle w:val="TextBodyIndent"/>
        <w:spacing w:lineRule="auto" w:line="360"/>
        <w:rPr/>
      </w:pPr>
      <w:r>
        <w:rPr/>
        <w:t>Применяя этот вид речевой деятельности, делаем  рассказ, лекцию, чтение эмоциональными, четко проводим главную мысль, чтобы ясно прослеживались основная идея, главные положения, тезисы, доказательства, чтобы рассказ имел вывод и логическое завершение. Данный вид речевой деятельности применяем для сообщения новой темы, знакомства с биографией писателя и этапами его творчества, с теорией и историей литературы.</w:t>
      </w:r>
    </w:p>
    <w:p>
      <w:pPr>
        <w:pStyle w:val="TextBodyIndent"/>
        <w:spacing w:lineRule="auto" w:line="360"/>
        <w:rPr/>
      </w:pPr>
      <w:r>
        <w:rPr/>
        <w:t>Слово учителя на данном уровне учащиеся закрепляют чтением правила и примером в учебнике, рассказов о писателе, высказываний, воспоминаний. В процессе этой работы совершенствуются навыки чтения, подготовка к выполнению заданий и упражнений, к чтению текстов художественных произведений. Читая правила, статьи учебника, школьники усваивают и вводят в свою речь новые слова и выражения, термины и определения. Словарную работу на данном этапе проводит учитель. После чтения применяем вопросы репродуктивного характера и выполнения упражнений по образцу.</w:t>
      </w:r>
    </w:p>
    <w:p>
      <w:pPr>
        <w:pStyle w:val="TextBodyIndent"/>
        <w:spacing w:lineRule="auto" w:line="360"/>
        <w:rPr/>
      </w:pPr>
      <w:r>
        <w:rPr/>
        <w:t>Для развития письменной речи используем письменные ответы, требующие воспроизведения правила, прослушанного сообщения.</w:t>
      </w:r>
    </w:p>
    <w:p>
      <w:pPr>
        <w:pStyle w:val="TextBodyIndent"/>
        <w:spacing w:lineRule="auto" w:line="360"/>
        <w:rPr/>
      </w:pPr>
      <w:r>
        <w:rPr/>
        <w:t xml:space="preserve">Второй уровень овладения речью – </w:t>
      </w:r>
      <w:r>
        <w:rPr>
          <w:b/>
          <w:i/>
        </w:rPr>
        <w:t>продуктивно-репродуктивный</w:t>
      </w:r>
      <w:r>
        <w:rPr/>
        <w:t>. На этом речевом уровне также используем все виды речевой деятельности. Но их применение предполагает уже большую свободу, позволяет критически относиться к выполнению работ по образцу и подобию. Учащиеся не только воспринимают учителя и одноклассников, но и получают определенную установку. Им предлагается обратить внимание на использованные рассказчикам новые и ключевые слова, выражения. Здесь  используем такие виды работ: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оставление плана, конспекта лекции, сообщения учителя или ученика, выделение главной мысли, выбор наиболее удачных вариантов плана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оздание схемы, таблицы или алгоритма по образцу, рассказ учащегося по данной схеме или опорному рисунку – схеме (Приложение 4, 5, 6)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верка написанного с записью на доске, в карточке, учебнике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оздание коллективного (группового) образца, правила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оставление плана параграфа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определение жанровых и речевых особенностей текста, стиля и типа текста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парная и групповая работа по сверке результатов учебной деятельности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формулирование правила учащимися, выбор наиболее удачной формулировки.</w:t>
      </w:r>
    </w:p>
    <w:p>
      <w:pPr>
        <w:pStyle w:val="TextBodyIndent"/>
        <w:spacing w:lineRule="auto" w:line="360"/>
        <w:rPr/>
      </w:pPr>
      <w:r>
        <w:rPr/>
        <w:t xml:space="preserve">Для развития речевых, интеллектуальных способностей учащихся наиболее часто используем третий </w:t>
      </w:r>
      <w:r>
        <w:rPr>
          <w:b/>
          <w:bCs/>
          <w:i/>
        </w:rPr>
        <w:t>творчески самостоятельный уровень</w:t>
      </w:r>
      <w:r>
        <w:rPr/>
        <w:t>. Он, как и два предыдущих уровня, предполагает построение урока с учетом и рецептивных, и оперативных видов речевой деятельности.</w:t>
      </w:r>
    </w:p>
    <w:p>
      <w:pPr>
        <w:pStyle w:val="TextBodyIndent"/>
        <w:spacing w:lineRule="auto" w:line="360"/>
        <w:rPr/>
      </w:pPr>
      <w:r>
        <w:rPr/>
        <w:t>Слушание лекции учителя или сообщений учащихся осуществляем с установкой – дать отзыв на услышанное, обратить внимание на то, что можно взять для своего рассказа, доклада, сочинения на данную тему.</w:t>
      </w:r>
    </w:p>
    <w:p>
      <w:pPr>
        <w:pStyle w:val="TextBodyIndent"/>
        <w:spacing w:lineRule="auto" w:line="360"/>
        <w:rPr/>
      </w:pPr>
      <w:r>
        <w:rPr/>
        <w:t>Большое внимание уделяем различным видам чтения: ознакомительному, выборочному, выразительному чтению текста.</w:t>
      </w:r>
    </w:p>
    <w:p>
      <w:pPr>
        <w:pStyle w:val="TextBodyIndent"/>
        <w:spacing w:lineRule="auto" w:line="360"/>
        <w:rPr/>
      </w:pPr>
      <w:r>
        <w:rPr/>
        <w:t>Во время данного вида учебной деятельности проявляется особая работа мысли и чувства ученика, происходит обучение художественному пересказу текста, анализу текста, наблюдение за особенностями интонации, языка, словарная работа, выявление средств художественной выразительности, использованных в тексте.</w:t>
      </w:r>
    </w:p>
    <w:p>
      <w:pPr>
        <w:pStyle w:val="TextBodyIndent"/>
        <w:spacing w:lineRule="auto" w:line="360"/>
        <w:rPr/>
      </w:pPr>
      <w:r>
        <w:rPr>
          <w:bCs/>
        </w:rPr>
        <w:t>Творчески самостоятельный</w:t>
      </w:r>
      <w:r>
        <w:rPr>
          <w:b/>
          <w:bCs/>
        </w:rPr>
        <w:t xml:space="preserve"> </w:t>
      </w:r>
      <w:r>
        <w:rPr/>
        <w:t>речевой уровень способствует развитию логического мышления в сочетании с повышенной активностью.</w:t>
      </w:r>
    </w:p>
    <w:p>
      <w:pPr>
        <w:pStyle w:val="TextBodyIndent"/>
        <w:spacing w:lineRule="auto" w:line="360"/>
        <w:rPr/>
      </w:pPr>
      <w:r>
        <w:rPr/>
        <w:t>На своих уроках используем различные виды таких работ, как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формулирование учащимися темы и цели урок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формулирование нового правила через выполнение предложенных учителем практических операций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остановка проблемы в формулировке темы урок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роведение словарной работы по схеме: слово → орфографический облик → грамматическое значение → лексическое значение → этимология слова → образ слова (ассоциации) → примеры словосочетаний или предложений с данными словами (Приложение 5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различные способы введения нового слова (Приложение 1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диктанты различных типов: лексический, схематический, зрительный, орфоэпический, творческий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выступление учащегося в роли учителя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оиск примеров для изучаемой темы в дидактических материалах, учебниках по другим предметам, художественных текстах, энциклопедиях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составление словообразовательных гнезд</w:t>
      </w:r>
      <w:r>
        <w:rPr>
          <w:b/>
        </w:rPr>
        <w:t>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конструирование предложений по опорным словам, данному началу;</w:t>
      </w:r>
    </w:p>
    <w:p>
      <w:pPr>
        <w:pStyle w:val="TextBodyIndent"/>
        <w:numPr>
          <w:ilvl w:val="0"/>
          <w:numId w:val="28"/>
        </w:numPr>
        <w:spacing w:lineRule="auto" w:line="360"/>
        <w:rPr>
          <w:b/>
          <w:b/>
        </w:rPr>
      </w:pPr>
      <w:r>
        <w:rPr/>
        <w:t>сочинения-миниатюры по опорным словам (Приложение 2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составление упражнений на данную тему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редактирование текста (используется план)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Читая текст, обрати внимание на содержание написанного. Определи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360"/>
        <w:ind w:left="2160" w:hanging="900"/>
        <w:rPr/>
      </w:pPr>
      <w:r>
        <w:rPr/>
        <w:t>Соответствует ли содержание теме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360"/>
        <w:ind w:left="2160" w:hanging="900"/>
        <w:rPr/>
      </w:pPr>
      <w:r>
        <w:rPr/>
        <w:t>Раскрыта ли основная мысль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360"/>
        <w:ind w:left="2160" w:hanging="900"/>
        <w:rPr/>
      </w:pPr>
      <w:r>
        <w:rPr/>
        <w:t>Все ли изложено последовательно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360"/>
        <w:ind w:left="2160" w:hanging="900"/>
        <w:rPr/>
      </w:pPr>
      <w:r>
        <w:rPr/>
        <w:t>Соразмерны ли части текста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620" w:leader="none"/>
        </w:tabs>
        <w:spacing w:lineRule="auto" w:line="360"/>
        <w:ind w:left="2160" w:hanging="900"/>
        <w:rPr/>
      </w:pPr>
      <w:r>
        <w:rPr/>
        <w:t>Не нарушена ли связь между частями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Подумай, как сделать текст более интересным для читателя, внеси необходимые изменения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При повторном чтении в каждом предложении исправь замеченные тобой ошибки (речевые, орфографические, пунктуационные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оиск материала и подготовка сообщений о жизни писателя отдельных периодах творчеств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анализ произведения (если небольшое) или эпизода по плану (используется план по лирике и эпосу, данный для районных олимпиад по русскому языку и литературе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речевая разминк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роблемные ситуации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различные виды пересказов (сжатый, выборочный, свободный, подробный и т.д.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одготовка письменного отзыва, рассказа, сочинения, реферата, зачеты, тесты, викторины, КВНы.</w:t>
      </w:r>
    </w:p>
    <w:p>
      <w:pPr>
        <w:pStyle w:val="TextBodyIndent"/>
        <w:spacing w:lineRule="auto" w:line="360"/>
        <w:rPr/>
      </w:pPr>
      <w:r>
        <w:rPr/>
        <w:t>Особо благодатную почву для коммуникативного и культуроведческого развития дают уроки литературы. Уже при формулировании темы урока подбираем   заглавие, содержащее проблему, либо делаем  акцент на каком-либо слове или словосочетании. Например,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Утверждение общечеловеческих ценностей в повести Н.М. Карамзина «Бедная Лиза»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Обличение нравственных пороков в «Маленьких трагедиях» А.С. Пушкин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Смысл жизни и судьба в романе «Герой нашего времени» М.Ю. Лермонтова и т.д.</w:t>
      </w:r>
    </w:p>
    <w:p>
      <w:pPr>
        <w:pStyle w:val="TextBodyIndent"/>
        <w:spacing w:lineRule="auto" w:line="360"/>
        <w:rPr/>
      </w:pPr>
      <w:r>
        <w:rPr/>
        <w:t xml:space="preserve">К некоторым урокам подбираем </w:t>
      </w:r>
      <w:r>
        <w:rPr>
          <w:i/>
          <w:iCs/>
        </w:rPr>
        <w:t>эпиграф</w:t>
      </w:r>
      <w:r>
        <w:rPr/>
        <w:t>, проводим работу по его осмыслению.</w:t>
      </w:r>
    </w:p>
    <w:p>
      <w:pPr>
        <w:pStyle w:val="TextBodyIndent"/>
        <w:spacing w:lineRule="auto" w:line="360"/>
        <w:rPr/>
      </w:pPr>
      <w:r>
        <w:rPr/>
        <w:t xml:space="preserve">Знакомство с художественными текстами предваряет </w:t>
      </w:r>
      <w:r>
        <w:rPr>
          <w:b/>
          <w:i/>
          <w:iCs/>
        </w:rPr>
        <w:t>словарная работа</w:t>
      </w:r>
      <w:r>
        <w:rPr/>
        <w:t xml:space="preserve"> (в классе или самостоятельный поиск значений слов дома по толковым словарям). Учащиеся создают сравнительные характеристики, используя прием словесного рисования. Проводим параллели к произведениям ранее изученным, сходным по тематике (лирика природы, герои романов И.С. Тургенева, герои произведений Н. Лескова и былинные герои, герои произведений Н.А. Некрасова и сказочные герои).</w:t>
      </w:r>
    </w:p>
    <w:p>
      <w:pPr>
        <w:pStyle w:val="TextBodyIndent"/>
        <w:spacing w:lineRule="auto" w:line="360"/>
        <w:rPr/>
      </w:pPr>
      <w:r>
        <w:rPr/>
        <w:t>На уроках литературы для речевого развития учащихся применяются следующие виды заданий: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найти слова и предложения, характеризующие поступки героев, найти в тексте  или самим дать им оценку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найти приметы устного народного творчества (Лесков Н.С., Некрасов Н.А., Салтыков-Щедрин М.Е.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определить в произведении композиционную роль портрета, пейзажа, интерьера, сна, дневников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определить жанр произведения, литературное направление и доказать принадлежность к нему данного произведения (например, на уроке «Философская и пейзажная лирика А.С. Пушкина» проводим на основе анализа стихов показ творческого произведения поэта от классицизма к реализму).</w:t>
      </w:r>
    </w:p>
    <w:p>
      <w:pPr>
        <w:pStyle w:val="TextBodyIndent"/>
        <w:spacing w:lineRule="auto" w:line="360"/>
        <w:rPr/>
      </w:pPr>
      <w:r>
        <w:rPr/>
        <w:t>Эмоциональный отклик на литературное произведение – один из самых важных моментов в речевом развитии учащихся. Поступки героев, их внутренний мир, свойства характера вызывают живой отклик в детях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Они критически оценивают героев, отмечают их положительные и отрицательные качества.</w:t>
      </w:r>
    </w:p>
    <w:p>
      <w:pPr>
        <w:pStyle w:val="TextBodyIndent"/>
        <w:spacing w:lineRule="auto" w:line="360"/>
        <w:rPr/>
      </w:pPr>
      <w:r>
        <w:rPr/>
        <w:t>Например, при изучении повести А.С. Пушкина «Капитанская дочка» я проводится урок «Нравственный смысл повести». Проанализировав поступки героев,  создаём с учащимися опорную схему положительных и отрицательных качеств героев и приходим к выводу, что каждый свободен в выборе жизненного пути. Но при этом герой должен обязательно руководствоваться законами чести и благородства. Не все герои смогли так поступить. (Приложение 6).</w:t>
      </w:r>
    </w:p>
    <w:p>
      <w:pPr>
        <w:pStyle w:val="TextBodyIndent"/>
        <w:spacing w:lineRule="auto" w:line="360"/>
        <w:rPr/>
      </w:pPr>
      <w:r>
        <w:rPr/>
        <w:t>Большие возможности для размышления над поступками героев дают тургеневские повести и романы. Уже в восьмом классе проводим первый семинар «У счастья нет завтрашнего дня…» по повести И.С. Тургенева «Ася». В девятом классе -  обобщающие уроки: «Язык комедии А.С. Грибоедова «Горе от ума», «Природа и лирические отступления в романе А.С. Пушкина «Евгений Онегин». В десятом классе учащиеся самостоятельно читают и рецензируют романы И.С. Тургенева «Наказание» и «Дворянское гнездо». При изучении творчества Ф.М. Достоевского готовим семинары «Униженные и оскорбленные на страницах романа «Преступление и наказание». «Сила и слабость женской души» (по пьесам А.Н.Островского «Гроза» и «Бесприданница»), «Ищем счастливого» (по поэме Н.А.Некрасова «Кому на Руси жить хорошо») - это темы обобщающих уроков и семинаров в десятом классе.</w:t>
      </w:r>
    </w:p>
    <w:p>
      <w:pPr>
        <w:pStyle w:val="TextBodyIndent"/>
        <w:spacing w:lineRule="auto" w:line="360"/>
        <w:rPr/>
      </w:pPr>
      <w:r>
        <w:rPr/>
        <w:t>В одиннадцатом классе – это чаще самостоятельная поисковая работа, выступление с сообщениями, например: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оэтические индивидуальности Серебряного век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«Загадка человеческой души» (анализ рассказов И.А. Бунина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страницы современной поэзии.</w:t>
      </w:r>
    </w:p>
    <w:p>
      <w:pPr>
        <w:pStyle w:val="TextBodyIndent"/>
        <w:spacing w:lineRule="auto" w:line="360"/>
        <w:rPr/>
      </w:pPr>
      <w:r>
        <w:rPr/>
        <w:t>При изучении А.А. Блока используем материал учителя пермской школы С.М. Ивановой «Двенадцать» – первая попытка осмыслить революцию». На примере опорной схемы, представленной в материале, рассматриваем зеркальную, контрастную композицию поэмы, цветопись, заполняем схему.</w:t>
      </w:r>
    </w:p>
    <w:p>
      <w:pPr>
        <w:pStyle w:val="TextBodyIndent"/>
        <w:spacing w:lineRule="auto" w:line="360"/>
        <w:rPr/>
      </w:pPr>
      <w:r>
        <w:rPr/>
        <w:t>Изучая творчество поэтов Серебряного века, С.А. Есенина, учащиеся самостоятельно (устно и письменно) анализируют стихи по выбору.</w:t>
      </w:r>
    </w:p>
    <w:p>
      <w:pPr>
        <w:pStyle w:val="TextBodyIndent"/>
        <w:spacing w:lineRule="auto" w:line="360"/>
        <w:rPr/>
      </w:pPr>
      <w:r>
        <w:rPr/>
        <w:t>При изучении романа М.А. Булгакова «Белая гвардия» исследуем тему «Образы – символы и их роль в романе».</w:t>
      </w:r>
    </w:p>
    <w:p>
      <w:pPr>
        <w:pStyle w:val="TextBodyIndent"/>
        <w:spacing w:lineRule="auto" w:line="360"/>
        <w:rPr/>
      </w:pPr>
      <w:r>
        <w:rPr/>
        <w:t>При подготовке к сочинениям совместно обсуждаем не только темы предстоящих сочинений, но и возможные варианты планов.</w:t>
      </w:r>
    </w:p>
    <w:p>
      <w:pPr>
        <w:pStyle w:val="TextBodyIndent"/>
        <w:spacing w:lineRule="auto" w:line="360"/>
        <w:rPr/>
      </w:pPr>
      <w:r>
        <w:rPr/>
        <w:t>Проводим уроки, охватывающие творчество нескольких авторов, по сквозным литературным темам. Например: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«Природа родного края в творчестве пермских поэтов»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«А.С. Пушкин в памяти поколений»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«Путешествие по пушкинским местам»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 xml:space="preserve">«Санкт-Петербург в творчестве русских писателей и поэто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»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«Тихая лирика (с применением информационно-коммуникационных технологий – созданием презентации)» и т.д.</w:t>
      </w:r>
    </w:p>
    <w:p>
      <w:pPr>
        <w:pStyle w:val="TextBodyIndent"/>
        <w:spacing w:lineRule="auto" w:line="360"/>
        <w:rPr/>
      </w:pPr>
      <w:r>
        <w:rPr/>
        <w:t>Формирование языковой личности в старших классов предполагает развитие высшего уровня речевой способности, который соотносится с умением целенаправленно работать с научной и художественной литературой и создавать тексты, обладающие стилистическими особенностями. Накопленный речевой опыт позволяет им делать обобщения и создавать работы научного и творческого характера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</w:rPr>
        <w:t>3.4. Развитие культуроведческой компетенции учащихся.</w:t>
      </w:r>
    </w:p>
    <w:p>
      <w:pPr>
        <w:pStyle w:val="TextBodyIndent"/>
        <w:spacing w:lineRule="auto" w:line="360"/>
        <w:rPr/>
      </w:pPr>
      <w:r>
        <w:rPr/>
        <w:t>Несомненно, культура представляет собой движение духа, духовное творчество, творчество мысли, интеллекта, человеческого гения. Совершенно очевидна зависимость ее от языка и, соответственно, влияния на язык.</w:t>
      </w:r>
    </w:p>
    <w:p>
      <w:pPr>
        <w:pStyle w:val="TextBodyIndent"/>
        <w:spacing w:lineRule="auto" w:line="360"/>
        <w:rPr/>
      </w:pPr>
      <w:r>
        <w:rPr/>
        <w:t xml:space="preserve">Взаимосвязь языка и культуры указывает на необходимость </w:t>
      </w:r>
      <w:r>
        <w:rPr>
          <w:b/>
          <w:i/>
          <w:iCs/>
        </w:rPr>
        <w:t>культуроведческого подхода</w:t>
      </w:r>
      <w:r>
        <w:rPr/>
        <w:t xml:space="preserve"> к изучению языка. Данный подход предполагает усвоение учащимися в процессе изучения языка жизненного опыта народа, его культуры и духовно-эстетическое воздействие на мысли чувства и поступки обучаемых. Он предусматривает и соединяет языки и культуры в процессе формирования коммуникативной и культуроведческой компетенции обучаемых, «обогащение их словарного запаса фоновой лексикой, словами с культурным компонентом, искусствоведческими терминами, развитие связной речи, создание предпосылок общения в социально-культурной сфере» [17;10].</w:t>
      </w:r>
    </w:p>
    <w:p>
      <w:pPr>
        <w:pStyle w:val="TextBodyIndent"/>
        <w:spacing w:lineRule="auto" w:line="360"/>
        <w:rPr/>
      </w:pPr>
      <w:r>
        <w:rPr/>
        <w:t>В урочной деятельности для формирования культуроведческой компетенции используем следующие приемы.</w:t>
      </w:r>
    </w:p>
    <w:p>
      <w:pPr>
        <w:pStyle w:val="TextBodyIndent"/>
        <w:spacing w:lineRule="auto" w:line="360"/>
        <w:rPr/>
      </w:pPr>
      <w:r>
        <w:rPr>
          <w:i/>
          <w:iCs/>
        </w:rPr>
        <w:t>Этимологические этюды</w:t>
      </w:r>
      <w:r>
        <w:rPr/>
        <w:t>: изучение истории слов, слов из историко-культурного прошлого страны, фоновой лексики (например, масленица, матрешка, ратник, кольчуга).</w:t>
      </w:r>
    </w:p>
    <w:p>
      <w:pPr>
        <w:pStyle w:val="TextBodyIndent"/>
        <w:spacing w:lineRule="auto" w:line="360"/>
        <w:rPr/>
      </w:pPr>
      <w:r>
        <w:rPr>
          <w:i/>
          <w:iCs/>
        </w:rPr>
        <w:t>Историческая топонимика</w:t>
      </w:r>
      <w:r>
        <w:rPr/>
        <w:t xml:space="preserve">: изучение происхождений географических названий, прежде всего, малой родины  (например, посёлок Басим – из угорского «бас» - «лес», «сом» - «ручей» - «лесной ручей»; Уролка (река и село на ней) – от коми слов «ур» - «белка» и «ол» - «заболоченное место, урочище» - в целом «сырое беличье урочище» или «беличье болото»). </w:t>
      </w:r>
    </w:p>
    <w:p>
      <w:pPr>
        <w:pStyle w:val="TextBodyIndent"/>
        <w:spacing w:lineRule="auto" w:line="360"/>
        <w:rPr/>
      </w:pPr>
      <w:r>
        <w:rPr>
          <w:i/>
          <w:iCs/>
        </w:rPr>
        <w:t>Историко-тематический словарь</w:t>
      </w:r>
      <w:r>
        <w:rPr/>
        <w:t>: изучение слов, связанных по теме (народ, государство, труд и т.д.).</w:t>
      </w:r>
    </w:p>
    <w:p>
      <w:pPr>
        <w:pStyle w:val="TextBodyIndent"/>
        <w:spacing w:lineRule="auto" w:line="360"/>
        <w:rPr/>
      </w:pPr>
      <w:r>
        <w:rPr>
          <w:i/>
          <w:iCs/>
        </w:rPr>
        <w:t>Межъязыковые сопоставления</w:t>
      </w:r>
      <w:r>
        <w:rPr/>
        <w:t>: изучение и сопоставление слов из разных языков.</w:t>
      </w:r>
    </w:p>
    <w:p>
      <w:pPr>
        <w:pStyle w:val="TextBodyIndent"/>
        <w:spacing w:lineRule="auto" w:line="360"/>
        <w:rPr/>
      </w:pPr>
      <w:r>
        <w:rPr>
          <w:i/>
          <w:iCs/>
        </w:rPr>
        <w:t>Социо- и лингвокультурные комментарии</w:t>
      </w:r>
      <w:r>
        <w:rPr/>
        <w:t xml:space="preserve"> к используемым на уроках текстам.</w:t>
      </w:r>
    </w:p>
    <w:p>
      <w:pPr>
        <w:pStyle w:val="TextBodyIndent"/>
        <w:spacing w:lineRule="auto" w:line="360"/>
        <w:rPr/>
      </w:pPr>
      <w:r>
        <w:rPr>
          <w:i/>
          <w:iCs/>
        </w:rPr>
        <w:t>Словарь</w:t>
      </w:r>
      <w:r>
        <w:rPr/>
        <w:t xml:space="preserve"> писателя (поэта).</w:t>
      </w:r>
    </w:p>
    <w:p>
      <w:pPr>
        <w:pStyle w:val="TextBodyIndent"/>
        <w:spacing w:lineRule="auto" w:line="360"/>
        <w:rPr/>
      </w:pPr>
      <w:r>
        <w:rPr/>
        <w:t>Важным источником культуроведческой информации, духовного обогащения и эстетического воспитания являются произведения искусства: живопись и музыка. Использование живописи и музыки на уроках позволяет реализовать общедидактический принцип соединения обучения с воспитанием и такую важную человеческую потребность, как познавательно-творческую.</w:t>
      </w:r>
    </w:p>
    <w:p>
      <w:pPr>
        <w:pStyle w:val="TextBodyIndent"/>
        <w:spacing w:lineRule="auto" w:line="360"/>
        <w:rPr/>
      </w:pPr>
      <w:r>
        <w:rPr/>
        <w:t>Произведения живописи являются «достоверным источником информации о быте и культуре родного народа, поскольку художник отбирает из жизни самые существенные, типичные явления национальной культуры, особенности характера своего народа, его быт, традиции» [18;12]. Работа по картине помогает строить обучение родному языку, тесно связанное с освоением реальной действительности, способствует «погружённости» учащихся в изображаемый художником мир.</w:t>
      </w:r>
    </w:p>
    <w:p>
      <w:pPr>
        <w:pStyle w:val="TextBodyIndent"/>
        <w:spacing w:lineRule="auto" w:line="360"/>
        <w:rPr/>
      </w:pPr>
      <w:r>
        <w:rPr/>
        <w:t>Восприятие произведения искусства вызывает у учащихся собственную потребность в творчестве.</w:t>
      </w:r>
    </w:p>
    <w:p>
      <w:pPr>
        <w:pStyle w:val="TextBodyIndent"/>
        <w:spacing w:lineRule="auto" w:line="360"/>
        <w:rPr/>
      </w:pPr>
      <w:r>
        <w:rPr/>
        <w:t>Данный вид работы проводим на специальных уроках по развитию речи. Обучение сочинению по картине выстраиваем по следующим  этапам: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подготовка учащихся к восприятию картины (вступительное слово учителя)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рассмотрение картины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беседа по картине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словарная и орфографическая работ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чтение и анализ искусствоведческого текста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составление плана речевого произведения по картине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 xml:space="preserve"> </w:t>
      </w:r>
      <w:r>
        <w:rPr/>
        <w:t>устное или письменное сочинение;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/>
        <w:t>анализ письменных работ учащихся.</w:t>
      </w:r>
    </w:p>
    <w:p>
      <w:pPr>
        <w:pStyle w:val="TextBodyIndent"/>
        <w:spacing w:lineRule="auto" w:line="360"/>
        <w:rPr/>
      </w:pPr>
      <w:r>
        <w:rPr/>
        <w:t>Музыкальные произведения звучат на уроках литературы как фон при исполнении лирических и прозаических произведений, способствуют сопоставлению лирических и музыкальных произведений, созданных на основе лирики поэтов-классиков.</w:t>
      </w:r>
    </w:p>
    <w:p>
      <w:pPr>
        <w:pStyle w:val="TextBodyIndent"/>
        <w:spacing w:lineRule="auto" w:line="360"/>
        <w:rPr/>
      </w:pPr>
      <w:r>
        <w:rPr/>
        <w:t>Для развития культуроведческой компетенции на уроках вводим фрагменты по культуре речи (орфоэпические, акцентологические упражнения, разминки), проводим специальные уроки по речевому этикету.</w:t>
      </w:r>
    </w:p>
    <w:p>
      <w:pPr>
        <w:pStyle w:val="TextBodyIndent"/>
        <w:spacing w:lineRule="auto" w:line="360"/>
        <w:rPr/>
      </w:pPr>
      <w:r>
        <w:rPr/>
        <w:t xml:space="preserve">Уроки </w:t>
      </w:r>
      <w:r>
        <w:rPr>
          <w:i/>
        </w:rPr>
        <w:t>внеклассного чтения</w:t>
      </w:r>
      <w:r>
        <w:rPr/>
        <w:t xml:space="preserve"> также являются важным средством развития коммуникативной и культуроведческой компетенций, так как позволяют «переносить знания, умения и навыки, полученные на уроках, в сферу нерегламентированной речи, позволяют связать их с материалом самостоятельного чтения, близкого интересам учащихся и наиболее свободного в выборе книг и тем для обсуждения» [8;128].</w:t>
      </w:r>
    </w:p>
    <w:p>
      <w:pPr>
        <w:pStyle w:val="TextBodyIndent"/>
        <w:spacing w:lineRule="auto" w:line="360"/>
        <w:rPr/>
      </w:pPr>
      <w:r>
        <w:rPr/>
        <w:t>Уроки внеклассного чтения позволяют закреплять и углублять самостоятельную речевую и творческую деятельность учащихся. Например, в 5 классе в курсе изучения литературы провожу уроки внеклассного чтения по временам года: «Песнь осенняя природы», «Зимняя сказка», «Весенняя капель».</w:t>
      </w:r>
    </w:p>
    <w:p>
      <w:pPr>
        <w:pStyle w:val="TextBodyIndent"/>
        <w:spacing w:lineRule="auto" w:line="360"/>
        <w:rPr/>
      </w:pPr>
      <w:r>
        <w:rPr/>
        <w:t>Такая работа позволяет развивать языковую личность учащихся, осуществлять интеграцию в преподавании школьных дисциплин, реализовать культурологический подход в преподавании русского языка и литературы.</w:t>
      </w:r>
    </w:p>
    <w:p>
      <w:pPr>
        <w:pStyle w:val="TextBodyIndent"/>
        <w:spacing w:lineRule="auto" w:line="360"/>
        <w:rPr/>
      </w:pPr>
      <w:r>
        <w:rPr/>
        <w:t>Внеурочная и внеклассная деятельность школьников  воспитывает бережное отношение к слову, к богатству языка и стремление настойчиво овладевать этими богатствами. Внеурочная и внеклассная работа – хороший помощник и союзник в развитии творческих возможностей детей, формировании у них эстетически–нравственных ориентаций, коммуникативной и культуроведческой компетенций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лючение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«Литература – это искусство слова, слово-первоэлемент литературы». [12;3].</w:t>
      </w:r>
    </w:p>
    <w:p>
      <w:pPr>
        <w:pStyle w:val="TextBodyIndent"/>
        <w:spacing w:lineRule="auto" w:line="360"/>
        <w:rPr/>
      </w:pPr>
      <w:r>
        <w:rPr/>
        <w:t>В этом высказывании неразрывно связаны два предмета школьного образования – русский язык и литература, так как именно они имеют наибольшее значение в обогащении духовного мира человека.</w:t>
      </w:r>
    </w:p>
    <w:p>
      <w:pPr>
        <w:pStyle w:val="TextBodyIndent"/>
        <w:spacing w:lineRule="auto" w:line="360"/>
        <w:rPr/>
      </w:pPr>
      <w:r>
        <w:rPr/>
        <w:t xml:space="preserve">В школе проводится систематическая целенаправленная работа способствующая подрастающей личности овладеть богатствами русского языка и литературы. Она позволяет достичь определенных результатов, способствовала более полному усвоению программного материала, изучению дополнительных источников речевой и культуроведческой информации, помогает учащимся справиться с заданиями олимпиад. </w:t>
      </w:r>
    </w:p>
    <w:p>
      <w:pPr>
        <w:pStyle w:val="TextBodyIndent"/>
        <w:spacing w:lineRule="auto" w:line="360"/>
        <w:rPr/>
      </w:pPr>
      <w:r>
        <w:rPr/>
        <w:t>На основании изложенного, можно отметить что целенаправленная деятельность по развитию у учащихся коммуникативной и культуроведческой компетенции дает возможность комплексно реализовать общеобразовательные, развивающие, воспитательные задачи, способствует накоплению у школьников «знаний о мире, постепенно культуры мира и науки, социализации личности, ее адаптации к жизни в современном обществе».</w:t>
      </w:r>
    </w:p>
    <w:p>
      <w:pPr>
        <w:pStyle w:val="TextBodyIndent"/>
        <w:spacing w:lineRule="auto" w:line="360"/>
        <w:rPr/>
      </w:pPr>
      <w:r>
        <w:rPr/>
        <w:t>Русский лингвист А.А. Потебня писал: «Литературно образованный человек своего народа имеет перед простолюдином то преимущество, что на последнего влияет лишь незначительная часть народной традиции, именно, почти исключено устное предание одной местности, между тем как первый, в разной мере, приходит в столкновении с многовековым течением народной жизни, взятым как в его составных частях, так и в конечных результатах, состоящих в письменности его времени»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.</w:t>
      </w:r>
      <w:r>
        <w:rPr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ая работ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нового слова из других сл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ове три части; соедините их, получив новое слово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Расстройство функций организма из-за физического, психического повреждения (шок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г, состоящий из одной гласной буквы (о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, мир, порядок (лад).</w:t>
      </w:r>
    </w:p>
    <w:p>
      <w:pPr>
        <w:pStyle w:val="Normal"/>
        <w:spacing w:lineRule="auto" w:line="360"/>
        <w:ind w:left="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(Шоколад)</w:t>
      </w:r>
    </w:p>
    <w:p>
      <w:pPr>
        <w:pStyle w:val="21"/>
        <w:numPr>
          <w:ilvl w:val="0"/>
          <w:numId w:val="20"/>
        </w:numPr>
        <w:jc w:val="both"/>
        <w:rPr>
          <w:b/>
          <w:b/>
          <w:szCs w:val="28"/>
        </w:rPr>
      </w:pPr>
      <w:r>
        <w:rPr>
          <w:b/>
          <w:szCs w:val="28"/>
        </w:rPr>
        <w:t>Последовательное соединение морфем, указанных в данных словах, с целью составления нового слов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0"/>
        <w:jc w:val="both"/>
        <w:rPr/>
      </w:pPr>
      <w:r>
        <w:rPr/>
        <w:t>Соедините части, указанные в словах, чтобы получить новое слово.</w:t>
      </w:r>
    </w:p>
    <w:tbl>
      <w:tblPr>
        <w:tblW w:w="820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</w:tblGrid>
      <w:tr>
        <w:trPr>
          <w:trHeight w:val="6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ли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ли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(Расчётливый)</w:t>
      </w:r>
    </w:p>
    <w:p>
      <w:pPr>
        <w:pStyle w:val="31"/>
        <w:numPr>
          <w:ilvl w:val="0"/>
          <w:numId w:val="20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ового слова с помощью приема, обеспечивающего непосредственную связь с темой урок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едините буквы, с которых начинаются корни глаголов первого спряжения, и назовите словарное слово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ивать, одолеть, зашуметь, подсказать, оттолкнуть, вскочить, юркнуть, стоять, меркнуть.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(Костюм)</w:t>
      </w:r>
      <w:r>
        <w:br w:type="page"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по опорным словам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. Написать сочинение-миниатюру, используя данные слов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, мороз, солнце, узоры, цветы, деревья, радостный, удивительный, чудесный, пого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Декабрь – года конец, а </w:t>
      </w:r>
      <w:r>
        <w:rPr>
          <w:i/>
          <w:sz w:val="28"/>
          <w:szCs w:val="28"/>
        </w:rPr>
        <w:t>зиме</w:t>
      </w:r>
      <w:r>
        <w:rPr>
          <w:sz w:val="28"/>
          <w:szCs w:val="28"/>
        </w:rPr>
        <w:t xml:space="preserve"> – начало. Обычно в декабре уже трещат </w:t>
      </w:r>
      <w:r>
        <w:rPr>
          <w:i/>
          <w:sz w:val="28"/>
          <w:szCs w:val="28"/>
        </w:rPr>
        <w:t>морозы</w:t>
      </w:r>
      <w:r>
        <w:rPr>
          <w:sz w:val="28"/>
          <w:szCs w:val="28"/>
        </w:rPr>
        <w:t xml:space="preserve">. А в этом году первая январская неделя была теплая: шёл мокрый снег, небо было хмурым, </w:t>
      </w:r>
      <w:r>
        <w:rPr>
          <w:i/>
          <w:sz w:val="28"/>
          <w:szCs w:val="28"/>
        </w:rPr>
        <w:t>солнца</w:t>
      </w:r>
      <w:r>
        <w:rPr>
          <w:sz w:val="28"/>
          <w:szCs w:val="28"/>
        </w:rPr>
        <w:t xml:space="preserve"> не видно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 xml:space="preserve">Лишь в конце января пришли морозы. </w:t>
      </w:r>
      <w:r>
        <w:rPr>
          <w:i/>
          <w:sz w:val="28"/>
          <w:szCs w:val="28"/>
        </w:rPr>
        <w:t>Погода</w:t>
      </w:r>
      <w:r>
        <w:rPr>
          <w:sz w:val="28"/>
          <w:szCs w:val="28"/>
        </w:rPr>
        <w:t xml:space="preserve"> сразу изменилась. На окнах появились </w:t>
      </w:r>
      <w:r>
        <w:rPr>
          <w:i/>
          <w:sz w:val="28"/>
          <w:szCs w:val="28"/>
        </w:rPr>
        <w:t>удивительные</w:t>
      </w:r>
      <w:r>
        <w:rPr>
          <w:sz w:val="28"/>
          <w:szCs w:val="28"/>
        </w:rPr>
        <w:t xml:space="preserve"> морозные </w:t>
      </w:r>
      <w:r>
        <w:rPr>
          <w:i/>
          <w:sz w:val="28"/>
          <w:szCs w:val="28"/>
        </w:rPr>
        <w:t>узоры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чудесных</w:t>
      </w:r>
      <w:r>
        <w:rPr>
          <w:sz w:val="28"/>
          <w:szCs w:val="28"/>
        </w:rPr>
        <w:t xml:space="preserve"> листьев и </w:t>
      </w:r>
      <w:r>
        <w:rPr>
          <w:i/>
          <w:sz w:val="28"/>
          <w:szCs w:val="28"/>
        </w:rPr>
        <w:t>цветов</w:t>
      </w:r>
      <w:r>
        <w:rPr>
          <w:sz w:val="28"/>
          <w:szCs w:val="28"/>
        </w:rPr>
        <w:t xml:space="preserve">. Дни солнечные, ясные. </w:t>
      </w:r>
      <w:r>
        <w:rPr>
          <w:i/>
          <w:sz w:val="28"/>
          <w:szCs w:val="28"/>
        </w:rPr>
        <w:t>Деревья</w:t>
      </w:r>
      <w:r>
        <w:rPr>
          <w:sz w:val="28"/>
          <w:szCs w:val="28"/>
        </w:rPr>
        <w:t xml:space="preserve"> стоят в пушистом инее. Хоть мороз и щиплет нос и щёки, а мне нравится это </w:t>
      </w:r>
      <w:r>
        <w:rPr>
          <w:i/>
          <w:sz w:val="28"/>
          <w:szCs w:val="28"/>
        </w:rPr>
        <w:t>радостное</w:t>
      </w:r>
      <w:r>
        <w:rPr>
          <w:sz w:val="28"/>
          <w:szCs w:val="28"/>
        </w:rPr>
        <w:t xml:space="preserve"> время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31"/>
        <w:spacing w:lineRule="auto" w:line="360"/>
        <w:rPr/>
      </w:pP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. На улице стоит </w:t>
      </w:r>
      <w:r>
        <w:rPr>
          <w:i/>
          <w:sz w:val="28"/>
          <w:szCs w:val="28"/>
        </w:rPr>
        <w:t>чудесная погода</w:t>
      </w:r>
      <w:r>
        <w:rPr>
          <w:sz w:val="28"/>
          <w:szCs w:val="28"/>
        </w:rPr>
        <w:t xml:space="preserve">. Яркое 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 xml:space="preserve"> светит на небе. </w:t>
      </w:r>
      <w:r>
        <w:rPr>
          <w:i/>
          <w:sz w:val="28"/>
          <w:szCs w:val="28"/>
        </w:rPr>
        <w:t>Мороз</w:t>
      </w:r>
      <w:r>
        <w:rPr>
          <w:sz w:val="28"/>
          <w:szCs w:val="28"/>
        </w:rPr>
        <w:t xml:space="preserve"> нарисовал на стекле </w:t>
      </w:r>
      <w:r>
        <w:rPr>
          <w:i/>
          <w:sz w:val="28"/>
          <w:szCs w:val="28"/>
        </w:rPr>
        <w:t>удивительные узоры</w:t>
      </w:r>
      <w:r>
        <w:rPr>
          <w:sz w:val="28"/>
          <w:szCs w:val="28"/>
        </w:rPr>
        <w:t xml:space="preserve">. Он заколдовал в своих рисунках </w:t>
      </w: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ревья</w:t>
      </w:r>
      <w:r>
        <w:rPr>
          <w:sz w:val="28"/>
          <w:szCs w:val="28"/>
        </w:rPr>
        <w:t xml:space="preserve">. Посмотришь на разрисованное окно, и сразу появляется </w:t>
      </w:r>
      <w:r>
        <w:rPr>
          <w:i/>
          <w:sz w:val="28"/>
          <w:szCs w:val="28"/>
        </w:rPr>
        <w:t>радостное</w:t>
      </w:r>
      <w:r>
        <w:rPr>
          <w:sz w:val="28"/>
          <w:szCs w:val="28"/>
        </w:rPr>
        <w:t xml:space="preserve"> настроение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</w:rPr>
        <w:t>Приложение 3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рок русского языка в 5 классе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ма «Окончание»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Мобилизующий этап</w:t>
      </w:r>
    </w:p>
    <w:p>
      <w:pPr>
        <w:pStyle w:val="TextBodyIndent"/>
        <w:spacing w:lineRule="auto" w:line="360"/>
        <w:rPr/>
      </w:pPr>
      <w:r>
        <w:rPr/>
        <w:t>На доске написано предложение:</w:t>
      </w:r>
    </w:p>
    <w:p>
      <w:pPr>
        <w:pStyle w:val="TextBodyIndent"/>
        <w:spacing w:lineRule="auto" w:line="360"/>
        <w:ind w:firstLine="900"/>
        <w:rPr>
          <w:i/>
          <w:i/>
          <w:iCs/>
        </w:rPr>
      </w:pPr>
      <w:r>
        <w:rPr>
          <w:i/>
          <w:iCs/>
        </w:rPr>
        <w:t>Ре…кого ч…л…века цв…ты ост…вляют равнодушным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Прочитайте вслух имеющееся на доске предложение. Напишите его в тетрадь. Расскажите, как пишутся слова с пропущенными буквами, группируя их по орфограммам. Начните с орфограммы, на которую имеется меньшее количество слов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В этом предложении одно слово с сомнительной согласной. Это слово </w:t>
      </w:r>
      <w:r>
        <w:rPr>
          <w:i/>
          <w:iCs/>
        </w:rPr>
        <w:t>редкий</w:t>
      </w:r>
      <w:r>
        <w:rPr/>
        <w:t xml:space="preserve">. Пишется буква </w:t>
      </w:r>
      <w:r>
        <w:rPr>
          <w:i/>
          <w:iCs/>
        </w:rPr>
        <w:t>д</w:t>
      </w:r>
      <w:r>
        <w:rPr/>
        <w:t xml:space="preserve">. Проверочное слово </w:t>
      </w:r>
      <w:r>
        <w:rPr>
          <w:i/>
          <w:iCs/>
        </w:rPr>
        <w:t>редок</w:t>
      </w:r>
      <w:r>
        <w:rPr/>
        <w:t>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Кто продолжит рассказ об орфограммах в словах этого предложения? 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>Уч-к.</w:t>
      </w:r>
      <w:r>
        <w:rPr/>
        <w:t xml:space="preserve"> В слове </w:t>
      </w:r>
      <w:r>
        <w:rPr>
          <w:i/>
          <w:iCs/>
        </w:rPr>
        <w:t>человека</w:t>
      </w:r>
      <w:r>
        <w:rPr/>
        <w:t xml:space="preserve"> имеются две непроверяемые безударные гласные в корне: в первом слоге буква </w:t>
      </w:r>
      <w:r>
        <w:rPr>
          <w:i/>
          <w:iCs/>
        </w:rPr>
        <w:t>е</w:t>
      </w:r>
      <w:r>
        <w:rPr/>
        <w:t xml:space="preserve">, во втором – </w:t>
      </w:r>
      <w:r>
        <w:rPr>
          <w:i/>
          <w:iCs/>
        </w:rPr>
        <w:t>о</w:t>
      </w:r>
      <w:r>
        <w:rPr/>
        <w:t>. написание этого слова надо запомнит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Кто завершит наш рассказ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В словах </w:t>
      </w:r>
      <w:r>
        <w:rPr>
          <w:i/>
          <w:iCs/>
        </w:rPr>
        <w:t>цветы, оставляют</w:t>
      </w:r>
      <w:r>
        <w:rPr/>
        <w:t xml:space="preserve"> – имеются проверяемые безударные гласные в корне. В слове </w:t>
      </w:r>
      <w:r>
        <w:rPr>
          <w:i/>
          <w:iCs/>
        </w:rPr>
        <w:t>цветы</w:t>
      </w:r>
      <w:r>
        <w:rPr/>
        <w:t xml:space="preserve"> – безударная гласная </w:t>
      </w:r>
      <w:r>
        <w:rPr>
          <w:i/>
          <w:iCs/>
        </w:rPr>
        <w:t>е</w:t>
      </w:r>
      <w:r>
        <w:rPr/>
        <w:t xml:space="preserve">, проверочное слово </w:t>
      </w:r>
      <w:r>
        <w:rPr>
          <w:i/>
          <w:iCs/>
        </w:rPr>
        <w:t>цвет</w:t>
      </w:r>
      <w:r>
        <w:rPr/>
        <w:t xml:space="preserve">. В лове </w:t>
      </w:r>
      <w:r>
        <w:rPr>
          <w:i/>
          <w:iCs/>
        </w:rPr>
        <w:t>оставляют</w:t>
      </w:r>
      <w:r>
        <w:rPr/>
        <w:t xml:space="preserve"> – безударная гласная </w:t>
      </w:r>
      <w:r>
        <w:rPr>
          <w:i/>
          <w:iCs/>
        </w:rPr>
        <w:t>а</w:t>
      </w:r>
      <w:r>
        <w:rPr/>
        <w:t xml:space="preserve">, проверочное слово </w:t>
      </w:r>
      <w:r>
        <w:rPr>
          <w:i/>
          <w:iCs/>
        </w:rPr>
        <w:t>оставить</w:t>
      </w:r>
      <w:r>
        <w:rPr/>
        <w:t>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Формулирование учащимися темы и цели урока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А теперь внимательно посмотрим на состав слов данного предложения. Скажите, какая часть есть в каждом его слове (кроме корня), и сформулируйте тему сегодняшнего урока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В каждом слове данного предложения, кроме корня, имеется окончание. Значит, тема сегодняшнего урока: «Окончание»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Отталкиваясь от темы, сформулируйте цель нашего урока. Используйте для этого опорные фразы:</w:t>
      </w:r>
    </w:p>
    <w:p>
      <w:pPr>
        <w:pStyle w:val="TextBodyIndent"/>
        <w:spacing w:lineRule="auto" w:line="360"/>
        <w:ind w:left="924" w:hanging="0"/>
        <w:rPr/>
      </w:pPr>
      <w:r>
        <w:rPr/>
        <w:t xml:space="preserve">Цель: </w:t>
      </w:r>
      <w:r>
        <w:rPr>
          <w:i/>
          <w:iCs/>
        </w:rPr>
        <w:t xml:space="preserve">1) повторить то, что … … … </w:t>
      </w:r>
      <w:r>
        <w:rPr>
          <w:i/>
          <w:i/>
          <w:iCs/>
          <w:rtl w:val="true"/>
        </w:rPr>
        <w:t>ٱ</w:t>
      </w:r>
      <w:r>
        <w:rPr>
          <w:i/>
          <w:iCs/>
        </w:rPr>
        <w:t>;</w:t>
      </w:r>
    </w:p>
    <w:p>
      <w:pPr>
        <w:pStyle w:val="TextBodyIndent"/>
        <w:spacing w:lineRule="auto" w:line="360"/>
        <w:ind w:left="1694" w:hanging="0"/>
        <w:rPr>
          <w:i/>
          <w:i/>
          <w:iCs/>
        </w:rPr>
      </w:pPr>
      <w:r>
        <w:rPr>
          <w:i/>
          <w:iCs/>
        </w:rPr>
        <w:t xml:space="preserve">2) выяснить, что обозначает </w:t>
      </w:r>
      <w:r>
        <w:rPr>
          <w:i/>
          <w:i/>
          <w:iCs/>
          <w:rtl w:val="true"/>
        </w:rPr>
        <w:t>ٱ</w:t>
      </w:r>
      <w:r>
        <w:rPr>
          <w:i/>
          <w:i/>
          <w:iCs/>
        </w:rPr>
        <w:t xml:space="preserve"> </w:t>
      </w:r>
      <w:r>
        <w:rPr>
          <w:i/>
          <w:iCs/>
        </w:rPr>
        <w:t>в именах существительных, именах прилагательных, глаголах;</w:t>
      </w:r>
    </w:p>
    <w:p>
      <w:pPr>
        <w:pStyle w:val="TextBodyIndent"/>
        <w:spacing w:lineRule="auto" w:line="360"/>
        <w:ind w:left="1694" w:hanging="0"/>
        <w:rPr>
          <w:i/>
          <w:i/>
          <w:iCs/>
        </w:rPr>
      </w:pPr>
      <w:r>
        <w:rPr>
          <w:i/>
          <w:iCs/>
        </w:rPr>
        <w:t xml:space="preserve">3) указать, что образуют </w:t>
      </w:r>
      <w:r>
        <w:rPr>
          <w:i/>
          <w:i/>
          <w:iCs/>
          <w:rtl w:val="true"/>
        </w:rPr>
        <w:t>ٱ</w:t>
      </w:r>
      <w:r>
        <w:rPr>
          <w:i/>
          <w:iCs/>
        </w:rPr>
        <w:t>;</w:t>
      </w:r>
    </w:p>
    <w:p>
      <w:pPr>
        <w:pStyle w:val="TextBodyIndent"/>
        <w:spacing w:lineRule="auto" w:line="360"/>
        <w:ind w:left="1694" w:hanging="0"/>
        <w:rPr/>
      </w:pPr>
      <w:r>
        <w:rPr>
          <w:i/>
          <w:iCs/>
        </w:rPr>
        <w:t xml:space="preserve">4) учиться находить </w:t>
      </w:r>
      <w:r>
        <w:rPr>
          <w:i/>
          <w:i/>
          <w:iCs/>
          <w:rtl w:val="true"/>
        </w:rPr>
        <w:t>ٱ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в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>
          <w:rFonts w:eastAsia="Wingdings 2" w:cs="Wingdings 2" w:ascii="Wingdings 2" w:hAnsi="Wingdings 2"/>
        </w:rPr>
        <w:t></w:t>
      </w:r>
      <w:r>
        <w:rPr/>
        <w:t>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Цель нашего урока: повторить то, что мы знаем об окончании; выяснить, что обозначает окончание в именах существительных, именах прилагательных, глаголах; узнать, что образует окончание; учиться находить окончание в словах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Приступим к реализации первой цели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Актуализация знаний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Вспомните, что такое морфемы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Морфемы – это части слова: приставка, корень, суффикс, окончани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Что такое окончание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Окончание – это значимая часть слова, которая служит для связи слов в словосочетании и предложении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TextBodyIndent"/>
        <w:spacing w:lineRule="auto" w:line="360"/>
        <w:rPr/>
      </w:pPr>
      <w:r>
        <w:rPr/>
        <w:t>На доске написаны окончания: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1) -а ( -я )          2) -ое ( -ее )          3) -ешь ( -ишь 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Начнем работу по реализации второй цели урока. Скажите, что напи-сано на доске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>Уч-к.</w:t>
      </w:r>
      <w:r>
        <w:rPr/>
        <w:t xml:space="preserve"> На доске написаны окончания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К словам какой части речи относятся эти окончания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>
          <w:i/>
          <w:iCs/>
        </w:rPr>
        <w:t>-а (-я)</w:t>
      </w:r>
      <w:r>
        <w:rPr/>
        <w:t xml:space="preserve"> – это окончания имен существительных; </w:t>
      </w:r>
      <w:r>
        <w:rPr>
          <w:i/>
          <w:iCs/>
        </w:rPr>
        <w:t>-ое (-ее)</w:t>
      </w:r>
      <w:r>
        <w:rPr/>
        <w:t xml:space="preserve"> – окончания имен прилагательных; </w:t>
      </w:r>
      <w:r>
        <w:rPr>
          <w:i/>
          <w:iCs/>
        </w:rPr>
        <w:t>-ешь (-ишь)</w:t>
      </w:r>
      <w:r>
        <w:rPr/>
        <w:t xml:space="preserve"> – окончания глаголов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Какие грамматические признаки имени существительного вы можете определить по окончанию </w:t>
      </w:r>
      <w:r>
        <w:rPr>
          <w:i/>
          <w:iCs/>
        </w:rPr>
        <w:t>-а (-я)</w:t>
      </w:r>
      <w:r>
        <w:rPr/>
        <w:t>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Имя существительное с окончанием </w:t>
      </w:r>
      <w:r>
        <w:rPr>
          <w:i/>
          <w:iCs/>
        </w:rPr>
        <w:t>-а (-я)</w:t>
      </w:r>
      <w:r>
        <w:rPr/>
        <w:t xml:space="preserve"> стоит в именительном падеже, в единственном числ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Сделайте вывод, что обозначает окончание у имени существительного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Окончание у имени существительного обозначает падеж и число. (Учитель вносит соответствующее дополнение в запись на доске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Какие грамматические признаки имени прилагательного вы можете определить по окончанию </w:t>
      </w:r>
      <w:r>
        <w:rPr>
          <w:i/>
          <w:iCs/>
        </w:rPr>
        <w:t>-ая (-яя)</w:t>
      </w:r>
      <w:r>
        <w:rPr/>
        <w:t>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Имя прилагательное с окончанием </w:t>
      </w:r>
      <w:r>
        <w:rPr>
          <w:i/>
          <w:iCs/>
        </w:rPr>
        <w:t>-ая (-яя)</w:t>
      </w:r>
      <w:r>
        <w:rPr/>
        <w:t xml:space="preserve"> стоит в женском роде, именительном падеже, единственном числ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Сделайте вывод, что обозначает окончание у имени прилагательного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окончание у имени прилагательного обозначает род, число, падеж. (Учитель вносит соответствующее дополнение в запись на доске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Какие грамматические признаки глагола вы можете определить по окончанию </w:t>
      </w:r>
      <w:r>
        <w:rPr>
          <w:i/>
          <w:iCs/>
        </w:rPr>
        <w:t>-ешь (-ишь)</w:t>
      </w:r>
      <w:r>
        <w:rPr/>
        <w:t>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Глагол с окончанием </w:t>
      </w:r>
      <w:r>
        <w:rPr>
          <w:i/>
          <w:iCs/>
        </w:rPr>
        <w:t>-ешь (-ишь)</w:t>
      </w:r>
      <w:r>
        <w:rPr/>
        <w:t xml:space="preserve"> второго лица, единственного числа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Это касается глаголов настоящего и будущего времени. А что можно определить по окончанию у глагола в прошедшем времени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У глагола в прошедшем времени по окончанию можно определить род и число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Сделайте вывод, что обозначает окончание у глаголов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Окончание у глаголов в настоящем и будущем времени обозначает лицо и число, а в прошедшем времени – род и число. (Учитель вносит соответствующее дополнение в запись на доске. В результате она должна иметь такой вид:</w:t>
      </w:r>
    </w:p>
    <w:p>
      <w:pPr>
        <w:pStyle w:val="TextBodyIndent"/>
        <w:spacing w:lineRule="auto" w:line="360"/>
        <w:ind w:left="924" w:hanging="0"/>
        <w:rPr>
          <w:i/>
          <w:i/>
          <w:iCs/>
        </w:rPr>
      </w:pPr>
      <w:r>
        <w:rPr>
          <w:i/>
          <w:iCs/>
        </w:rPr>
        <w:t>-а ( -я )                    -ая ( - яя )                    -ешь ( - ишь )</w:t>
      </w:r>
    </w:p>
    <w:p>
      <w:pPr>
        <w:pStyle w:val="TextBodyIndent"/>
        <w:spacing w:lineRule="auto" w:line="360"/>
        <w:ind w:left="924" w:hanging="0"/>
        <w:rPr/>
      </w:pPr>
      <w:r>
        <w:rPr/>
        <w:t>п., ч.                        р.. п.. ч.                        в н., б. вр.: л., ч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Мы с вами увидели, что окончание не только служит для связи слов в словосочетании и предложении, но и </w:t>
      </w:r>
      <w:r>
        <w:rPr>
          <w:i/>
          <w:iCs/>
        </w:rPr>
        <w:t>образует формы слова</w:t>
      </w:r>
      <w:r>
        <w:rPr/>
        <w:t>. Составьте новое определение окончания, более точно указав в нем, для чего оно служит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Окончание – это значимая часть слова, которая служит для связи слов в словосочетании и предложении, и образует формы слова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А теперь обобщите все наши рассуждения по плану:</w:t>
      </w:r>
    </w:p>
    <w:p>
      <w:pPr>
        <w:pStyle w:val="TextBodyIndent"/>
        <w:spacing w:lineRule="auto" w:line="360"/>
        <w:ind w:left="540" w:hanging="0"/>
        <w:rPr/>
      </w:pPr>
      <w:r>
        <w:rPr/>
        <w:t>1. Что такое окончание?</w:t>
      </w:r>
    </w:p>
    <w:p>
      <w:pPr>
        <w:pStyle w:val="TextBodyIndent"/>
        <w:spacing w:lineRule="auto" w:line="360"/>
        <w:ind w:left="540" w:hanging="0"/>
        <w:rPr/>
      </w:pPr>
      <w:r>
        <w:rPr/>
        <w:t>2. Что обозначает окончание у имени существительного, прилагательного и глагола?</w:t>
      </w:r>
    </w:p>
    <w:p>
      <w:pPr>
        <w:pStyle w:val="TextBodyIndent"/>
        <w:spacing w:lineRule="auto" w:line="360"/>
        <w:ind w:left="540" w:hanging="0"/>
        <w:rPr/>
      </w:pPr>
      <w:r>
        <w:rPr/>
        <w:t>(Учащиеся обобщают изученный материал. Сравнивают его с материалом учебника. Повторяют вывод по памяти, приводят примеры.)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крепление изученного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Рос..ия, растут, астра, гвоздика, ромашка, флокс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Прочитайте слова. Исключите их по одному из данного ряда по самостоятельно найденному признаку так, чтобы в нем оставалось только одно слов. Причину исключения каждого слова обоснуйт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Можно исключить слово </w:t>
      </w:r>
      <w:r>
        <w:rPr>
          <w:i/>
          <w:iCs/>
        </w:rPr>
        <w:t>растут</w:t>
      </w:r>
      <w:r>
        <w:rPr/>
        <w:t>, так как это глагол, а остальные – имена существительны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Можно исключить слово </w:t>
      </w:r>
      <w:r>
        <w:rPr>
          <w:i/>
          <w:iCs/>
        </w:rPr>
        <w:t>Россия</w:t>
      </w:r>
      <w:r>
        <w:rPr/>
        <w:t>, так как это существительное собственное, а остальные – нарицательны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Можно исключить слово </w:t>
      </w:r>
      <w:r>
        <w:rPr>
          <w:i/>
          <w:iCs/>
        </w:rPr>
        <w:t>гвоздика</w:t>
      </w:r>
      <w:r>
        <w:rPr/>
        <w:t>. Это омоним. Гвоздика – это растение с яркими цветами. Гвоздика – это приправа, пряность из сушенных цветочных почек тропического дерева. Остальные слова не являются омонимами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Можно исключить слово </w:t>
      </w:r>
      <w:r>
        <w:rPr>
          <w:i/>
          <w:iCs/>
        </w:rPr>
        <w:t>флокс</w:t>
      </w:r>
      <w:r>
        <w:rPr/>
        <w:t>. Это существительное мужского рода, а остальные – женского. (Из двух последних выделяется одно по любому признаку или сразу нескольким признакам: по орфограмме, количеству слогов, букв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Во всех словах выделите окончание. (Выполняется задание.) Что вы заметили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В слове </w:t>
      </w:r>
      <w:r>
        <w:rPr>
          <w:i/>
          <w:iCs/>
        </w:rPr>
        <w:t>флокс</w:t>
      </w:r>
      <w:r>
        <w:rPr/>
        <w:t xml:space="preserve"> окончание не выражено звуками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Окончание, которое не выражено звуками, называется нулевым. Как и любое окончание, оно имеет грамматическое значение. Определите грамматическое значение слова </w:t>
      </w:r>
      <w:r>
        <w:rPr>
          <w:i/>
          <w:iCs/>
        </w:rPr>
        <w:t>флокс</w:t>
      </w:r>
      <w:r>
        <w:rPr/>
        <w:t>. (Выполняется задание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Обобщите все то, что мы говорили сегодня об окончании. (Выполняется задание.)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пражнение 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Василек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Гиацинт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Кувшинка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Георгин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Ирис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Роза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Клумба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растение с крупными красивыми душистыми цв…тками и со стеблем, обыч…но п…крытым шипами.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в…д…ная лилия.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лукович…ное с…довое растение с собр…нными в кисть п…хучими цв…тами.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перуница.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гря…ка с цв…тами в виде замкнутой ф…гуры.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темно-г…лубой цв…ток, растущий в злаках.</w:t>
      </w:r>
    </w:p>
    <w:p>
      <w:pPr>
        <w:pStyle w:val="TextBodyIndent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крупное с…довое тр…вянистое растение с б…льшими яркими с…цветиями.</w:t>
      </w:r>
    </w:p>
    <w:p>
      <w:pPr>
        <w:sectPr>
          <w:type w:val="continuous"/>
          <w:pgSz w:w="11906" w:h="16838"/>
          <w:pgMar w:left="1701" w:right="567" w:gutter="0" w:header="0" w:top="851" w:footer="709" w:bottom="851"/>
          <w:cols w:num="2" w:equalWidth="false" w:sep="true">
            <w:col w:w="1985" w:space="566"/>
            <w:col w:w="7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Прочитайте левую и правую часть записи на доске. Сформулируйте к ней задание. Не забывайте о теме урока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Надо соединить между собой слова из левой части с подходящими по смыслу словами или фразами из правой части так, чтобы получилось предложение. Предложения написать, а в словах выделить окончания. Вставить пропущенные буквы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Первое предложение выполним вместе. Кто его уже составил? Назовите его со знаками препинания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>
          <w:i/>
          <w:iCs/>
        </w:rPr>
        <w:t>Василек – темно-голубой цветок, растущий в злаках.</w:t>
      </w:r>
      <w:r>
        <w:rPr/>
        <w:t xml:space="preserve"> В этом предложении ставится тире, так как подлежащее и сказуемое выражены именами существительными в именительном падеже. В слове </w:t>
      </w:r>
      <w:r>
        <w:rPr>
          <w:i/>
          <w:iCs/>
        </w:rPr>
        <w:t xml:space="preserve">василек </w:t>
      </w:r>
      <w:r>
        <w:rPr/>
        <w:t xml:space="preserve">нулевое окончание, в слове </w:t>
      </w:r>
      <w:r>
        <w:rPr>
          <w:i/>
          <w:iCs/>
        </w:rPr>
        <w:t>темно-голубой – ой</w:t>
      </w:r>
      <w:r>
        <w:rPr>
          <w:iCs/>
        </w:rPr>
        <w:t xml:space="preserve">, в слове </w:t>
      </w:r>
      <w:r>
        <w:rPr>
          <w:i/>
        </w:rPr>
        <w:t>цветок</w:t>
      </w:r>
      <w:r>
        <w:rPr>
          <w:iCs/>
        </w:rPr>
        <w:t xml:space="preserve"> – нулевое, в слове </w:t>
      </w:r>
      <w:r>
        <w:rPr>
          <w:i/>
        </w:rPr>
        <w:t>растущий – ий</w:t>
      </w:r>
      <w:r>
        <w:rPr>
          <w:iCs/>
        </w:rPr>
        <w:t xml:space="preserve">, в слове </w:t>
      </w:r>
      <w:r>
        <w:rPr>
          <w:i/>
        </w:rPr>
        <w:t>в злаках – ах</w:t>
      </w:r>
      <w:r>
        <w:rPr>
          <w:iCs/>
        </w:rPr>
        <w:t xml:space="preserve">. В слове </w:t>
      </w:r>
      <w:r>
        <w:rPr>
          <w:i/>
        </w:rPr>
        <w:t>голубой</w:t>
      </w:r>
      <w:r>
        <w:rPr>
          <w:iCs/>
        </w:rPr>
        <w:t xml:space="preserve"> – непроверяемая безударная гласная </w:t>
      </w:r>
      <w:r>
        <w:rPr>
          <w:i/>
        </w:rPr>
        <w:t>о</w:t>
      </w:r>
      <w:r>
        <w:rPr>
          <w:iCs/>
        </w:rPr>
        <w:t xml:space="preserve">, ее надо запомнить. В слове </w:t>
      </w:r>
      <w:r>
        <w:rPr>
          <w:i/>
        </w:rPr>
        <w:t>цветок</w:t>
      </w:r>
      <w:r>
        <w:rPr>
          <w:iCs/>
        </w:rPr>
        <w:t xml:space="preserve"> – проверяемая безударная гласная </w:t>
      </w:r>
      <w:r>
        <w:rPr>
          <w:i/>
        </w:rPr>
        <w:t>е</w:t>
      </w:r>
      <w:r>
        <w:rPr>
          <w:iCs/>
        </w:rPr>
        <w:t xml:space="preserve"> в корне, проверочное слово – </w:t>
      </w:r>
      <w:r>
        <w:rPr>
          <w:i/>
        </w:rPr>
        <w:t>цвет</w:t>
      </w:r>
      <w:r>
        <w:rPr>
          <w:iCs/>
        </w:rPr>
        <w:t>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Составьте и назовите остальные предложения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>
          <w:i/>
          <w:iCs/>
        </w:rPr>
        <w:t>Гиацинт – луковичное садовое растение с собранными в кисть пахучими цветами.</w:t>
      </w:r>
    </w:p>
    <w:p>
      <w:pPr>
        <w:pStyle w:val="TextBodyIndent"/>
        <w:spacing w:lineRule="auto" w:line="360"/>
        <w:ind w:left="924" w:hanging="924"/>
        <w:rPr>
          <w:b/>
          <w:b/>
          <w:bCs/>
        </w:rPr>
      </w:pPr>
      <w:r>
        <w:rPr>
          <w:b/>
          <w:bCs/>
        </w:rPr>
        <w:t xml:space="preserve">Уч-к. </w:t>
      </w:r>
      <w:r>
        <w:rPr>
          <w:i/>
          <w:iCs/>
        </w:rPr>
        <w:t>Кувшинка – водяная лилия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>
          <w:i/>
          <w:iCs/>
        </w:rPr>
        <w:t>Георгин – крупное  садовое травянистое растение с большими яркими соцветиями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>
          <w:i/>
          <w:iCs/>
        </w:rPr>
        <w:t>Ирис – перуница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>
          <w:i/>
          <w:iCs/>
        </w:rPr>
        <w:t>Роза – растение с крупными красивыми душистыми цветками и со стеблем, обычно покрытым шипами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>
          <w:i/>
          <w:iCs/>
        </w:rPr>
        <w:t>Клумба – грядка с цветами в виде замкнутой фигуры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Выделите окончание и назовите грамматические признаки слова, в котором все согласные звонкие, непарные, мягкие. (Работа со словом </w:t>
      </w:r>
      <w:r>
        <w:rPr>
          <w:i/>
          <w:iCs/>
        </w:rPr>
        <w:t>лилия</w:t>
      </w:r>
      <w:r>
        <w:rPr/>
        <w:t>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Подчеркните имеющиеся в этом предложении однокоренные слова. Устно и письменно выделите морфемы, которые помогут доказать вашу точку зрения. (Выполняется задание.)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пражнение 3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Трон императора Японии зовется хризантемным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Сладкие плоды кактуса опунции зовут колючей грушей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Золотистая хризантема символ солнца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Хризантема украшает герб и печать Японии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Плоды опунции едят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Из сока плодов этого кактуса готовят сиропы, напитки, кисели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Один император имел право носить одежду с изображением этого цветка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Некоторые виды кактуса нужны для приготовления мармелада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Никто другой не смел носить такую одежду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Ослушнику грозила смерть.</w:t>
      </w:r>
    </w:p>
    <w:p>
      <w:pPr>
        <w:pStyle w:val="TextBodyIndent"/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Одни кактусы напоминают по вкусу голубику, другие – малину, третьи – душистые персик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iCs/>
        </w:rPr>
      </w:pPr>
      <w:r>
        <w:rPr>
          <w:i/>
          <w:iCs/>
        </w:rPr>
        <w:t>Символический цветок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iCs/>
        </w:rPr>
      </w:pPr>
      <w:r>
        <w:rPr>
          <w:i/>
          <w:iCs/>
        </w:rPr>
        <w:t>Вкусный цветок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Цветы очень много значат в жизни человека. Они сопровождают его в самые разные моменты. О несколько необычном предназначении цветов вы узнаете из очередного упражнения. Прочитайте данную запись очень внимательно. Сформулируйте к ней задани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Из написанных на карточке предложений надо составить два текста. Первый на тему: «Символический цветок», второй – на тему «Вкусный цветок»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Давайте составим вместе текст на тему «Символический цветок». (Выполняется задание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Теперь кто-либо один прочитает второй текст. (Выполняется задание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Напишите тот текст, в каждом предложении которого есть хотя бы одно слово с нулевым окончанием. (Выполняется задание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Найдите предложение, в котором пропущен знак препинания. Какой это знак и почему он ставится в этом предложении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 xml:space="preserve">В предложении </w:t>
      </w:r>
      <w:r>
        <w:rPr>
          <w:i/>
          <w:iCs/>
        </w:rPr>
        <w:t>Золотистая хризантема – символ солнца</w:t>
      </w:r>
      <w:r>
        <w:rPr/>
        <w:t xml:space="preserve"> ставится тире, так как подлежащее </w:t>
      </w:r>
      <w:r>
        <w:rPr>
          <w:i/>
          <w:iCs/>
        </w:rPr>
        <w:t>хризантема</w:t>
      </w:r>
      <w:r>
        <w:rPr/>
        <w:t xml:space="preserve"> и сказуемое </w:t>
      </w:r>
      <w:r>
        <w:rPr>
          <w:i/>
          <w:iCs/>
        </w:rPr>
        <w:t xml:space="preserve">символ </w:t>
      </w:r>
      <w:r>
        <w:rPr/>
        <w:t>выражены существительными в именительном падеже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Выделите окончание и укажите грамматические признаки в однокоренных словах. (Выполняется задание.)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Найдите в этом тексте слова с такими же орфограммами, как в первом записанном на уроке предложении. Орфограммы подчеркните. (Работа выполняется и проверяется.)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Итог урока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>О какой морфеме мы говорили сегодня на уроке?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к. </w:t>
      </w:r>
      <w:r>
        <w:rPr/>
        <w:t>Мы говорили об окончании.</w:t>
      </w:r>
    </w:p>
    <w:p>
      <w:pPr>
        <w:pStyle w:val="TextBodyIndent"/>
        <w:spacing w:lineRule="auto" w:line="360"/>
        <w:ind w:left="924" w:hanging="924"/>
        <w:rPr/>
      </w:pPr>
      <w:r>
        <w:rPr>
          <w:b/>
          <w:bCs/>
        </w:rPr>
        <w:t xml:space="preserve">Уч-ль. </w:t>
      </w:r>
      <w:r>
        <w:rPr/>
        <w:t xml:space="preserve">Расскажите весь материал об окончании, который звучал сегодня на уроке. (Дается задание на дом. Оценивается деятельность учащихся на уроке.)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иложение 4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такое тек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5944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5.55pt" to="333pt,1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022985</wp:posOffset>
                </wp:positionV>
                <wp:extent cx="1943100" cy="12573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55pt" to="269.95pt,17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Цель:</w:t>
      </w:r>
      <w:r>
        <w:rPr>
          <w:sz w:val="28"/>
        </w:rPr>
        <w:t xml:space="preserve"> познакомить с особенностями строения тек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2242185</wp:posOffset>
                </wp:positionV>
                <wp:extent cx="2590800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Текст –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группа предложений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pt;height:78pt;mso-wrap-distance-left:9.05pt;mso-wrap-distance-right:9.05pt;mso-wrap-distance-top:0pt;mso-wrap-distance-bottom:0pt;margin-top:176.5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Текст –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группа предложений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788035</wp:posOffset>
                </wp:positionV>
                <wp:extent cx="138430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з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62.0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звание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</wp:posOffset>
                </wp:positionH>
                <wp:positionV relativeFrom="paragraph">
                  <wp:posOffset>2731135</wp:posOffset>
                </wp:positionV>
                <wp:extent cx="1041400" cy="81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ирокая 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64pt;mso-wrap-distance-left:9.05pt;mso-wrap-distance-right:9.05pt;mso-wrap-distance-top:0pt;mso-wrap-distance-bottom:0pt;margin-top:215.0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ирокая тем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5250</wp:posOffset>
                </wp:positionH>
                <wp:positionV relativeFrom="paragraph">
                  <wp:posOffset>2731135</wp:posOffset>
                </wp:positionV>
                <wp:extent cx="812800" cy="812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зкая 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215.0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зкая тем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3738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4.4pt" to="99pt,38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88798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4pt" to="369pt,2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88798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7.4pt" to="243pt,2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887980</wp:posOffset>
                </wp:positionV>
                <wp:extent cx="1143000" cy="102870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7.4pt" to="224.95pt,30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4.4pt" to="117pt,281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32308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4.4pt" to="72pt,281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0</wp:posOffset>
                </wp:positionH>
                <wp:positionV relativeFrom="paragraph">
                  <wp:posOffset>3567430</wp:posOffset>
                </wp:positionV>
                <wp:extent cx="2070100" cy="812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вязаны с помощью языковы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280.9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вязаны с помощью языковых средств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1250</wp:posOffset>
                </wp:positionH>
                <wp:positionV relativeFrom="paragraph">
                  <wp:posOffset>252730</wp:posOffset>
                </wp:positionV>
                <wp:extent cx="2413000" cy="1041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Композиция (вступление, основная часть, заключение).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82pt;mso-wrap-distance-left:9.05pt;mso-wrap-distance-right:9.05pt;mso-wrap-distance-top:0pt;mso-wrap-distance-bottom:0pt;margin-top:19.9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Композиция (вступление, основная часть, заключение).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6850</wp:posOffset>
                </wp:positionH>
                <wp:positionV relativeFrom="paragraph">
                  <wp:posOffset>3567430</wp:posOffset>
                </wp:positionV>
                <wp:extent cx="927100" cy="812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ая мыс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64pt;mso-wrap-distance-left:9.05pt;mso-wrap-distance-right:9.05pt;mso-wrap-distance-top:0pt;mso-wrap-distance-bottom:0pt;margin-top:280.9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щая мысль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750</wp:posOffset>
                </wp:positionH>
                <wp:positionV relativeFrom="paragraph">
                  <wp:posOffset>3567430</wp:posOffset>
                </wp:positionV>
                <wp:extent cx="927100" cy="812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ая 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64pt;mso-wrap-distance-left:9.05pt;mso-wrap-distance-right:9.05pt;mso-wrap-distance-top:0pt;mso-wrap-distance-bottom:0pt;margin-top:280.9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щая тем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0</wp:posOffset>
                </wp:positionH>
                <wp:positionV relativeFrom="paragraph">
                  <wp:posOffset>4939030</wp:posOffset>
                </wp:positionV>
                <wp:extent cx="1384300" cy="584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кро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388.9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кротемы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иложение 5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оварная работа по схем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u w:val="single"/>
        </w:rPr>
        <w:t>Схема.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u w:val="single"/>
        </w:rPr>
        <w:t>Например.</w:t>
      </w:r>
    </w:p>
    <w:p>
      <w:pPr>
        <w:pStyle w:val="Normal"/>
        <w:spacing w:lineRule="auto" w:line="36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180975</wp:posOffset>
                </wp:positionV>
                <wp:extent cx="6400800" cy="8343900"/>
                <wp:effectExtent l="5080" t="812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44080"/>
                          <a:chOff x="0" y="0"/>
                          <a:chExt cx="6400800" cy="83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811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во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14400"/>
                              <a:ext cx="1943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фографический обли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71880"/>
                              <a:ext cx="1828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мматическое значе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80132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имология сло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2972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ксическое значе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944320"/>
                              <a:ext cx="1828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 слов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ассоциаци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920"/>
                              <a:ext cx="2743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ры словосочетаний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лож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7146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252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22964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60124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674424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86280" cy="834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33996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ельси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0"/>
                              <a:ext cx="2743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33996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ельсиновое дере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витрине магазина лежали яркие, сочные апельсин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5943600"/>
                              <a:ext cx="2286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33996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ркий, сочный, ароматный, как солнц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4686480"/>
                              <a:ext cx="2057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33996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 голландского языка, буквально «китайское яблоко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971800"/>
                              <a:ext cx="2514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33996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трусовое дерево, а также сочный, ароматный кисло-сладкий плод его с мягкой кожурой оранжевого цве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68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33996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ьси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86080"/>
                              <a:ext cx="22860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33996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я существительное, единственного числа, мужского рода, Именительного паде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3430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1415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743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44578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7150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67438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4.25pt;width:504pt;height:657pt" coordorigin="-900,285" coordsize="10080,13140">
                <v:group id="shape_0" style="position:absolute;left:-900;top:285;width:4680;height:127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285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во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725;width:30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фографический обли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3705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мматическое значен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7846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имология сло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5686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ксическое значен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9646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 слова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ассоциации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11806;width:43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ры словосочетаний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лож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1185" to="899,1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2985" to="1619,37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4966" to="1799,5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946" to="1799,78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9106" to="1979,9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0906" to="2159,118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0;top:285;width:4859;height:13140">
                  <v:shape id="shape_0" fillcolor="white" stroked="t" o:allowincell="f" style="position:absolute;left:5220;top:285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ельси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9966"/>
                    <w10:wrap type="none"/>
                  </v:shape>
                  <v:shape id="shape_0" fillcolor="white" stroked="t" o:allowincell="f" style="position:absolute;left:4320;top:11805;width:43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ельсиновое дере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витрине магазина лежали яркие, сочные апельсин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9966"/>
                    <w10:wrap type="none"/>
                  </v:shape>
                  <v:shape id="shape_0" fillcolor="white" stroked="t" o:allowincell="f" style="position:absolute;left:5580;top:9645;width:35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ркий, сочный, ароматный, как солнц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9966"/>
                    <w10:wrap type="none"/>
                  </v:shape>
                  <v:shape id="shape_0" fillcolor="white" stroked="t" o:allowincell="f" style="position:absolute;left:4500;top:7665;width:32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 голландского языка, буквально «китайское яблоко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9966"/>
                    <w10:wrap type="none"/>
                  </v:shape>
                  <v:shape id="shape_0" fillcolor="white" stroked="t" o:allowincell="f" style="position:absolute;left:5220;top:4965;width:395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трусовое дерево, а также сочный, ароматный кисло-сладкий плод его с мягкой кожурой оранжевого цве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9966"/>
                    <w10:wrap type="none"/>
                  </v:shape>
                  <v:shape id="shape_0" fillcolor="white" stroked="t" o:allowincell="f" style="position:absolute;left:7200;top:1185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ьси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9966"/>
                    <w10:wrap type="none"/>
                  </v:shape>
                  <v:shape id="shape_0" fillcolor="white" stroked="t" o:allowincell="f" style="position:absolute;left:5040;top:2625;width:35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я существительное, единственного числа, мужского рода, Именительного паде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#339966"/>
                    <w10:wrap type="none"/>
                  </v:shape>
                  <v:line id="shape_0" from="7020,825" to="7919,1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083" to="7559,26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605" to="7379,4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7305" to="7019,76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9285" to="6659,96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0905" to="7199,118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Приложение 6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С. Пушкин «Капитанская дочка»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 xml:space="preserve">Цель: </w:t>
      </w:r>
      <w:r>
        <w:rPr>
          <w:rFonts w:cs="Times New Roman" w:ascii="Times New Roman" w:hAnsi="Times New Roman"/>
          <w:b w:val="false"/>
          <w:sz w:val="28"/>
        </w:rPr>
        <w:t>показать, как герои выстояли перед испытаниями, отношениями автора к геро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492240" cy="65824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6582240"/>
                          <a:chOff x="0" y="0"/>
                          <a:chExt cx="6492240" cy="658224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23443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атери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отменила смертную казнь и наказание  совс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0"/>
                            <a:ext cx="15328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гачев Емельян (взаимопомощ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8936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ыч (спасение Марьи Ивановны, письм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991800"/>
                            <a:ext cx="234432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 священника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ушевность,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,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сение Марьи Ивановн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9180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ья Ивановна (любовь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сю жиз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073960"/>
                            <a:ext cx="135252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 Андрей Петрович (благородство, мужество, чест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3156120"/>
                            <a:ext cx="19836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новы (были вместо отца и матери в Белогорской креп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2163960"/>
                            <a:ext cx="144288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ельич (уважение, преданность. сдержанность, любовь по отношению к пожилым люд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073960"/>
                            <a:ext cx="21639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ь Авдотья Васильевна (доброта, нежность, любовь, лас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418280"/>
                            <a:ext cx="135252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рин  (предупредил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рес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4418280"/>
                            <a:ext cx="24346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НЕВ П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4418280"/>
                            <a:ext cx="144288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рин (-) (жадность, обманчивость, пьянство, распут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5590440"/>
                            <a:ext cx="21639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 (отказ в помощ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5680800"/>
                            <a:ext cx="21639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ы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ательство,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вство денег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не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5770800"/>
                            <a:ext cx="14428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абрин (предательство, ненави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38772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4852080"/>
                            <a:ext cx="5702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5049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46717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4671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5049360"/>
                            <a:ext cx="9918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pt;width:511.2pt;height:518.3pt" coordorigin="-540,36" coordsize="10224,10366">
                <v:shape id="shape_0" fillcolor="white" stroked="t" o:allowincell="f" style="position:absolute;left:-256;top:36;width:369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атерин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отменила смертную казнь и наказание  совс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0;top:36;width:24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гачев Емельян (взаимопомощ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598;width:2981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ыч (спасение Марьи Ивановны, письм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1598;width:369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 священника</w:t>
                        </w:r>
                        <w:r>
                          <w:rPr>
                            <w:kern w:val="2"/>
                            <w:bCs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ушевность,</w:t>
                        </w:r>
                        <w:r>
                          <w:rPr>
                            <w:kern w:val="2"/>
                            <w:bCs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,</w:t>
                        </w:r>
                        <w:r>
                          <w:rPr>
                            <w:kern w:val="2"/>
                            <w:bCs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сение Марьи Ивановн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1598;width:1987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ья Ивановна (любовь</w:t>
                        </w:r>
                        <w:r>
                          <w:rPr>
                            <w:kern w:val="2"/>
                            <w:bCs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сю жиз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6;top:3302;width:2129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 Андрей Петрович (благородство, мужество, чест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5007;width:312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новы (были вместо отца и матери в Белогорской креп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3444;width:2271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ельич (уважение, преданность. сдержанность, любовь по отношению к пожилым люд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3302;width:3407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ь Авдотья Васильевна (доброта, нежность, любовь, лас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;top:6994;width:212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рин  (предупредил</w:t>
                        </w:r>
                        <w:r>
                          <w:rPr>
                            <w:kern w:val="2"/>
                            <w:bCs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рес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6994;width:383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НЕВ П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6994;width:2271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рин (-) (жадность, обманчивость, пьянство, распут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8840;width:34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 (отказ в помощ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9;top:8982;width:3407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ксимы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ательство,</w:t>
                        </w:r>
                        <w:r>
                          <w:rPr>
                            <w:kern w:val="2"/>
                            <w:bCs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вство денег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не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9124;width:227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абрин (предательство, ненави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6142" to="4668,6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7677" to="3009,8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0,7988" to="4810,8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7393" to="3009,73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4,7393" to="7411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7988" to="7791,9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685800" cy="3771900"/>
                <wp:effectExtent l="5080" t="635" r="2413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68.95pt,2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3771900"/>
                <wp:effectExtent l="3365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52.95pt,29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2514600"/>
                <wp:effectExtent l="5080" t="635" r="2032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2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2628900"/>
                <wp:effectExtent l="5080" t="0" r="146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77.95pt,2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2628900"/>
                <wp:effectExtent l="24765" t="635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2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1600200"/>
                <wp:effectExtent l="5080" t="635" r="3302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61.95pt,1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800100"/>
                <wp:effectExtent l="3810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68.95pt,6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0" t="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52.95pt,6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каждый свободен в выборе жизненного пути, но не все сохранили честь и благородство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 литератур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улина Г.А. Интеллектуальное развитие учащихся на уроках русского языка. 5 класс. – Киров: 2002. – 160 с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Бакулина Г.А. Интеллектуально-речевое развитие школьников на уроках русского языка, // Русский язык в школе. – 2002. =№1. – с. 11-15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нов М.Т.,  Ипполитова Н. А., Ладыженская Т.А., Львов М.Р. Методика преподавания русского языка в школе. – М.: Издательский центр «Академия», 200. – 368 с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данова О. Ю., Леонов С.А., Чертов В.Ф. Методика преподавания литературы. – М.: Издательский центр «Академия», 1999, - 400 с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С.М. О деятельностном  подходе в преподавании литературы в старших классах. – Пермь: 1994. – 56 с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ченко А.К. Энциклопедия педагогических технологий. – Санкт-Петербург: Каро, 2002. – 367 с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вина В.Я. От упражнений к системе совершенствования речи учащихся. Москва: Мнемозина, 1996, - 158 с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Коровина В. Я. Развитие речи учащихся 4 -10 классов в процессе изучения литературы в школе. – Москва: Просвещение, 1985. – 142 с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Концепция образования по русскому(родному ) языку в 12-летней  школе (основное и среднее (полное) общее образование), // Русский язык в школе. – 2000. - №2. – с. 7-9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Новикова Т.Ф. Культурологический подход к преподаванию русского языка: от теории к практике, // Русский язык в школе. – 2006. - №3. – с. 12-16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нова Т.В. Развивающая речевая среда как средство приобщения к культуре, // Русский язык в школе. – 2003. - №4. – с. 8-17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нова Т.В. Развивающая речевая среда как средство приобщения к культуре, // Русский язык в школе. – 2005. - №4. – с. 3-11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– Москва: Народное образование, 1998. – 256 с.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</w:rPr>
        <w:t>Стативка В.И. Взаимосвязанное обучение видам речевой деятельности, //    Русский язык в школе. – 2004. - № 5. – с. 3- 7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Ушаков Н.Н., Суворова Г.И.Внеурочная работа по русскому языку. –Москва: Просвещение, 1985. – 173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</w:rPr>
      </w:pPr>
      <w:r>
        <w:rPr>
          <w:bCs/>
        </w:rPr>
        <w:t>Федеральный компонент государственного стандарта общего образования, // Вестник образования. – 2004. - № 14. – с.7 – 45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</w:rPr>
        <w:t>Ходякова Л.А. Приобщение школьников к национальной культуре средствами изобразительного искусства, // Русский язык в школе, 2004 . - №6. – с.8 – 16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</w:rPr>
        <w:t>Ходякова Л.А., Новикова Л.И.,  Штыкина О.П., Кабанова Е.В. Сочинение по картине в 5 классе. – М.: АСТ-Астрель, 2003. – 255 с.</w:t>
      </w:r>
    </w:p>
    <w:sectPr>
      <w:type w:val="continuous"/>
      <w:pgSz w:w="11906" w:h="16838"/>
      <w:pgMar w:left="1701" w:right="567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7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10:00Z</dcterms:created>
  <dc:creator>ученик</dc:creator>
  <dc:description/>
  <cp:keywords/>
  <dc:language>en-US</dc:language>
  <cp:lastModifiedBy>User</cp:lastModifiedBy>
  <cp:lastPrinted>2007-01-29T23:38:00Z</cp:lastPrinted>
  <dcterms:modified xsi:type="dcterms:W3CDTF">2012-01-03T13:13:00Z</dcterms:modified>
  <cp:revision>102</cp:revision>
  <dc:subject/>
  <dc:title>I</dc:title>
</cp:coreProperties>
</file>