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8"/>
          <w:szCs w:val="28"/>
        </w:rPr>
        <w:t xml:space="preserve">Рабочая программа составлена на основе авторской программы по русскому языку Т. Г. Рамзаевой и на основе  государственных образовательных стандартов рекомендованных Департаментом общего среднего образования Министерства РФ и примерных учебных программ. (М.: Дрофа, 2007г.; базовый уровень). Данная программа соответствует Образовательному стандарту начального общего образования  области «Язык и литература» и соответствует Базисному  учебному плану общеобразовательных учреждений Росси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начальных классов по русскому языку построена как органическая часть общего курса русского языка и литературы средней школы и ориентирована на языковое, эмоционально- нравственное и интеллектуальное развитие ребё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познакомить уча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 Дети должны усвоить системы грамматических понятий, принципы письма, типичные правила правописания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u w:val="single"/>
        </w:rPr>
        <w:t>Задачи программы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основными положениями науки о языке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грамотного и безошибочного письма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и письменную речь учащихся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языковую эрудицию школьника, его интерес к языку и речевому творче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альных умений и навыков по разделам програм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авильно писать и читать, участвовать в диалогах, составлять несложные монологические высказы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вторскую программу внесены следующие изменения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“Предложение. Словосочетание” и ”Состав слова” сокращены на 2 часа каждая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“Части речи” увеличена на 4 часа, так как является слишком сложной и объемной для данного 3 класса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“Повторение” сокращена на 1 час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час резерва выделен на прохождение материала за праздничные и активированные дни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 изменения не противоречат обязательному минимуму содержания начального общего образования и направлены на обобщение и систематизацию материала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также на формирование у школьников приёмов анализа языкового материала, построенного на основе широкого обращения к языковому опыту учащихся и чувству языка, свойственного детя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изучение родного языка в единстве с целенаправленным формированием у детей познавательной самостоятельности: умения самостоятельно планировать учебную работу, пользоваться различными справочными материалами, способности к самооценке и самоконтролю. Самооценка и самоконтроль тесно связаны с умением самостоятельно планировать учебную работу и предполагают формирование готовности обучающегося к сложнейшим видам интеллектуальной деятельности: способности соотнести содержание задания с теми, которыми он располагает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лишь знания и умения, приобретаемые в данном классе в дополнение к усвоенным в предыдущих класс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 (называть и определять)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и второстепенные члены предложе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на существительные, имена прилагательные, глаголы и их основные лексико-грамматические признак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ень, приставку, суффикс, окончание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ные слов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различать и сравнивать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е и второстепенные члены предложе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ожения распространённые и нераспространённые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коренные слова и разные формы одного слова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разделительные мягкий (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) и твёрдый (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>) знак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тавки и предлог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 существительное, имя прилагательное, глагол и по их грамматическим признак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бирать предложения по членам предложения (выделять главные и второстепенные члены)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значать на письме интонацию перечисления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бирать слова по составу: выделять основу и окончание, корень, приставку, суффикс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ять написание безударных гласных, парных и непроизносимых согласных в корне слова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оверять написание суффиксов –</w:t>
      </w:r>
      <w:r>
        <w:rPr>
          <w:i/>
          <w:sz w:val="28"/>
          <w:szCs w:val="28"/>
        </w:rPr>
        <w:t>ик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–ек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ать наиболее употребительные слова с двойными согласными; слова с чередующимися согласными и беглыми гласными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ать раздельно предлоги со словами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писать приставки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под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об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про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за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над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-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род, число, падеж имён существительных и имён прилагательных; число, время, лицо глаголов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писать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ать слова с непроверяемыми написания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82"/>
        <w:gridCol w:w="963"/>
        <w:gridCol w:w="556"/>
        <w:gridCol w:w="555"/>
        <w:gridCol w:w="553"/>
        <w:gridCol w:w="555"/>
        <w:gridCol w:w="691"/>
        <w:gridCol w:w="692"/>
        <w:gridCol w:w="555"/>
        <w:gridCol w:w="679"/>
        <w:gridCol w:w="561"/>
        <w:gridCol w:w="683"/>
      </w:tblGrid>
      <w:tr>
        <w:trPr>
          <w:trHeight w:val="34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 тем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х рабо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х  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ных диктантов</w:t>
            </w:r>
          </w:p>
        </w:tc>
      </w:tr>
      <w:tr>
        <w:trPr>
          <w:trHeight w:val="1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ие. Словосочет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с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 слов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асти реч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ение изученного за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ч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того:            </w:t>
            </w: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i/>
                <w:sz w:val="24"/>
                <w:szCs w:val="24"/>
                <w:lang w:eastAsia="en-US"/>
              </w:rPr>
              <w:t>170ч         4       8                                                  2        12       8        9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значение для выполнения программы имеет организация учебного  процесса как сотрудничества и творческого общения учителя и ученика, а также обучающихся друг с другом.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индивидуальных занятий, самостоятельная работа учащихся с использованием современных информационных технологий.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провождения учащихся направлена на: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психотравмирующих факторов;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ожительной мотивации к освоению учебной программы;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уровня усвоения учебного предмета используются такие формы как: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проверочные работы;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работы, словарные диктанты;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резовые работы, в т.ч. в форме теста;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стные формы контроля (собеседование, дискуссии, фронтальный опрос).</w:t>
      </w:r>
    </w:p>
    <w:p>
      <w:pPr>
        <w:pStyle w:val="TextBody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троится в соответствии с психолого-педагогическими особенностями обучения младших школьников. Она отличается логикой организации курса грамматики и правописания. Формируемые языковые понятия соответствуют научным представлениям и в дальнейшем не требуют переучивания, а нуждаются лишь в углублении и более широкой конкретизаци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включает систему понятий, относящихся к предложению, слову, фонетике, орфографии.  Содержание учебного материала представляет собой систему понятий и правил, связанных между собой: изучение одной темы опирается на результаты усвоения предыдущих тем. Каждая тема раскрывается в определённой последовательности: постановка проблемы и её анализ обучающимися совместно с учителем; самостоятельная формулировка детьми открытых правил, определений, способов деятельности; уточнение сформулированных учениками выводов с опорой на учебник; упражнения, ориентированные на использование знаний по тем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уемые понятия раскрываются на постепенно усложняющемся языковом материале и характеризуются с разных сторо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о предложении характеризуется с точки зрения цели высказывания и интонации, устанавливается значение интонации для выражения законченности мысли в предложении. Понятие о корне, как главной части основы слова, соотносится со значением для смысла слова таких его частей, как приставка, суффикс и т.д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ми разделами программы</w:t>
      </w:r>
      <w:r>
        <w:rPr>
          <w:sz w:val="28"/>
          <w:szCs w:val="28"/>
        </w:rPr>
        <w:t xml:space="preserve"> являются: «Синтаксис и пунктуация», «Фонетика и графика», «Морфология и морфемика», «Лексика», «Речевое развитие», «Орфография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3 классе на чистописание отводится по 8-10 минут на уроках грамматики и правописания. Содержания графических упражнений составляет письмо трудных по форме букв, поддающихся при ускорении письма деформации, типичных соединений букв, письмо слов, предложений по образцу и самостоятельн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каллиграфии содействует нравственному, эстетическому развитию школьников, воспитанию у них аккуратности, трудолюб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взаимосвязанное и осознанное изучение всех её разделов и единиц языка (предложение, слово, звука) с учётом их практической значимости для формирования речевых умений и навыков, грамотного, графически правильного письм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ДЕРЖАНИЕ ТЕМ УЧЕБНОГО КУРСА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оответствии с базисным учебным планом</w:t>
      </w:r>
      <w:r>
        <w:rPr>
          <w:sz w:val="28"/>
          <w:szCs w:val="28"/>
        </w:rPr>
        <w:t xml:space="preserve"> программа составлена из расчета  </w:t>
      </w:r>
      <w:r>
        <w:rPr>
          <w:i/>
          <w:sz w:val="28"/>
          <w:szCs w:val="28"/>
        </w:rPr>
        <w:t>5 часов в неделю, 170 часов в год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вторение  (16ч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. Словосочетание. Слово. Части речи. Их употребление в предло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ки речи. Звуки и буквы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УН: </w:t>
      </w:r>
      <w:r>
        <w:rPr>
          <w:sz w:val="28"/>
          <w:szCs w:val="28"/>
        </w:rPr>
        <w:t>Знать  виды  предложений  по  цели  высказывания, знаки  препинания  в  конце  предложения. Роль  предложений  в  речи. Выделять  словосочетания.</w:t>
      </w:r>
    </w:p>
    <w:p>
      <w:pPr>
        <w:pStyle w:val="TextBody"/>
        <w:rPr/>
      </w:pPr>
      <w:r>
        <w:rPr>
          <w:sz w:val="28"/>
          <w:szCs w:val="28"/>
        </w:rPr>
        <w:t>Делить  текст  на  части. Озаглавливать  текст. Составлять  текст  из  4 – 6 предложений. Знать  все  буквы  русского  алфавита. Делить  слова  на  слоги,</w:t>
      </w:r>
    </w:p>
    <w:p>
      <w:pPr>
        <w:pStyle w:val="TextBody"/>
        <w:rPr/>
      </w:pPr>
      <w:r>
        <w:rPr>
          <w:sz w:val="28"/>
          <w:szCs w:val="28"/>
        </w:rPr>
        <w:t>Делать перенос  слов, ставить  удар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едложение. Словосочетание (10ч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е и второстепенные члены предло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ащее и сказуемо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степенные члены предло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остранённые и нераспространённые предло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ическое удар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онация перечисления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УН: </w:t>
      </w:r>
      <w:r>
        <w:rPr>
          <w:sz w:val="28"/>
          <w:szCs w:val="28"/>
        </w:rPr>
        <w:t>Знать  виды  предложений  по  цели  высказывания, интонации. Главные  и  второстепенные  члены  предложения. Уметь  ставить  логическое  ударение.</w:t>
      </w:r>
    </w:p>
    <w:p>
      <w:pPr>
        <w:pStyle w:val="TextBody"/>
        <w:rPr/>
      </w:pPr>
      <w:r>
        <w:rPr>
          <w:sz w:val="28"/>
          <w:szCs w:val="28"/>
        </w:rPr>
        <w:t>Письмо  предложений  с  однородными  членами, выделяя  их  запятыми. Предложения  с  союзами  и, а, 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Текст  (3 ч)   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текста. Основная мысль текста. Заголовок текста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ав слова.</w:t>
      </w:r>
      <w:r>
        <w:rPr>
          <w:b/>
          <w:i/>
          <w:sz w:val="28"/>
          <w:szCs w:val="28"/>
        </w:rPr>
        <w:t>(64час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 и окончание. Корень. Приставка. Суффикс. Однокоренные слова и разные формы одного и того же сл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бор слова по составу. Чередование согласных в корне слова. Беглые глас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писание безударных и парных согласных в корне слова (существительных, прилагательных, глаголов с приставками и без приставок)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писание суффиксов –</w:t>
      </w:r>
      <w:r>
        <w:rPr>
          <w:i/>
          <w:sz w:val="28"/>
          <w:szCs w:val="28"/>
        </w:rPr>
        <w:t>ик</w:t>
      </w:r>
      <w:r>
        <w:rPr>
          <w:sz w:val="28"/>
          <w:szCs w:val="28"/>
        </w:rPr>
        <w:t>, -</w:t>
      </w:r>
      <w:r>
        <w:rPr>
          <w:i/>
          <w:sz w:val="28"/>
          <w:szCs w:val="28"/>
        </w:rPr>
        <w:t>ек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писание приставок </w:t>
      </w: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под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об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про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за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над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-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тавка и предлог. 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ительный мягкий (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) и твёрдый (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>) зна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оизносимые согласные. Двойные соглас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ные слова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УН: </w:t>
      </w:r>
      <w:r>
        <w:rPr>
          <w:sz w:val="28"/>
          <w:szCs w:val="28"/>
        </w:rPr>
        <w:t xml:space="preserve">Уметь  выделять  группы  однокоренных  слов, подбирать  однокоренные  слова. Знать  части  слова: основа, корень, приставка, суффикс, окончание. Отличать  приставки  от  предлога. Писать  приставки : по, под, об, от, про, до, на, за, над, с. Находить  в  словах  ударные  и  безударные  гласные, подбирать  проверочные  слова.  Различать  звонкие  и  глухие  согласные  на  письме,  уметь  их  проверять. Правильно  писать  слова  с  разделительными  Ь и  Ъ  знаками. Знать  слова  с  непроизносимыми  согласными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чи (67ч.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нятие о частях речи(5ч.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мя существительное (21ч)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ксическое значение (существительные типа: </w:t>
      </w:r>
      <w:r>
        <w:rPr>
          <w:i/>
          <w:sz w:val="28"/>
          <w:szCs w:val="28"/>
        </w:rPr>
        <w:t>сто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ек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дерево, тума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гроз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о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тук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белизна </w:t>
      </w:r>
      <w:r>
        <w:rPr>
          <w:sz w:val="28"/>
          <w:szCs w:val="28"/>
        </w:rPr>
        <w:t>и т. д.)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грамматические признаки. Вопросы </w:t>
      </w:r>
      <w:r>
        <w:rPr>
          <w:i/>
          <w:sz w:val="28"/>
          <w:szCs w:val="28"/>
        </w:rPr>
        <w:t>кто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>? Род и число существительных. Изменение существительных по падежам. Понятие о склонении существительных. Одушевлённые и неодушевлённые существительные. Собственные и нарицатель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отребление существительных в речи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УН: </w:t>
      </w:r>
      <w:r>
        <w:rPr>
          <w:sz w:val="28"/>
          <w:szCs w:val="28"/>
        </w:rPr>
        <w:t>иметь  понятие  об  имени  существительном,  как  о  части  речи, уметь  находить  в  тексте, определять  род, число, падеж. Изменять  по  числам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мя прилагательное (15ч)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ксическое значение. Основные грамматические признаки. Вопросы </w:t>
      </w:r>
      <w:r>
        <w:rPr>
          <w:i/>
          <w:sz w:val="28"/>
          <w:szCs w:val="28"/>
        </w:rPr>
        <w:t xml:space="preserve">какой? какая? какое? </w:t>
      </w:r>
      <w:r>
        <w:rPr>
          <w:sz w:val="28"/>
          <w:szCs w:val="28"/>
        </w:rPr>
        <w:t>Число и род прилагательных. Изменение прилагательных по вопросам, числам, родам. Понятие о склонении прилагательных. Родовые окончания прилагательны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отребление имени прилагательного в речи.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 xml:space="preserve">ЗУН: </w:t>
      </w:r>
      <w:r>
        <w:rPr>
          <w:sz w:val="28"/>
          <w:szCs w:val="28"/>
        </w:rPr>
        <w:t>Иметь  понятие  об  имени  прилагательном, как  о  части  речи. Уметь  распознавать  род  и  число. Знать  родовые  окончания  прилагательных.  Склонять  прилагательные. Находить  близкие  и  противоположные  прилагательные  по  смыслу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лагол (26ч)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ксическое значение (глаголы типа </w:t>
      </w:r>
      <w:r>
        <w:rPr>
          <w:i/>
          <w:sz w:val="28"/>
          <w:szCs w:val="28"/>
        </w:rPr>
        <w:t>бег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ит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ум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русти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ерстве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емнеть</w:t>
      </w:r>
      <w:r>
        <w:rPr>
          <w:sz w:val="28"/>
          <w:szCs w:val="28"/>
        </w:rPr>
        <w:t xml:space="preserve"> и т.д.) Основные грамматические признаки. Неопределённая форма глагола. Вопросы </w:t>
      </w:r>
      <w:r>
        <w:rPr>
          <w:i/>
          <w:sz w:val="28"/>
          <w:szCs w:val="28"/>
        </w:rPr>
        <w:t xml:space="preserve">что делать? что сделать? </w:t>
      </w:r>
      <w:r>
        <w:rPr>
          <w:sz w:val="28"/>
          <w:szCs w:val="28"/>
        </w:rPr>
        <w:t>Время, лицо, число глаго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о личных окончаниях глаголов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писание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отребление глаголов в речи (в предложении).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 xml:space="preserve">ЗУН: </w:t>
      </w:r>
      <w:r>
        <w:rPr>
          <w:sz w:val="28"/>
          <w:szCs w:val="28"/>
        </w:rPr>
        <w:t>Иметь  понятие  о  глаголе,  как  части  ре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. Находить  глагол  в  предложении. Знать  основные  грамматические  признаки.  Отличать  глаголы  неопределённой  формы. Устанавливать  время,  лицо,  число  глагола.  Правописание</w:t>
      </w:r>
      <w:r>
        <w:rPr>
          <w:i/>
          <w:sz w:val="28"/>
          <w:szCs w:val="28"/>
        </w:rPr>
        <w:t xml:space="preserve">  не</w:t>
      </w:r>
      <w:r>
        <w:rPr>
          <w:sz w:val="28"/>
          <w:szCs w:val="28"/>
        </w:rPr>
        <w:t xml:space="preserve">   с  глагол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вторение изученного за год (9 ч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кст и предложение.. Повествовательные, побудительные. Вопросительные. Состав слова. Правописание звонких. Глухих, непроизносимых, двойных согласных, безударных гласных в корне слова. Разделительные Ь и Ъ. Части реч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(1 ч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й час резерва выделен на прохождение материала за праздничные д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ьнейшее закрепление гигиенических навыков письма. Упражнения по переводу детей на письмо по одной линейке (освоение новой высоты, ширины букв). Письмо трудных для учащихся прописных и строчных букв и их соединений типа </w:t>
      </w:r>
      <w:r>
        <w:rPr>
          <w:i/>
          <w:sz w:val="28"/>
          <w:szCs w:val="28"/>
        </w:rPr>
        <w:t xml:space="preserve">з, к, ж, в, ч, б, д, у, я, </w:t>
      </w:r>
      <w:r>
        <w:rPr>
          <w:sz w:val="28"/>
          <w:szCs w:val="28"/>
        </w:rPr>
        <w:t xml:space="preserve">и др.; </w:t>
      </w:r>
      <w:r>
        <w:rPr>
          <w:i/>
          <w:sz w:val="28"/>
          <w:szCs w:val="28"/>
        </w:rPr>
        <w:t xml:space="preserve">Г, П, Т, Р, З, Е, Ю, У, Д, Ф, К, В </w:t>
      </w:r>
      <w:r>
        <w:rPr>
          <w:sz w:val="28"/>
          <w:szCs w:val="28"/>
        </w:rPr>
        <w:t xml:space="preserve">и др.; </w:t>
      </w:r>
      <w:r>
        <w:rPr>
          <w:i/>
          <w:sz w:val="28"/>
          <w:szCs w:val="28"/>
        </w:rPr>
        <w:t xml:space="preserve">Пп, Чч, Рр, Вв, Ее, Зз, Уу </w:t>
      </w:r>
      <w:r>
        <w:rPr>
          <w:sz w:val="28"/>
          <w:szCs w:val="28"/>
        </w:rPr>
        <w:t xml:space="preserve">и др. Упражнения в безотрывных соединениях букв типа </w:t>
      </w:r>
      <w:r>
        <w:rPr>
          <w:i/>
          <w:sz w:val="28"/>
          <w:szCs w:val="28"/>
        </w:rPr>
        <w:t xml:space="preserve">ол, ое, во, ел, се, од ,ос, об, уе, до, ев </w:t>
      </w:r>
      <w:r>
        <w:rPr>
          <w:sz w:val="28"/>
          <w:szCs w:val="28"/>
        </w:rPr>
        <w:t>и др. Связное, ритмичное письмо слов, предложений и небольших текстов.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а с непроверяемыми написаниями: </w:t>
      </w:r>
      <w:r>
        <w:rPr>
          <w:i/>
          <w:sz w:val="28"/>
          <w:szCs w:val="28"/>
        </w:rPr>
        <w:t xml:space="preserve">берёза, воробей, ворона, восток, город, горох, девочка, дежурный, декабрь, деревня, завод, завтрак, заяц, земляника, капуста, карандаш, картина, картофель, квартира, класс, комната, коньки, корова, кровать, лагерь, лестница, лисица, лопата, магазин, малина, мебель, медведь, месяц, метро, молоко, молоток, морковь, мороз, Москва, народ, ноябрь, обед, овёс, овощи, огород, огурец, одежда, октябрь, орех, осина, пальто, пенал, песок, петух, платок, погода, помидор, понедельник, посуда, пшеница, пятница, работа, ракета, растение, ребята, рисунок, родина, русский, стакан, столица, суббота, тетрадь, товарищ, топор, трактор, трамвай, ужин, улица, урожай, ученик, учитель, февраль, четверг, яблоко, ягода, язык, январь.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ля учащих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мзаева Т. Г. Русский язык 3 класс в 2ч. : учебник.- М.: Дрофа, 2007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. Тикунова  Л.И., Игнатьева Т.В. « Прописи – ступеньки»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Чистописание. 3кл., в  4-х  частях М.: Дрофа, 2006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Для учителя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лкина  Л.П., Давыдова  Е.А., тесты  и  проверочные  работы  по  русскому  языку.1 – 4  кл.М.2004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у  « Феникс», 2002.</w:t>
      </w:r>
    </w:p>
    <w:p>
      <w:pPr>
        <w:pStyle w:val="TextBody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ердов И.В. «Сборник  диктантов  и  упражнений  для  начальной  школы» М.2004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>Дмитриева О.И., Е.П.Фефилова. Поурочные разработки по русскому языку. 3 класс. М., 2008.</w:t>
      </w:r>
    </w:p>
    <w:p>
      <w:pPr>
        <w:pStyle w:val="TextBody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атьева  О.В., Подгорная С.Н. « Сборник  разноуровневых  проверочных  работ  по  русскому  языку. 3 – 4 кл. Ростов – на –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64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заева Т. Г. Русский язык 3 класс в 2ч. : учебник.- М.: Дрофа, 2007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64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заева Т.Г. Русский язык.1-4 классы: программа для общеобразовательных учреждений.-2-е издание. - М.: Дрофа, 20007г.</w:t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>Рамзаева  Т.Г. Русский язык в начальной школе. Книга для учителя. 3 класс. М., 2003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учеб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19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4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9195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19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2"/>
                            <w:gridCol w:w="1413"/>
                            <w:gridCol w:w="42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85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2"/>
                      <w:gridCol w:w="1413"/>
                      <w:gridCol w:w="42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1:00Z</dcterms:created>
  <dc:creator>User</dc:creator>
  <dc:description/>
  <cp:keywords/>
  <dc:language>en-US</dc:language>
  <cp:lastModifiedBy>Andrio</cp:lastModifiedBy>
  <cp:lastPrinted>2008-09-11T09:52:00Z</cp:lastPrinted>
  <dcterms:modified xsi:type="dcterms:W3CDTF">2011-11-09T19:31:00Z</dcterms:modified>
  <cp:revision>11</cp:revision>
  <dc:subject/>
  <dc:title>ПОЯСНИТЕЛЬНАЯ ЗАПИСКА</dc:title>
</cp:coreProperties>
</file>