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6"/>
        <w:gridCol w:w="904"/>
        <w:gridCol w:w="2700"/>
        <w:gridCol w:w="2700"/>
        <w:gridCol w:w="2160"/>
        <w:gridCol w:w="13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Тема уро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         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ое 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1 четвер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Повторение – 22 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ложение как единица реч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л ребят, подъехал к пруду, объявили  о конкурсе, съедобный гри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ёплом гнёздышке живут птен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ы предложений по цели высказывания и интонац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 3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Жучка, улица Мира, Россия, город Пятигорск, гора Змейка, ученик Пет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ака, улица, город, гора, </w:t>
            </w:r>
            <w:r>
              <w:rPr>
                <w:u w:val="single"/>
              </w:rPr>
              <w:t>уче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е и второстепенные члены предлож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воднение, повар, погрузка, аллея, родник, ночлег, долина, утренний, зацепился, заскрип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а густо настоялась в хв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язь слов в предложении и словосочетан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1-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й, беда, бедняж</w:t>
            </w:r>
          </w:p>
          <w:p>
            <w:pPr>
              <w:pStyle w:val="Normal"/>
              <w:rPr/>
            </w:pPr>
            <w:r>
              <w:rPr/>
              <w:t xml:space="preserve">ка, беднота, бедствие, бедня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чка, кустик, поход, ё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усвоения сл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екст. Виды текста. </w:t>
            </w:r>
            <w:r>
              <w:rPr>
                <w:i/>
                <w:sz w:val="26"/>
              </w:rPr>
              <w:t>Р.К. Моё Ставрополье</w:t>
            </w:r>
            <w:r>
              <w:rPr>
                <w:sz w:val="26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голубь, прорубь, сторож, изгородь, отряд, площадка, огор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, звонок, игра, газета, </w:t>
            </w:r>
            <w:r>
              <w:rPr>
                <w:u w:val="single"/>
              </w:rPr>
              <w:t>адр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вуки и буквы. Алфавит. Слог. Удар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усский, класс, коллектив, группа, суб-</w:t>
            </w:r>
          </w:p>
          <w:p>
            <w:pPr>
              <w:pStyle w:val="Normal"/>
              <w:rPr/>
            </w:pPr>
            <w:r>
              <w:rPr/>
              <w:t>бота, рассказ, коллек-</w:t>
            </w:r>
          </w:p>
          <w:p>
            <w:pPr>
              <w:pStyle w:val="Normal"/>
              <w:rPr/>
            </w:pPr>
            <w:r>
              <w:rPr/>
              <w:t>ция, килограмм, тон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луч солнца осветил золотистую рож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провероч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Состав слова. Корень и однокоренные слов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4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ставки и суффиксы – значимые части слова. Словообразующая роль приставок и суффиксов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, белизна, беляк, побелить, белок, бели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ть, вишнёвый, сторожка, защищать, весельч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писание гласных и согласных в корне слов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4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ый, доблестный, радостный, ненастный, прелестный, звёздный, поверхностный, позд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ьсин, бабочка, бегемот, белизна,  </w:t>
            </w:r>
            <w:r>
              <w:rPr>
                <w:u w:val="single"/>
              </w:rPr>
              <w:t>берёз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особы проверки орфограмм в корне слова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Р.К. Путешествуя по Кавминводам</w:t>
            </w:r>
            <w:r>
              <w:rPr>
                <w:sz w:val="26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9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й подъём, разъединил провода, отъехал от границы, подъёмный кран, съедобные кореш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несёт людям новые з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ойные согласны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Упр. </w:t>
            </w:r>
          </w:p>
          <w:p>
            <w:pPr>
              <w:pStyle w:val="Normal"/>
              <w:rPr/>
            </w:pPr>
            <w:r>
              <w:rPr/>
              <w:t>45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) вернули (с) тропин-</w:t>
            </w:r>
          </w:p>
          <w:p>
            <w:pPr>
              <w:pStyle w:val="Normal"/>
              <w:rPr/>
            </w:pPr>
            <w:r>
              <w:rPr/>
              <w:t>ки, (на) двигалась (на) лес, шли (по) тропинке, (за) лезла (в) в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(лента), добрый (друг), весёлое (настро</w:t>
            </w:r>
          </w:p>
          <w:p>
            <w:pPr>
              <w:pStyle w:val="Normal"/>
              <w:rPr/>
            </w:pPr>
            <w:r>
              <w:rPr/>
              <w:t>ение), лучшие (друзь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u w:val="single"/>
              </w:rPr>
              <w:t>Тв.раб.№ 1. Изложение текста на основе зрительного восприятия. (Упр. 4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Правописание приставок. Приставки и предлог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 53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Разделительный твердый и мягкий знаки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 57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ила тишь, высокий этаж, быстрый стриж, спелая рожь, острый карандаш, весёлый мар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варежка, айсберг, верблюд, </w:t>
            </w:r>
            <w:r>
              <w:rPr>
                <w:u w:val="single"/>
              </w:rPr>
              <w:t>весен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асти речи. Имя существительное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62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ют дожди, подъел корни, вьёт гнездо, съел с жадностью, появились на листь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ий зайчишка спрятался под кус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клонение имен существительных. Падежи существительных.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 67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 Ласка, кошка Мурка, конь Орлик, коза Белянка, друг Серёж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зали, оживает, молчать, сохраняла, раскрас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писание имен существительных с шипящей  на конце слов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72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лизко, посадить, зажужжали, пожалели, прямой, звёздный, рисовать, вечереет, сварили, черёму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, болезнь, болеть, больной, больница, заболеть, боль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 xml:space="preserve">Контрольный диктант № 1 </w:t>
            </w:r>
            <w:r>
              <w:rPr>
                <w:b/>
                <w:sz w:val="26"/>
              </w:rPr>
              <w:t>по тем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« Предложение. Слово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Имя прилагательное. Род и число прилагательны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75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го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, жужжит, масса, ссора, осенний, весенний, утренний, длинный, ценный, алле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 закатного солнца легко прорезали берёзовую рощ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Тв. раб. № 2 Изложение повествовательного текста. С 8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днородные члены предложения –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Однородные члены предложения (общее понятие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83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язь однородных членов предложения с помощью союзов или интонации перечисл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 87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, свалить, валежник, валун, завалить, пере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тые, дорожки, охраняли, тянутся, гонял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язь однородных членов предложения с помощью союзов или без союзов. Запятая между однородными членами.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i/>
                <w:sz w:val="26"/>
              </w:rPr>
              <w:t>Р.К. День го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 90- 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лестный, яростный, громоздкий, солнце, праздник, тростник, вестни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, аппарат, вожжи, жужжать, </w:t>
            </w:r>
            <w:r>
              <w:rPr>
                <w:u w:val="single"/>
              </w:rPr>
              <w:t>впер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наки препинания в предложениях с однородными членами без союзов или с союзом </w:t>
            </w:r>
            <w:r>
              <w:rPr>
                <w:b/>
                <w:bCs/>
                <w:sz w:val="30"/>
              </w:rPr>
              <w:t>и</w:t>
            </w:r>
            <w:r>
              <w:rPr>
                <w:sz w:val="26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л, объявил, подъехал, поехал, съел, смогли, заел, сбежа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нули с берёзы и полетели по дорожке лист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едложения с однородными членами, соединенными союзами </w:t>
            </w:r>
            <w:r>
              <w:rPr>
                <w:b/>
                <w:bCs/>
                <w:sz w:val="30"/>
              </w:rPr>
              <w:t>а</w:t>
            </w:r>
            <w:r>
              <w:rPr>
                <w:sz w:val="30"/>
              </w:rPr>
              <w:t>,</w:t>
            </w:r>
            <w:r>
              <w:rPr>
                <w:b/>
                <w:bCs/>
                <w:sz w:val="30"/>
              </w:rPr>
              <w:t xml:space="preserve"> но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Упр. </w:t>
            </w:r>
          </w:p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ёл по тропин-</w:t>
            </w:r>
          </w:p>
          <w:p>
            <w:pPr>
              <w:pStyle w:val="Normal"/>
              <w:rPr/>
            </w:pPr>
            <w:r>
              <w:rPr/>
              <w:t>ке, не догадался посмот</w:t>
            </w:r>
          </w:p>
          <w:p>
            <w:pPr>
              <w:pStyle w:val="Normal"/>
              <w:rPr/>
            </w:pPr>
            <w:r>
              <w:rPr/>
              <w:t>реть, не заготовил дров, не наблюдал за жизн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, в  звонок, к дедушке, полночь, ряб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жнение в составлении предложений с однородными члена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. 99-1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глядеть, сварить, ранний, родной, посмотреть, валежник, освещали, раздавался, беднота, перевяза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, урок, звонок, день, конь.(с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Контрольный диктант № 2  по теме «Однородные члены предложения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Текст - 3 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бота над ошибками. Тема и основная мысль текста. </w:t>
            </w:r>
            <w:r>
              <w:rPr>
                <w:i/>
                <w:sz w:val="26"/>
              </w:rPr>
              <w:t xml:space="preserve"> Р.К. Ставрополье-житница стран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02-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Заголовок текста. План текста</w:t>
            </w:r>
            <w:r>
              <w:rPr>
                <w:b/>
                <w:sz w:val="26"/>
              </w:rPr>
              <w:t xml:space="preserve">. </w:t>
            </w:r>
            <w:r>
              <w:rPr>
                <w:sz w:val="26"/>
              </w:rPr>
              <w:t>Деление текста  на ча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06-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жают на дачу, съел с аппетитом, съёжился от холода, повесил объявление, начался подъё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а выглянет на свет, а потом заколоси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Тв.раб.№ 3. Изложение повествовательного текста на основе зрительного восприятия по самостоятельно составленному плану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(Упр. 10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Имя существительное – 45 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лиз изложения и работа над ошибками. Упражнение в склонение имен существительных и распознавании падеж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09-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спознавание падежей имен существительных. Несклоняемые имена существительные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13-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Водит, заводить, водитель, отводить, прово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ушка, запах, прокричал, езда, ночё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менительный падеж имен существительных.</w:t>
            </w:r>
            <w:r>
              <w:rPr>
                <w:b/>
                <w:sz w:val="26"/>
                <w:u w:val="singl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17-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, погодка перегородка, погрузка, поездка, находка, заморозки, вырубка, сторожка,  похо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, втереть, геолог, глядеть, </w:t>
            </w:r>
            <w:r>
              <w:rPr>
                <w:u w:val="single"/>
              </w:rPr>
              <w:t>гордить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дительный падеж имен существительных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20-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л, объявил, подъехал, поехал, съел, смогли, заел, сбежали, съеха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хла и стала седой редкая тра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Контрольное списывание № 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ельный падеж имен существительных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27-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Бедняжка, морковь, помидоры, вдали, уводить, попросить, высадить, звонить, родил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, зимовка, осина, берёза</w:t>
            </w:r>
            <w:r>
              <w:rPr>
                <w:u w:val="single"/>
              </w:rPr>
              <w:t>, ряб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нительный падеж имен существительны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31-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, издалека, далеко, вдали, отдалён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, поговорка, примета, сыроеж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ительный падеж имен существительны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36-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вещь, холодная ночь, золотистая рожь, прокричал сыч, закачался камыш, младшая доч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иться, детский, детство, казаться, </w:t>
            </w:r>
            <w:r>
              <w:rPr>
                <w:u w:val="single"/>
              </w:rPr>
              <w:t>каш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ложный падеж имен существительны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42-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хали, соединил, объединил, сделали, отъезжал, заеду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ишки пришли на вырубку за земляни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 xml:space="preserve">Контрольный диктант № 3 </w:t>
            </w:r>
            <w:r>
              <w:rPr>
                <w:b/>
                <w:sz w:val="26"/>
              </w:rPr>
              <w:t>по теме «Склонение имен существительных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Обобщение изученного о падежах имен существительны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46-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поставление именительного и винительного падежей имен существительных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.К. Моя родословна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49-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, подарок, дарить, подарить, дар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ая, вредители, темнеют, заколосится, роси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поставление винительного и предложного падежей имен существительны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 155-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стала поздняя осень. Стоит ненастная погода. У озера тихо шуршит тростник. Участники похода возвращаются домой.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, заросший, жёлудь, жюри, </w:t>
            </w:r>
            <w:r>
              <w:rPr>
                <w:u w:val="single"/>
              </w:rPr>
              <w:t>конечно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вторение сведений о падежах имен существительны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60-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згляд, глядеть, разглядеть, взглянуть, подглядывать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едил, осмотреть, зацепился, отдалённый, завяз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и типа склонения имен существительных в единственном числ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65-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е слушал, солнце не выглянуло, стекло не запотело, тишина не наступила, дитя не заплакал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, коньки, костёр, косьба</w:t>
            </w:r>
            <w:r>
              <w:rPr>
                <w:u w:val="single"/>
              </w:rPr>
              <w:t>, лёг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Тв. раб. № 4.Обучающее изложение повествовательного текста по коллективно составленному плану.(Упр. 16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Определение типа склонения имен существительных в начальной форм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69-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рабо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пределение типа склонения имен существительных в косвенных падежах.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.К. Зелёный наряд Ставрополь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74-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илетел скворец, скрипела дверь, явился гость, далеко на восток, резьба по дере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 с собакой в лодке поехали за рыб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арные и безударные окончания имен существительных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79-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амерла от зноя и жары. Воздух дрожал над землёй. Надвигалась большая чёрная туча. Послыша-</w:t>
            </w:r>
          </w:p>
          <w:p>
            <w:pPr>
              <w:pStyle w:val="Normal"/>
              <w:rPr/>
            </w:pPr>
            <w:r>
              <w:rPr/>
              <w:t>лись глухие  раск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чий, заскрипел, солнечные, раздавался, оленё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ка безударных окончаний имен существительных 1-го, 2-го, 3-го склон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84-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–миниатюр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 рыбалке.</w:t>
            </w:r>
          </w:p>
          <w:p>
            <w:pPr>
              <w:pStyle w:val="Normal"/>
              <w:rPr/>
            </w:pPr>
            <w:r>
              <w:rPr/>
              <w:t>Утро, речка, товарищ, поймал, лещ, всякая мелочь, у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ь, легче, лезть, ливень, </w:t>
            </w:r>
            <w:r>
              <w:rPr>
                <w:u w:val="single"/>
              </w:rPr>
              <w:t>мест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писание окончаний имен существительных в форме родительного падеж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88-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молодёжь, верный товарищ, скорая помощь, душистый ландыш, красивая реч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высокой ели стоит сказочный медвед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авописание окончаний имен существительных в форме дательного падеж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Р.К. Экология нашего кра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гонять, зимовать, вокзал, берёза, осина, тяжёлый, седина, пастбище, уколоть, позвони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авнение окончаний имен существительных в форме родительного и дательного падеж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96-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авнение окончаний имен существительных в форме родительного и дательного падежей. Упражнение в правописании окончан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00-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водоём, подвод-</w:t>
            </w:r>
          </w:p>
          <w:p>
            <w:pPr>
              <w:pStyle w:val="Normal"/>
              <w:rPr/>
            </w:pPr>
            <w:r>
              <w:rPr/>
              <w:t>ный, наводнение, водя-</w:t>
            </w:r>
          </w:p>
          <w:p>
            <w:pPr>
              <w:pStyle w:val="Normal"/>
              <w:rPr/>
            </w:pPr>
            <w:r>
              <w:rPr/>
              <w:t>нист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ушки, наводнение, повар, погрузка, алл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тельный и винительный падеж имен существительны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04-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, незабудки, серёжки, узко, резко, мягко, скользко, морозцы, восх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, металл, миллион, ателье, </w:t>
            </w:r>
            <w:r>
              <w:rPr>
                <w:u w:val="single"/>
              </w:rPr>
              <w:t>лучш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Тв. раб. №5. Изложение повествовательного текста на основе зрительного восприят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Упр. 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Работа над ошибка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писание окончаний имен существительных в форме творительного падеж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08-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жают на дачу, съел с аппетитом, съёжился от холода, повесил объявление, начался подъё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аям аллеи росли кусты сирени, черёму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писание окончаний имен существительных в форме предложного падежа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Р.К. Животный мир Ставрополь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Упр. </w:t>
            </w:r>
          </w:p>
          <w:p>
            <w:pPr>
              <w:pStyle w:val="Normal"/>
              <w:rPr/>
            </w:pPr>
            <w:r>
              <w:rPr/>
              <w:t>214-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15-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брый, добряк, доброта, добро, удобр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ростные порывы ветра утихли. Встало солнце. Окрестные места сразу измени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сь. Радостно заще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бетали пт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ает, зимовка, гореть, переливались, груст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тик, морковь, музей, медведь, </w:t>
            </w:r>
            <w:r>
              <w:rPr>
                <w:u w:val="single"/>
              </w:rPr>
              <w:t>мужч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вободный диктан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Правописание окончаний имен существительных 1-3-го склонения в родительном, дательном, предложном  падежа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21-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6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писание безударных окончаний имен существительных 1-3 склон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25-230-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31-2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ледить за восходом, редкий березняк, держать лопату, связать кофту, дрожать от холода.</w:t>
              <w:br/>
              <w:t>____________________</w:t>
            </w:r>
          </w:p>
          <w:p>
            <w:pPr>
              <w:pStyle w:val="Normal"/>
              <w:rPr/>
            </w:pPr>
            <w:r>
              <w:rPr/>
              <w:t>Единый, единица, единственный, объединить, разъединить, един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зима завалила городок пушистым сн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узка, показались, группа, запах, проследи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репление знаний по теме: «Безударные падежные окончания имен существительных 1-го,2-го,3-го склонения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36-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ка, бедняжка, гибкая, овражки, тележка, варе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, мятеж, нарочно, неделя, </w:t>
            </w:r>
            <w:r>
              <w:rPr>
                <w:u w:val="single"/>
              </w:rPr>
              <w:t>настеж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нтрольный диктант № 4 по теме: «Правописание безударных окончаний имен существительных 1-го,2-го,3-го склонения»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лиз диктанта. Работа над ошибками. Множественное число имен существительных. Склонение имен существительных во множественном числ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 241-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менительный и винительный падежи имен существительных множественного числа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.К. Заповедные мес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47-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Осветить, закричать, сверкнуть, запищать, рисовать, блестеть, говорить, кипятить, разглядеть, волнова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а, изгородь, голубка, смелость. (с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ончания существительных мужского, женского, среднего рода в именительном падеже множественного чис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51-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, волновать, волнение, волнушки, волнуются, волнис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ели, рисовать, вечереет, сварила, черём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тельный падеж имен существительных множественного чис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54-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дни, настала суббота, шли группами, сажали коллективно, не жужжат пчёлы, длин-</w:t>
            </w:r>
          </w:p>
          <w:p>
            <w:pPr>
              <w:pStyle w:val="Normal"/>
              <w:rPr/>
            </w:pPr>
            <w:r>
              <w:rPr/>
              <w:t>ные т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ь, овощ, огород, одолеть, </w:t>
            </w:r>
            <w:r>
              <w:rPr>
                <w:u w:val="single"/>
              </w:rPr>
              <w:t>но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 xml:space="preserve">Контрольный диктант № 5 за </w:t>
            </w:r>
            <w:r>
              <w:rPr>
                <w:b/>
                <w:sz w:val="26"/>
                <w:u w:val="single"/>
                <w:lang w:val="en-US"/>
              </w:rPr>
              <w:t>I</w:t>
            </w:r>
            <w:r>
              <w:rPr>
                <w:b/>
                <w:sz w:val="26"/>
                <w:u w:val="single"/>
              </w:rPr>
              <w:t xml:space="preserve"> полугод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Работа над ошибка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авописание окончаний имен сущ. родительного падежа во множественном числ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57-2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глядеть, сварить, ранний, родной, посмотреть, валежник, освещали, раздавался, беднота, перевяза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я улыбка светилась в глазах малыш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ельный, творительный, предложный падежи имен сущ. во множ. числе</w:t>
            </w:r>
            <w:r>
              <w:rPr>
                <w:b/>
                <w:sz w:val="26"/>
                <w:u w:val="single"/>
              </w:rPr>
              <w:t xml:space="preserve">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61-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, вредить, вредители, повреждение, вред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ядеть, сварить, вокзал, тяжёлый, седина, уколо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репление знаний по теме «Имя существительное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65-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зки, соседка, орешки, подружка, болотце, блюдц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, академия, акварель, авиация, </w:t>
            </w:r>
            <w:r>
              <w:rPr>
                <w:u w:val="single"/>
              </w:rPr>
              <w:t>объ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32"/>
                <w:szCs w:val="32"/>
              </w:rPr>
              <w:t>Имя прилагательное – 35 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мя прилагательное как часть речи. Изменение имен прилагательных по родам и числа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 268-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ть Родину, ласкать ребёнка, зарядить ружьё, мирить друзей, редкий березня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ростные порывы ветра утих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овые окончания имен прилагательных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Р.К. Составление текста – описания родной природ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71-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стоке показалось, появилось на тополе, сирени, клёне, бродил с собакой, тянулись над долиной, причалили к приста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ополе, с собакой, к приста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лонение имен прилагатель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75-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левые работы, цветёт черёмуха, душистый запах, показались на поляне, опустились в доли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лента, синяя полоса, яркая звезда, любимая сказка (с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sz w:val="32"/>
                <w:szCs w:val="32"/>
              </w:rPr>
              <w:t xml:space="preserve"> четвер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клонение имен прилагательных в мужском и среднем роде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84-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Осветить, закричать, сверкнуть, запищать, рисовать, блестеть, говорить, кипятить, разглядеть, волнова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ядеть, сварить, ранний, валежник, освещали, перевяз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менительный и винительный падежи имен прилагательных в м. и ср. род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89-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жгло холодом, проходила вдоль изгороди, оказался в стае, залит багрянцем, чернеет в обрыве, отъехали от дерев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, очень, озеро, орешек, </w:t>
            </w:r>
            <w:r>
              <w:rPr>
                <w:u w:val="single"/>
              </w:rPr>
              <w:t>объ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Тв.раб. № 6. Изложение текста по вопросам на основе зрительного восприят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над ошиб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речи. Письмо. Составление письма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.К. День освобождения Минвод в 1943 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92-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рённый зверь, необъятный простор, съело снежок, испугался вьюги, поздней ноч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а выглянет на свет, а потом заколоси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-87.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прилагательных в м. и. ср. род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Упр. 295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олодого месяца, под проливным дождём, в старом доме, удивительную красоту, свежей зеленью.</w:t>
            </w:r>
          </w:p>
          <w:p>
            <w:pPr>
              <w:pStyle w:val="Normal"/>
              <w:rPr/>
            </w:pPr>
            <w:r>
              <w:rPr/>
              <w:t xml:space="preserve">Вязка, вязать, завязка, повязка, перевязать, увязать.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(закат), родного (города), заливные (луга), красивым (утр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ёмный лес, тонкий пар, белый гриб, яркое солн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уппа № 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ельный падеж имен прилагательных в мужском и среднем роде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02-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тичьем хоре, побывал в ущелье, подъезжаем к пустыне, подошли к опушке, толпились на площ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й шли женщины к проруби за вод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ительный и предложный падежи имен прилагательных в м.и ср.род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04-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, красив, свеж, вежлив, озяб, голубка, коробка, указка, косьба, посад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удки, пожалели, в валежнике, свежие (помидоры), родил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писание окончаний имен прилагательных в м.и ср.роде в творительном и предложном падежа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08-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ы, подарок, дарить,  подарить, даром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 кора, лесная поляна, тёплая по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авописание падежных окончаний прилагательных женского рода.</w:t>
            </w: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Р.К. Описание г. Змейк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13-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лкла в чаще, плыли по Волге, по Каме, прицепил к лестнице, дрожит в море, хожу по тропин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жки, восход, поспешили, встретилась, волнист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авописание безударных окончаний прилагательных женского род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17-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ежий ветер, серебристым инеем, ранним утром, в свежем воздухе, в дальнем кра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рают силу, меняют краски поля, луга, ого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Тв. Раб. № 7. Знакомство со структурой текста-описания. Изложение текста по самостоятельно составленному плану на основе зрительного восприят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Сопоставление безударных окончаний имен прилагательных в женском и среднем роде в именительном падеж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22-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писание безударных окончаний имен прилагательных. Составление повествовательного текста по рисунк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29-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, задавать, продавать, раздавать, отда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оть, вредители, посадка, запестрели, корми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авнение безударных окончаний имен прилагательных в женском и среднем роде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32-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настную осень, могучий дуб, с синего неба, радостной жизнью, в соседнюю рощ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, </w:t>
            </w:r>
            <w:r>
              <w:rPr>
                <w:u w:val="single"/>
              </w:rPr>
              <w:t>поздний,</w:t>
            </w:r>
            <w:r>
              <w:rPr/>
              <w:t xml:space="preserve"> песня, пение, певец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нительный и творительный падежи имен прилагательных в женском роде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.К. Красота нашего кра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35-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г дышать, не был на прогулке, не пришёл домой, не издавал шума, не блестел на солнц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засыпал лесные дорожки и тропи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бщение знаний о склонении имен прилагательных в ед. числ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38-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енние дни, у Аннушки, дядя Кирилл, в ранний час, зажужжали пчё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шили, домой, в сухой (траве), засыпает, низкие (туч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Контрольный диктант № 6 по теме «Склонение имён прилагательных в единственном числе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Работа над ошибками. Повтор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38-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лонение имен прилагательных во множественном числ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42-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сь на тройке, оседает на шапке, воротнике, показались на поверхности, стояла на косогоре, на краю дерев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енец, пьеса, пятеро, </w:t>
            </w:r>
            <w:r>
              <w:rPr>
                <w:u w:val="single"/>
              </w:rPr>
              <w:t>пятьсот,</w:t>
            </w:r>
            <w:r>
              <w:rPr/>
              <w:t xml:space="preserve"> расс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менительный и винительный падежи имен прилагательных в форме множественного чис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46-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о не ездил, хлебом не угощал, гостя не ждали, вернуться не смог, к реке не убеж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иней быстро исчез с крыши сторож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в. раб. № 8.  Изложение повествовательного текс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бота над ошибками. Родительный и предложный падежи имен прилагательных во мн. числ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50-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ательный и творительный падежи имен прилагательных в форме множественного числа</w:t>
            </w:r>
            <w:r>
              <w:rPr>
                <w:i/>
                <w:sz w:val="26"/>
              </w:rPr>
              <w:t>.    Р.К. Достопримечательности нашего города.</w:t>
            </w:r>
            <w:r>
              <w:rPr>
                <w:sz w:val="26"/>
              </w:rPr>
              <w:t xml:space="preserve">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54-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ябина, осина, завалить, строитель, дежурный, заболеть, колосилась, долина, рассвет, осторож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, осмотрелась, ценный, школьники, зашум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бщение знаний об именах прилагательных и именах существительны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58-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еннем ветру, широким поясом, к морскому берегу, у дальнего озера, о русском  ле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</w:t>
            </w:r>
            <w:r>
              <w:rPr>
                <w:u w:val="single"/>
              </w:rPr>
              <w:t>, рюкзак,</w:t>
            </w:r>
            <w:r>
              <w:rPr/>
              <w:t xml:space="preserve"> роскошь, солнце, сс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Контрольный диктант № 7 «Имя прилагательное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бщение знаний об имени прилагательно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63-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)цепила когтями, бросила (в) воду, (на) щупала (на) дне, бросились (к) добыч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ей, сторож, счастье, танец, </w:t>
            </w:r>
            <w:r>
              <w:rPr>
                <w:u w:val="single"/>
              </w:rPr>
              <w:t>творе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Тв.раб. № 9. Текст-описание. Сочинение по репродукции картины Васнецова «Богатыри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Обобщение знаний об именах прилагательных и именах существительны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68-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/>
              <w:t>Группа № 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Местоимение – 9 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имение как часть речи. Сравнение личных местоимений и имен существительны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72-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рённый зверь, необъятный простор, съело снежок, испугался вьюги, поздней осен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 не жужжат пчёлы, не гудят мохнатые шм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чные местоимения 1,2,3-го лиц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76-3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л, объединил, сделали, объявление о дне отъезда, наблюдать за жизнью пт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стнице, яростного (ветра), осенние (листья), шурш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Разделительное написание местоимений 1-го и 2-го лица с предлогами. Понятие о склонении местоимений</w:t>
            </w:r>
            <w:r>
              <w:rPr>
                <w:i/>
                <w:sz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Р.К. Я и мой гор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80-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лись в воздухе, изменилось в природе, покрылись инеем, подъезжал к избушке, на краю дерев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парк, живая сетка, лесная глушь, крутой овраг. (с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ительное написание с предлогами  местоимений 3-го лиц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4-3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обрый, укрепление, зимовка, светает, гореть, переливались, колючий, вредители, багряный, груст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, крикнуть, ребятишки, радовалась, утренню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Тв.раб. № 10. Изложение текста-описания по опорным словам на основе зрительного восприят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Упражнение в разделительном написании местоимений с предлога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8-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жнение в правильном употреблении и написании местоимен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1-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, добряк, доброта, добро, удоб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м, не засыпаешь, муравьиную (кучу), гриб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Контрольное списывание № 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Закрепл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3-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Глагол – 36 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гол как часть речи (повторение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8-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ими порывами налетел ветер. Он ярост</w:t>
            </w:r>
          </w:p>
          <w:p>
            <w:pPr>
              <w:pStyle w:val="Normal"/>
              <w:rPr/>
            </w:pPr>
            <w:r>
              <w:rPr/>
              <w:t>но гнул к земле деревья и кусты. Под ногами хрустнула сухая ветка. Чувствовалось прибли-</w:t>
            </w:r>
          </w:p>
          <w:p>
            <w:pPr>
              <w:pStyle w:val="Normal"/>
              <w:rPr/>
            </w:pPr>
            <w:r>
              <w:rPr/>
              <w:t>жение зи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ц, </w:t>
            </w:r>
            <w:r>
              <w:rPr>
                <w:u w:val="single"/>
              </w:rPr>
              <w:t>таяние,</w:t>
            </w:r>
            <w:r>
              <w:rPr/>
              <w:t xml:space="preserve"> творец, телефон, тепе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нение глаголов по временам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.К. Страницы истории город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3-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й подъём, разъединил провода, отъехал от границы, подъёмный кран, съедобный кореш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разместилась на верхушках елей, пн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нение по родам глаголов в прошедшем времени. Правописание родовых окончан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07-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ник, малинник, медленно, особенно, мгновенно, масса,</w:t>
            </w:r>
          </w:p>
          <w:p>
            <w:pPr>
              <w:pStyle w:val="Normal"/>
              <w:rPr/>
            </w:pPr>
            <w:r>
              <w:rPr/>
              <w:t>коллектив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е, сверкнула, поднял, колючках , малень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Тв. раб. № 11.Изложение повествовательного текста по самостоятельно составленному план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Повтор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определенная форма глаголов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.К. Памятные мес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11-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Показались, объеди-</w:t>
            </w:r>
          </w:p>
          <w:p>
            <w:pPr>
              <w:pStyle w:val="Normal"/>
              <w:rPr/>
            </w:pPr>
            <w:r>
              <w:rPr/>
              <w:t>нили, погрузка, группа, праздник, проследить, далеко, запах, незабуд-</w:t>
            </w:r>
          </w:p>
          <w:p>
            <w:pPr>
              <w:pStyle w:val="Normal"/>
              <w:rPr/>
            </w:pPr>
            <w:r>
              <w:rPr/>
              <w:t xml:space="preserve">ки, ночёв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казались у Серёжи и Зои, качался на паутине, шёл по площади, подкрался к кровати, по тропке к даче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, тетрадь, тишина, тренер</w:t>
            </w:r>
            <w:r>
              <w:rPr>
                <w:u w:val="single"/>
              </w:rPr>
              <w:t>, тотча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В воздухе кружилась живая сетка из мягких снежи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определенная форма – начальная форма глаго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19-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дняжка, морковь, помидоры, вдали, уводить, попросить, высадить, звонить, родил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 наряд, красивая картина, весёлый день, серая мыш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очный диктан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бота над ошибками. Закрепление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V</w:t>
            </w:r>
            <w:r>
              <w:rPr>
                <w:b/>
                <w:bCs/>
                <w:sz w:val="32"/>
                <w:szCs w:val="32"/>
              </w:rPr>
              <w:t xml:space="preserve"> четвер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ряжение глаголов (общее понятие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23-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, единица, единственный, объединить, разъединить, един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ая, посмотришь, посёлок, цветущую, речуш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познавание лица и числа глаголов. 2-е лицо глаголов единственного числа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28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брат, до позднего вечера, большим пятном, серебристым ковром, в дальнюю поезд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очка, урожай, участь, учитель, </w:t>
            </w:r>
            <w:r>
              <w:rPr>
                <w:u w:val="single"/>
              </w:rPr>
              <w:t>учить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отребление мягкого знака в глаголах 2-го лица ед.числа.</w:t>
            </w:r>
            <w:r>
              <w:rPr>
                <w:i/>
                <w:sz w:val="26"/>
              </w:rPr>
              <w:t xml:space="preserve"> Р.К.Весна на Ставрополь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31--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ехал к бабушке, жил у старушки, разместились на пустыре, подбежал к проруби, дыханием ветра.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окого берега мы спустились к быстрой ре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и 2 спряжение глагол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36-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, звонкий, звонок, звонит, позвони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ми (листочками), весной, посмотришь, сверка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ончания глаголов 1 и 2 спряжен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40-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ёлки к ёлке, от аллеи к беседке, на крышке коробки, у Коли в тетради, по аллее пар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ть, гулять, посмотреть, встряхнуть (сп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Тв. раб. № 12. Структура повествовательного текста с элементами рассуждения. Контрольное изложение текста по самостоятельно составленному план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Образование формы будущего времен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48-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ряжение глаголов в будущем времен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53-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алко, жалобный, жалость, пожалели, жалоба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огучего дуба и тонкой осины бывает самый поздний листоп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ряжение глаголов в настоящем и будущем времени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56-4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ет, бледнеешь, вступаешь, едете, пишет, колют, стереч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59-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регу речки, на ветке черёмухи, подари</w:t>
            </w:r>
          </w:p>
          <w:p>
            <w:pPr>
              <w:pStyle w:val="Normal"/>
              <w:rPr/>
            </w:pPr>
            <w:r>
              <w:rPr/>
              <w:t>ли Зое Степановне, в</w:t>
            </w:r>
          </w:p>
          <w:p>
            <w:pPr>
              <w:pStyle w:val="Normal"/>
              <w:rPr/>
            </w:pPr>
            <w:r>
              <w:rPr/>
              <w:t>тетради по математ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, позвать, бросить, сверкать.(сп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познавание спряжения глаголов по неопределенной форм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61-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ь, смотрят, видите, едем, лежишь. Не показываешь, носит, береч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ишь, сматривать, встретился, взмахнуло, пересекаю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-14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писание безударных личных окончаний глаголов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.К. Трудовые успехи моих родител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66-469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70-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В пушистом уборе, на снежном обрыве, удивительную песню, к широкой площади, от утреннего тумана.</w:t>
            </w:r>
          </w:p>
          <w:p>
            <w:pPr>
              <w:pStyle w:val="Normal"/>
              <w:rPr/>
            </w:pPr>
            <w:r>
              <w:rPr/>
              <w:t>Сберечь, цветёшь, будет, проглотит, не чувствуешь, не был, л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право, всего, вслепую, всё, </w:t>
            </w:r>
            <w:r>
              <w:rPr>
                <w:u w:val="single"/>
              </w:rPr>
              <w:t>въезжа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бята нарезали прутьев из ивы и вдоль сырого берега высади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Тв. раб. № 13.Структура текста-описания. Сочинение с элементами описания по картине Юона «Конец зимы. Полдень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Закрепл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74-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голы-исключ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83-4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арит, варённый,  повар, сварить, варенье, отварной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жал, разговаривать, загудела, встало, потеряеш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писание  глаголов – исключен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87-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юю газету, мёрзлую ёлку, в нарядном уборе, длинные тени, пушистым покрывалом, от рыхлого сне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, Февраль, фея, фольг, </w:t>
            </w:r>
            <w:r>
              <w:rPr>
                <w:u w:val="single"/>
              </w:rPr>
              <w:t>хищ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Контрольный диктант № 8 по теме «Правописание безударных личных окончаний глаголов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Правописание глаголов в прошедшем времен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93-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писание суффикса в глаголах прошедшего времен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99-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г, пробегаешь, колышут, жалят, не замечаешь, ночуем, покрываете, встречу, стреляю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теть, сидеть, видеть, брить. (сп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нение глаголов по временам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.К. Мой город в годы Вов. К 65- летию Победы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03-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 у бабушки Лены, ушли  от Елены Петровны, свернули с дороги к роще, ко дню рождения тёте 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невалась, покатились, шагать, цветочная, въезж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зменение глаголов совершенного и несовершенного вида по временам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08-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 могучим дубом, на горную вершину, к морскому берегу, в весеннем воздухе, у старой сосн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, хороший, худший, цветок, </w:t>
            </w:r>
            <w:r>
              <w:rPr>
                <w:u w:val="single"/>
              </w:rPr>
              <w:t>цеме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зование временных форм глаго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11-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несёшь, видят, дышат, выйдет, не возвращают, не смог, тоскует, не забыть, будешь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есёт жизнь людям, растениям, птицам, живо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звратные глаголы (ознакомление). Распознавание глаголов 3-го лица и глаголов в неопределенной форм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15-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а, сторожка, сторожевая, осторожно, сторожи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, солдат, командир (с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Тв. раб. № 14. Изложение повествовательного текста на основе зрительного восприят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Обобщение знаний о глаголе как части реч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19-</w:t>
            </w:r>
          </w:p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вторение – 13 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бщение знаний о предложен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Р.К. Составление текста поздрав. открытки к 65-летию Победы в В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23-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шь, полют, не участвуют, не засыпаешь, показывает, кочуем, освещае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ь, ценник, </w:t>
            </w:r>
            <w:r>
              <w:rPr>
                <w:u w:val="single"/>
              </w:rPr>
              <w:t>церковь,</w:t>
            </w:r>
            <w:r>
              <w:rPr/>
              <w:t xml:space="preserve"> часок, чащ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став слова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уло черёмухой на улице, отдыхали в лагере, объявили на линейке, исчез с крыши сторож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– главное богатство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Контрольный диктант № 9. Итоговы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над ошибками. Правописание безударных гласных в корне, приставке, суффикс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34-5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ст и предложение как единицы реч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37-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ёплом пальто, мелкую рыбёшку, чудесным запах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летнюю ноч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дремучему лес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рожишь, находит, кормят, летаете, тропи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асть речи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.К. Герои – минераловодчане в годы В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40-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ушистой черёмухе, на зимнюю одежду, в тенистой аллее, на горной вершине,</w:t>
            </w:r>
          </w:p>
          <w:p>
            <w:pPr>
              <w:pStyle w:val="Normal"/>
              <w:rPr/>
            </w:pPr>
            <w:r>
              <w:rPr/>
              <w:t>зимним лесом, ранней осен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, частота, чёрный, чертёж, </w:t>
            </w:r>
            <w:r>
              <w:rPr>
                <w:u w:val="single"/>
              </w:rPr>
              <w:t>чест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лонение имен существительных. Правописание падежных окончаний существительны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43-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тричь, печатаешь, не смотришь, не догонит, сможешь, не бывал, даёте, лета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ручей звонко журчал  в зарослях черёму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мя прилагательно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56-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тичьего гово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глубоком овраг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дальнего плавания, в осеннюю ночь, </w:t>
            </w:r>
          </w:p>
          <w:p>
            <w:pPr>
              <w:pStyle w:val="Normal"/>
              <w:rPr/>
            </w:pPr>
            <w:r>
              <w:rPr/>
              <w:t xml:space="preserve">в еловом лесу, </w:t>
            </w:r>
          </w:p>
          <w:p>
            <w:pPr>
              <w:pStyle w:val="Normal"/>
              <w:rPr/>
            </w:pPr>
            <w:r>
              <w:rPr/>
              <w:t>под тенистым дуб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, с командиром, приняли, леген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Словарный дикта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им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62-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цветущий, цветной, цветение, цветник, цветастый, цветоч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ь, земля, тополь, помощь.(скл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го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64-5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ветить, закричать, сверкнуть, запищать, рисовать, говорить, разглядеть, кипяти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шка, улетают, листопад, отъехал, пошё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мя числительное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.К. Высоты нашего кра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68-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дует, строят, пилят, слышим, катаешь, не будешь, работаете, кормя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ь, швея, шёпот, широко, </w:t>
            </w:r>
            <w:r>
              <w:rPr>
                <w:u w:val="single"/>
              </w:rPr>
              <w:t>шофё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реч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71-</w:t>
            </w:r>
          </w:p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ёплом пальто, мелкую рыбёшку, чудесным запахом, в летнюю ночь, к дремучему лесу.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ая роща весной звенит от птичьих пес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бщение знаний о предложен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 573-5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, чернеть, чернее, чернота, чернушки, чернов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ь, легенда, с рассветом, привё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бщение знан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75-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лядеть, сварить, ранний, родной, посмотреть, валежник, освещали, раздавал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, позвать, гулять, терпеть. (сп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зервные урок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нтрольные диктанты – 9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Контрольное списывание – 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Контрольное изложение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Творческие работы- 14 (13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 полугодие                                                           </w:t>
      </w:r>
      <w:r>
        <w:rPr/>
        <w:t xml:space="preserve">  2 полугодие</w:t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44"/>
        <w:gridCol w:w="2926"/>
        <w:gridCol w:w="2844"/>
        <w:gridCol w:w="3050"/>
        <w:gridCol w:w="210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фограмм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бо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фограмм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бо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о состав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Зажигаем огонёк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о состав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/>
            </w:pPr>
            <w:r>
              <w:rPr>
                <w:sz w:val="28"/>
                <w:szCs w:val="28"/>
              </w:rPr>
              <w:t xml:space="preserve">Знакомство с </w:t>
            </w:r>
          </w:p>
          <w:p>
            <w:pPr>
              <w:pStyle w:val="Normal"/>
              <w:ind w:right="-2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й группой </w:t>
            </w:r>
          </w:p>
          <w:p>
            <w:pPr>
              <w:pStyle w:val="Normal"/>
              <w:ind w:right="-2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падежные окончания имён существительных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ъ и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военные согласны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и пред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падежные окончания имён прилагательных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 зор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игаем огонёк»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ая работа. Склонен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личные окончания глаголо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ая рабо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23:00Z</dcterms:created>
  <dc:creator>User</dc:creator>
  <dc:description/>
  <cp:keywords/>
  <dc:language>en-US</dc:language>
  <cp:lastModifiedBy>User</cp:lastModifiedBy>
  <cp:lastPrinted>2009-09-01T16:20:00Z</cp:lastPrinted>
  <dcterms:modified xsi:type="dcterms:W3CDTF">2011-12-13T13:26:00Z</dcterms:modified>
  <cp:revision>33</cp:revision>
  <dc:subject/>
  <dc:title> №</dc:title>
</cp:coreProperties>
</file>