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«Шойбулак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индивидуального развития ребен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Я и мои успех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ла: Гусева Н.Ю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ойбулак</w:t>
      </w:r>
    </w:p>
    <w:p>
      <w:pPr>
        <w:pStyle w:val="Normal"/>
        <w:jc w:val="center"/>
        <w:rPr/>
      </w:pPr>
      <w:r>
        <w:rPr/>
        <w:t xml:space="preserve">201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едагогической работы с детьми, показывающими особые, выдающиеся способности и достижения в той или иной сфере деятельности, в настоящее время привлекают все больше внимания. Личность ребёнка является центральной фигурой учебно-воспитательного процесса. Быть личностью значит иметь активную жизненную позицию, стремиться к самосовершенствованию. Помочь в становлении  личности должны учителя, администрация, психолог, педагоги дополнительного образования. Им необходимо обеспечить возрастное развитие обучающегося, развитие его природных способностей, возможностей, индивидуальных склонностей и стремлений. Объектом учебно-воспитательного процесса является ученик. Учитель, классный руководитель может направить его деятельность в нужное русло, но, чтобы добиться определенных результатов, воспитанник должен четко осознавать, зачем, с какой целью он это делает. Н.Н. Миклухо-Маклай сказал: «Ценить людей надо по тем целям, которые они перед собой ставят». </w:t>
      </w:r>
    </w:p>
    <w:p>
      <w:pPr>
        <w:pStyle w:val="Normal"/>
        <w:spacing w:lineRule="auto" w:line="36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современные дети зачастую не могут объяснить причин, побудивших их к тем или иным действиям. Речь идет не только о детях, которые не обладают разного рода способностями, но и о тех, кто всесторонне развит, имеет широкий к</w:t>
      </w:r>
      <w:r>
        <w:rPr>
          <w:iCs/>
          <w:sz w:val="28"/>
          <w:szCs w:val="28"/>
        </w:rPr>
        <w:t xml:space="preserve">руг </w:t>
      </w:r>
      <w:r>
        <w:rPr>
          <w:iCs/>
          <w:spacing w:val="-2"/>
          <w:sz w:val="28"/>
          <w:szCs w:val="28"/>
        </w:rPr>
        <w:t xml:space="preserve">познавательных интересов и интеллектуальных возмож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Кудрявцева Валя, обучающаяся 4а класса, является ребенком с очень низкой самооценкой, которая мешает ей самореализовать себя.   Принимает активное участие в жизни школы и класса, пробует свои силы в разнообразных конкурсах,  но возникающие трудности ее пугают. В классе является лидером, отлично учится, более других развита в интеллектуальном плане, эрудированна, начита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я – это ребёнок, обладающий творческими способностями, развитию которых препятствуют неуверенность, отсутствие целеустремленност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способна на более многогранное формирование личности в различных видах деятельности, как урочной, так и внеклассной.</w:t>
      </w:r>
    </w:p>
    <w:p>
      <w:pPr>
        <w:pStyle w:val="Normal"/>
        <w:spacing w:lineRule="auto" w:line="276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color w:val="403152"/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 должна  помочь повышению самооценки Кудрявцевой Валентины для реализации ее потенциал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ой, самостоятельной, уверенной в своих силах, личности  и раскрытие её индивидуальных особенностей, создавая условия для самоопределения и самореализ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). Выявить индивидуально-психологические особенности обучающегося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). Определить уровень познавательной активности ученика по предмета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>3). Помочь личности познать себя, самоопредел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. Отслеживать достижения  в  развитии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тоды работы по реализации программ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кетирова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рова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ие тренинг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занятия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ст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Этапы реализаци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реализации проек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дель личности, способной грамотно адаптироваться в современной жизни и уверенно достигать своих ц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реализации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особенностей развития и самооценки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одготовительного эта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 (классный журнал, личное дело, медицинская карта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ебенка на дому, беседа с родител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бёнком на уроках, во время перемен, прогулок и внеклассн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полное представление о личности ребё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тап реализации проекта (диагностически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углубленное  психолого  –  педагогическое изучение ребёнк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ие его индивидуаль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данного этапа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а интересов для младших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Шкала самооценки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зучение уровня воспитанности и самооценки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ую диагностику желательно проводить совместно с психологом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тересов для младших школьников.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читель, может получить первичную информацию о направленности интересов младш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 xml:space="preserve"> шко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ни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равом верхнем углу листа ответов запишите свои имя и фамилию. Ответы на вопросы помещайте в клетках: ответ на первый вопрос в клетке под номером 1, ответ на второй вопрос в клетке под номером 2 и т.д. Всего 35 вопросов. Если то, о чем говорится, вам не нравится, ставьте знак «-»; если нравится - «+», если очень нравится, ставьте «++»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опросов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ждый вопрос начинается со слов: «Нравится ли вам ...»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решать логические задачи и задачи на сообразительность; 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читать самостоятельно (слушать, когда тебе читают) сказки, рассказы, повест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петь, музицировать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заниматься физкультурой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играть вместе с другими детьми в различные коллективные игры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читать (слушать, когда тебе читают) рассказы о природе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делать что-нибудь на кухне (мыть посуду, помогать готовить пищу)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играть с техническим конструктором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изучать язык, интересоваться и пользоваться новыми, незнакомыми словам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самостоятельно рисовать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играть в спортивные, подвижные игры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руководить играми детей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 ходить в лес, поле, наблюдать за растениями, животными, насекомым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) ходить в магазин за продуктам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) читать (когда тебе читают) книги о технике, машинах, космических кораблях и др.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) играть в игры с отгадыванием слов (названий городов, животных)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) самостоятельно сочинять истории, сказки, рассказы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) соблюдать режим дня, делать зарядку по утрам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) разговаривать с новыми, незнакомыми людьм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) содержать домашний аквариум, птиц, животных (кошек, собак и др.)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) убирать за собой книги, тетради, игрушки и др.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) конструировать, рисовать проекты самолетов, кораблей и др.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) знакомиться с историей (посещать исторические музеи)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) 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) ухаживать за домашними растениям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) считать самостоятельно, заниматься математикой в школе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) знакомиться с общественными явлениями и международными событиями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) участвовать в постановке спектаклей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) заниматься спортом в секциях и кружках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) помогать другим людям;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) работать в саду, на огороде, выращивать растения;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5) помогать и самостоятельно шить, вышивать, стирать.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математика и техника 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гуманитарная сфера 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художественная деятельность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изкультура и спорт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ммуникативные интересы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рода и естествознание;</w:t>
      </w:r>
    </w:p>
    <w:p>
      <w:pPr>
        <w:pStyle w:val="Normal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омашние обязанности, труд по самообслуживанию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74"/>
        <w:gridCol w:w="3612"/>
        <w:gridCol w:w="3556"/>
      </w:tblGrid>
      <w:tr>
        <w:trPr>
          <w:trHeight w:val="3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Фамилия, имя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lang w:val="en"/>
              </w:rPr>
              <w:t xml:space="preserve">2 </w:t>
            </w: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lang w:val="en"/>
              </w:rPr>
              <w:t xml:space="preserve">3 </w:t>
            </w:r>
            <w:r>
              <w:rPr>
                <w:b/>
                <w:bCs/>
                <w:i/>
                <w:iCs/>
              </w:rPr>
              <w:t>класс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арчиковская Кристин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ирода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Булыгин Данил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Волков Евгений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Физкультура и спорт, природ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Физкультура и спорт, природа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  <w:lang w:val="en"/>
              </w:rPr>
            </w:pPr>
            <w:r>
              <w:rPr>
                <w:b/>
                <w:lang w:val="en"/>
              </w:rPr>
              <w:t>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Кудрявцева Валентин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Художественная деятельность, природа, труд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Художественная деятельность, природа, труд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Докукин Константин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Математика, техника, природ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Математика, природа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Иванова Надежд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художественная деятельность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Иванов Евгений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Исаков Данил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Художественная деятельность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физкультура и спорт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Корякова Ирин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Невыраженность интересов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Художественная детельность, физкультура и спорт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ермяков Евгений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Математика, техника, физкультура и спорт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Математика, техника, физкультура и спорт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Никитина Ариадн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Художественная деятельность, трудовая деятельность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Художественная деятельность, трудовая деятельность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етрова Вероник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Невыраженность интересов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Федотова Елен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Природа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Рыбакова Мария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трудовая деятельность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Гуманитарная деятельность, природа</w:t>
            </w:r>
          </w:p>
        </w:tc>
      </w:tr>
      <w:tr>
        <w:trPr>
          <w:trHeight w:val="58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Шарипова Динар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Художественная деятельность, природа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/>
              <w:t>Физкультура и спорт, природа</w:t>
            </w:r>
          </w:p>
        </w:tc>
      </w:tr>
    </w:tbl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6749415" cy="517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9280" cy="51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531.4pt;height:40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само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овс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жалуй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овершенно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ко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ичего не угрож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хожусь в напря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сожа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свобод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тро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олнуют возможности неу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отдохнувш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трево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спытываю чувство внутреннего удовлетво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верен в се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рвнич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нахожу себе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вин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чувствую скованности,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забо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ишком возбужден и мне не по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радо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Норма:</w:t>
      </w:r>
      <w:r>
        <w:rPr>
          <w:b/>
          <w:sz w:val="28"/>
          <w:szCs w:val="28"/>
        </w:rPr>
        <w:t xml:space="preserve"> 35-4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умма баллов:</w:t>
      </w:r>
      <w:r>
        <w:rPr>
          <w:b/>
          <w:sz w:val="28"/>
          <w:szCs w:val="28"/>
        </w:rPr>
        <w:t xml:space="preserve"> 33                      низкая само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уровня воспитанности и самооценки</w:t>
      </w:r>
    </w:p>
    <w:p>
      <w:pPr>
        <w:pStyle w:val="Subtitle"/>
        <w:tabs>
          <w:tab w:val="clear" w:pos="708"/>
          <w:tab w:val="left" w:pos="1275" w:leader="none"/>
          <w:tab w:val="center" w:pos="5032" w:leader="none"/>
        </w:tabs>
        <w:ind w:left="-284" w:right="140" w:firstLine="113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ный лист данных изучения уровня воспитанности учащихся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1"/>
        <w:gridCol w:w="770"/>
        <w:gridCol w:w="871"/>
        <w:gridCol w:w="771"/>
        <w:gridCol w:w="522"/>
        <w:gridCol w:w="926"/>
        <w:gridCol w:w="925"/>
        <w:gridCol w:w="926"/>
        <w:gridCol w:w="771"/>
        <w:gridCol w:w="784"/>
        <w:gridCol w:w="864"/>
        <w:gridCol w:w="472"/>
        <w:gridCol w:w="504"/>
      </w:tblGrid>
      <w:tr>
        <w:trPr>
          <w:trHeight w:val="33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Ф.И.уче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Интеллектуальный уровень</w:t>
            </w:r>
          </w:p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Умение отстаивать свои убе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Трудолюбие и ответственное отношение к учеб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Осознание прав и обязанностей в обществ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Уважение к гос-ым симво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Самоконтроль и саморегулир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Чувство собственного достои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Неприятное безнравственное повед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Сознательное отношение к укреплению здоров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0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к вредным привычк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Место эсте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-709" w:right="113" w:firstLine="567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– 4,5 балла – высокий уровень воспитанно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,4 – 3,9 балла – хороший уровень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,8 – 2,9  балла – средний уровень</w:t>
      </w:r>
    </w:p>
    <w:p>
      <w:pPr>
        <w:pStyle w:val="Subtitle"/>
        <w:jc w:val="left"/>
        <w:rPr/>
      </w:pPr>
      <w:r>
        <w:rPr/>
        <w:t>2,8 – 2 балла – низкий уровень</w:t>
      </w:r>
    </w:p>
    <w:tbl>
      <w:tblPr>
        <w:tblW w:w="11629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88"/>
        <w:gridCol w:w="720"/>
        <w:gridCol w:w="720"/>
        <w:gridCol w:w="900"/>
        <w:gridCol w:w="720"/>
        <w:gridCol w:w="720"/>
        <w:gridCol w:w="720"/>
        <w:gridCol w:w="720"/>
        <w:gridCol w:w="540"/>
        <w:gridCol w:w="560"/>
        <w:gridCol w:w="932"/>
        <w:gridCol w:w="989"/>
      </w:tblGrid>
      <w:tr>
        <w:trPr>
          <w:trHeight w:val="23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3816350</wp:posOffset>
                      </wp:positionV>
                      <wp:extent cx="9799955" cy="4499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799920" cy="44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3.8pt;margin-top:300.5pt;width:771.6pt;height:354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Ф.И.учен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интеллек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умение отстаива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</w:rPr>
              <w:t>свои убежд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трудолюбие 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ответственное отношение к учеб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осознание прав 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обязанностей в обществ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уважение к государственным си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и ист.народ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самоконтроль 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саморегулирование повед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чувство  собственн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</w:rPr>
              <w:t>достоин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неприят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безнравственное повед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</w:rPr>
              <w:t>сознательное отнош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к укреп. здоровь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отношение к  вредным привычкам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место эстетики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47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чикова 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 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кин К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Ж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Н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ков Д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якова 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рявцева 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очкин С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а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ермяков 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 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кова М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пова Д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ипова 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3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\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\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1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5/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5/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41/38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0/37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1/36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0/36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6/4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3/45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4/3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42/46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2/40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5/4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4/46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2/46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7/47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6/38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6/46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5/4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Cs/>
              </w:rPr>
              <w:t> </w:t>
            </w:r>
            <w:r>
              <w:rPr>
                <w:bCs/>
                <w:sz w:val="22"/>
                <w:szCs w:val="22"/>
                <w:lang w:val="en"/>
              </w:rPr>
              <w:t>3,7/3,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,6/3,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,7/3,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,6/3,3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,2/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,9/4,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3,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3,8/4,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,8/3,6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,1/3,7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/4,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3,8/4,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,3/4,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4</w:t>
            </w:r>
            <w:r>
              <w:rPr>
                <w:bCs/>
                <w:sz w:val="22"/>
                <w:szCs w:val="22"/>
                <w:lang w:val="en"/>
              </w:rPr>
              <w:t>,2/3,4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4,2/4,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"/>
              </w:rPr>
              <w:t>4,1/3,7</w:t>
            </w:r>
          </w:p>
        </w:tc>
      </w:tr>
    </w:tbl>
    <w:p>
      <w:pPr>
        <w:pStyle w:val="Subtitle"/>
        <w:ind w:left="-284" w:right="14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оценка  /  оценка учителя </w:t>
      </w:r>
    </w:p>
    <w:p>
      <w:pPr>
        <w:pStyle w:val="Subtitle"/>
        <w:ind w:left="-284" w:right="140" w:firstLine="1134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Subtitle"/>
        <w:ind w:left="-284"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бщить результаты, продемонстрированные ребёнком в рамках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и программы его индивидуального развития</w:t>
      </w:r>
    </w:p>
    <w:p>
      <w:pPr>
        <w:pStyle w:val="Subtitle"/>
        <w:ind w:left="-284" w:right="14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реализации заключительного эта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тслеживание достижений  в развитии реб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опрезентация ребёнка «Мой успех»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ние полученных результатов, выделение наиболее успешных и интересных форм работы;</w:t>
      </w:r>
    </w:p>
    <w:p>
      <w:pPr>
        <w:pStyle w:val="Normal"/>
        <w:spacing w:lineRule="auto" w:line="276"/>
        <w:ind w:left="360" w:hanging="0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sz w:val="28"/>
          <w:szCs w:val="28"/>
        </w:rPr>
        <w:t>- понимание того, за счёт чего можно повысить уровень саморазвития и самооценки ребён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Материально-техническое обеспе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терактивная до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Учебно-методическое обеспе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литература для проведения диагнос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Финансовое обеспе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Венгер А.Л., Цукерман Г.А. Психологическое обследование младших школьников. М.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иппенрейтер Ю.Б. Общаться с ребёнком. Как? М.,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Степанов Е.Н. « Развитие индивидуальности в процессе воспитания». /Журнал «Классный руководитель», Москва, 2006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рошниченко Т. А. «Организация деятельности классного руководителя в образовательном учреждении». Волг., 2008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vashpsixolog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psy-school.narod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33CC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56"/>
      <w:ind w:left="-567" w:right="-1778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200"/>
      <w:ind w:firstLine="77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56"/>
      <w:ind w:left="-567" w:right="-1778" w:hanging="0"/>
      <w:jc w:val="center"/>
    </w:pPr>
    <w:rPr>
      <w:b/>
      <w:szCs w:val="20"/>
    </w:rPr>
  </w:style>
  <w:style w:type="paragraph" w:styleId="ReferatBody">
    <w:name w:val="Referat-Body"/>
    <w:basedOn w:val="Normal"/>
    <w:qFormat/>
    <w:pPr>
      <w:spacing w:lineRule="auto" w:line="360"/>
      <w:ind w:firstLine="56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" TargetMode="External"/><Relationship Id="rId3" Type="http://schemas.openxmlformats.org/officeDocument/2006/relationships/hyperlink" Target="http://psy-school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01:00Z</dcterms:created>
  <dc:creator>Sasha&amp;Natalya</dc:creator>
  <dc:description/>
  <cp:keywords/>
  <dc:language>en-US</dc:language>
  <cp:lastModifiedBy>Sasha&amp;Natalya</cp:lastModifiedBy>
  <dcterms:modified xsi:type="dcterms:W3CDTF">2011-10-26T16:14:00Z</dcterms:modified>
  <cp:revision>37</cp:revision>
  <dc:subject/>
  <dc:title>МОБУ «Шойбулакская средняя общеобразовательная школа»</dc:title>
</cp:coreProperties>
</file>