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media/image8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10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0</wp:posOffset>
            </wp:positionH>
            <wp:positionV relativeFrom="paragraph">
              <wp:posOffset>660400</wp:posOffset>
            </wp:positionV>
            <wp:extent cx="19939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0939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800100</wp:posOffset>
            </wp:positionV>
            <wp:extent cx="116586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0.3pt;width:697.4pt;height:50.2pt;mso-wrap-style:none;v-text-anchor:middle;mso-position-vertical:top" type="_x0000_t136">
            <v:path textpathok="t"/>
            <v:textpath on="t" fitshape="t" string="Маршрут экспедиции" style="font-family:&quot;Impact&quot;;font-size:12pt"/>
            <v:fill o:detectmouseclick="t" type="solid" color2="#ff7fff"/>
            <v:stroke color="#ff66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943100" cy="10287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лицы родного гор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7pt;margin-top:10.4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лицы родного город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4205</wp:posOffset>
                </wp:positionH>
                <wp:positionV relativeFrom="paragraph">
                  <wp:posOffset>17780</wp:posOffset>
                </wp:positionV>
                <wp:extent cx="2400300" cy="13716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е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Что в родном краю растет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в родном краю живет?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49.15pt;margin-top:1.4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е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Что в родном краю растет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в родном краю живет?»</w:t>
                      </w:r>
                    </w:p>
                  </w:txbxContent>
                </v:textbox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2286000" cy="9144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рога з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новым открытия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pt;margin-top:1.4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рога з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новым открытиям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1371600" cy="114300"/>
                <wp:effectExtent l="5080" t="5715" r="298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9.8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1257300" cy="114300"/>
                <wp:effectExtent l="5080" t="5715" r="273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50pt;margin-top:5pt;width:98.95pt;height:8.95pt;mso-wrap-style:none;v-text-anchor:middle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16840</wp:posOffset>
            </wp:positionV>
            <wp:extent cx="1600200" cy="12592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2540</wp:posOffset>
            </wp:positionV>
            <wp:extent cx="1600200" cy="11982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994410" cy="9867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6425</wp:posOffset>
                </wp:positionH>
                <wp:positionV relativeFrom="paragraph">
                  <wp:posOffset>374650</wp:posOffset>
                </wp:positionV>
                <wp:extent cx="571500" cy="114300"/>
                <wp:effectExtent l="56515" t="2540" r="431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28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7.75pt;margin-top:29.5pt;width:44.95pt;height:8.95pt;mso-wrap-style:none;v-text-anchor:middle;rotation:74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828800" cy="1028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99ff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тичья столов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33" stroked="t" o:allowincell="f" style="position:absolute;margin-left:0pt;margin-top:12.2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тичья столов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cc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94615</wp:posOffset>
                </wp:positionV>
                <wp:extent cx="1714500" cy="68580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ерация «Морошк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14pt;margin-top:7.4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ерация «Морошка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2057400" cy="1600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Наши верные друзья» (домашние животные и их проблем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25pt;margin-top:7.45pt;width:16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Наши верные друзья» (домашние животные и их проблемы)</w:t>
                      </w:r>
                    </w:p>
                  </w:txbxContent>
                </v:textbox>
                <v:fill o:detectmouseclick="t" type="solid" color2="#33660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07260</wp:posOffset>
                </wp:positionV>
                <wp:extent cx="2743200" cy="102870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р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о «Солныш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173.8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р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о «Солнышко»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33655</wp:posOffset>
                </wp:positionV>
                <wp:extent cx="1828800" cy="8001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е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удо-чу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603pt;margin-top:2.6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е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удо-чум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7005</wp:posOffset>
                </wp:positionH>
                <wp:positionV relativeFrom="paragraph">
                  <wp:posOffset>1976755</wp:posOffset>
                </wp:positionV>
                <wp:extent cx="2171700" cy="914400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е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имние приме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513.15pt;margin-top:155.6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е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имние примет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9435</wp:posOffset>
                </wp:positionH>
                <wp:positionV relativeFrom="paragraph">
                  <wp:posOffset>147955</wp:posOffset>
                </wp:positionV>
                <wp:extent cx="1371600" cy="114300"/>
                <wp:effectExtent l="22225" t="76200" r="1905" b="533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0800"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144pt;margin-top:11.65pt;width:107.95pt;height:8.95pt;mso-wrap-style:none;v-text-anchor:middle;rotation:172" type="_x0000_t13">
                <v:fill o:detectmouseclick="t" type="solid" color2="#66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00</wp:posOffset>
            </wp:positionH>
            <wp:positionV relativeFrom="paragraph">
              <wp:posOffset>1344295</wp:posOffset>
            </wp:positionV>
            <wp:extent cx="1022985" cy="1371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44295</wp:posOffset>
            </wp:positionV>
            <wp:extent cx="1228725" cy="8572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115695</wp:posOffset>
            </wp:positionV>
            <wp:extent cx="1819275" cy="11334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429895</wp:posOffset>
            </wp:positionV>
            <wp:extent cx="1600200" cy="13525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58495</wp:posOffset>
            </wp:positionV>
            <wp:extent cx="2028825" cy="16573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5345</wp:posOffset>
                </wp:positionV>
                <wp:extent cx="1714500" cy="10287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сной прив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pt;margin-top:167.3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сной прива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3570</wp:posOffset>
                </wp:positionH>
                <wp:positionV relativeFrom="paragraph">
                  <wp:posOffset>86995</wp:posOffset>
                </wp:positionV>
                <wp:extent cx="688975" cy="142875"/>
                <wp:effectExtent l="1905" t="47625" r="3810" b="55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76000">
                          <a:off x="0" y="0"/>
                          <a:ext cx="689040" cy="142920"/>
                        </a:xfrm>
                        <a:prstGeom prst="rightArrow">
                          <a:avLst>
                            <a:gd name="adj1" fmla="val 50000"/>
                            <a:gd name="adj2" fmla="val 12052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9.05pt;margin-top:6.85pt;width:54.2pt;height:11.2pt;flip:y;mso-wrap-style:none;v-text-anchor:middle;rotation:165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7950" simplePos="0" locked="0" layoutInCell="0" allowOverlap="1" relativeHeight="27">
                <wp:simplePos x="0" y="0"/>
                <wp:positionH relativeFrom="column">
                  <wp:posOffset>4877435</wp:posOffset>
                </wp:positionH>
                <wp:positionV relativeFrom="paragraph">
                  <wp:posOffset>373380</wp:posOffset>
                </wp:positionV>
                <wp:extent cx="571500" cy="114300"/>
                <wp:effectExtent l="0" t="93345" r="0" b="660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3396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4.1pt;margin-top:29.4pt;width:44.95pt;height:8.95pt;flip:y;mso-wrap-style:none;v-text-anchor:middle;rotation:204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15695</wp:posOffset>
                </wp:positionV>
                <wp:extent cx="1143000" cy="228600"/>
                <wp:effectExtent l="0" t="8255" r="2921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0000">
                          <a:off x="0" y="0"/>
                          <a:ext cx="1143000" cy="2286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.05pt;margin-top:87.85pt;width:89.95pt;height:17.95pt;mso-wrap-style:none;v-text-anchor:middle;rotation:85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372995</wp:posOffset>
                </wp:positionV>
                <wp:extent cx="685800" cy="114300"/>
                <wp:effectExtent l="5080" t="6985" r="1587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4pt;margin-top:186.85pt;width:53.95pt;height:8.95pt;mso-wrap-style:none;v-text-anchor:middle" type="_x0000_t1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487295</wp:posOffset>
                </wp:positionV>
                <wp:extent cx="1371600" cy="114300"/>
                <wp:effectExtent l="1905" t="57785" r="20955" b="831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3600"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13.95pt;margin-top:195.8pt;width:107.95pt;height:8.95pt;mso-wrap-style:none;v-text-anchor:middle;rotation:351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998" w:gutter="0" w:header="0" w:top="851" w:footer="0" w:bottom="1079"/>
      <w:pgBorders w:display="allPages" w:offsetFrom="text">
        <w:top w:val="thickThinSmallGap" w:sz="24" w:space="2" w:color="0000FF"/>
        <w:left w:val="thickThinSmallGap" w:sz="24" w:space="4" w:color="0000FF"/>
        <w:bottom w:val="thinThickSmallGap" w:sz="24" w:space="2" w:color="0000FF"/>
        <w:right w:val="thinThickSmallGap" w:sz="24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7:00Z</dcterms:created>
  <dc:creator>Ирина Михайловна</dc:creator>
  <dc:description/>
  <cp:keywords/>
  <dc:language>en-US</dc:language>
  <cp:lastModifiedBy>Home</cp:lastModifiedBy>
  <cp:lastPrinted>2010-11-23T21:09:00Z</cp:lastPrinted>
  <dcterms:modified xsi:type="dcterms:W3CDTF">2013-04-14T12:31:00Z</dcterms:modified>
  <cp:revision>3</cp:revision>
  <dc:subject/>
  <dc:title> </dc:title>
</cp:coreProperties>
</file>