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 Актуальность и обоснов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3"/>
        <w:jc w:val="both"/>
        <w:rPr/>
      </w:pPr>
      <w:r>
        <w:rPr/>
        <w:t>Современное российское общество переживает затяжной кризис, охвативший все сферы жизнедеятельности, что не может не сказаться на состоянии и функционировании семьи. Проблема взаимоотношений семьи и школы давно рассматривается как в историческом аспекте, так и с позиций современности, привлекая данные последних исследований педагогов, психологов, социологической науки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о всех исследованиях отмечается, что каждый этап развития общества определяет новые подходы к вопросам семейного и школьного воспитания, взаимодействия семьи и школы, формирования семейных ценностей. Экономические и социально-политические трудности, межэтнические конфликты, а также психологические потрясения усугубляют все те проблемы, которые стоят перед семьей, приводят к деградации семейного образа жизни, упадка духовных и семейных ценностей.</w:t>
      </w:r>
    </w:p>
    <w:p>
      <w:pPr>
        <w:pStyle w:val="Normal"/>
        <w:spacing w:lineRule="auto" w:line="360"/>
        <w:jc w:val="both"/>
        <w:rPr/>
      </w:pPr>
      <w:r>
        <w:rPr/>
        <w:t>Семья и школа тесно связаны с развитием общества, на их взаимоотношения влияют и те кризисные явления, которые нарастали в течение последних десятилетий в семейной сфере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разрушение нравственных представлений о семье и браке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утрата семейных традиций;</w:t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ind w:left="912" w:hanging="228"/>
        <w:jc w:val="both"/>
        <w:rPr/>
      </w:pPr>
      <w:r>
        <w:rPr/>
        <w:t>- смещение традиционного восприятия родительства и детства (особенно беспокоит в этом положении то, что культ жизненного успеха, материального благополучия, профессионального роста привел к катастрофическому падению престижа материнства  и отцовства)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 xml:space="preserve">-  деформация сферы семейного воспитания (впервые за последние годы учеными и 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 xml:space="preserve">   </w:t>
      </w:r>
      <w:r>
        <w:rPr/>
        <w:t>практиками откровенно признается, что утрачено традиционное понимание семейного воспитания как любви, труда и усилий, направленных на установление духовной общности с детьми)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Каждое образовательное учреждение сталкивается с рядом проблем и вопросов, идущих на наш взгляд, от семьи: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 xml:space="preserve">-  семья, родители все стремятся к тому, чтобы семейные функции заботы о ребенке выполнял какой-либо специалист (гувернер, учитель, воспитатель групп продленного дня и др.);  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 xml:space="preserve">-  семья отвечает традициям и национальным особенностям, а мы их зачастую не  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 xml:space="preserve">   </w:t>
      </w:r>
      <w:r>
        <w:rPr/>
        <w:t>знаем;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>-  детей и подростков многое не устраивает в жизни предшествующих поколений (родителей, бабушек);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 xml:space="preserve">-  не сформировано толерантное отношение детей и подростков к старшему  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 xml:space="preserve">   </w:t>
      </w:r>
      <w:r>
        <w:rPr/>
        <w:t>поколению;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>- в семье часто нарушаются принципы ненасилия в отношении других людей                    (в некоторых случаях это проявляется в жестком диктате, подчинении воле родителей);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>- в семье все подчинено воле ребенка (такая позиция семьи также приводит к отсутствию толерантного отношения к старшему поколению);</w:t>
      </w:r>
    </w:p>
    <w:p>
      <w:pPr>
        <w:pStyle w:val="Normal"/>
        <w:spacing w:lineRule="auto" w:line="360"/>
        <w:ind w:left="855" w:hanging="171"/>
        <w:jc w:val="both"/>
        <w:rPr/>
      </w:pPr>
      <w:r>
        <w:rPr/>
        <w:t>- семья является источником многочисленных проблем детства (ослабленность физического и психического здоровья; отсутствие навыков согласования своего поведения с системой нравственных норм, искажения морально – нравственных категорий и ценностей)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се эти проблемы взросления, становления подрастающего человека, несформированности семейных ценностей не могут не волновать современную школу, так как именно педагоги первыми сталкиваются с последствиями нерешенных проблем, которые, независимо от социального благополучия, наблюдаются во многих семьях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 своей работе образовательное учреждение должно, прежде всего, ориентироваться на семью, принимая во внимание, что именно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семья является уникальным институтом социализации ребенка, поскольку ее невозможно заменить другой социальной группо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 семье осуществляется первый адаптационный период социальной жизни человека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до 6-7 лет для ребенка семья главное социальное окружение, которое формируют его привычки, основы социальных отношений, систему значимосте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 семье дети приобретают первые навыки взаимодействия, осваивают первые социальные роли, осмысливают первые нормы и ценности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 семье у ребенка складываются первые представления о хорошем и дурном, прекрасном и безобразном, добром и злом, закладываются основные (базовые) потребности личности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 семье он приобретает навыки общения</w:t>
      </w:r>
      <w:r>
        <w:rPr>
          <w:sz w:val="28"/>
          <w:szCs w:val="28"/>
        </w:rPr>
        <w:t xml:space="preserve"> </w:t>
      </w:r>
      <w:r>
        <w:rPr/>
        <w:t>с близкими людьми, получает уроки любви к старшим, сочувствия, взаимопонимания, иными словами, проходит    школу непосредственного практического гуманизма во взаимоотношениях с людьми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месте с тем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ями о возрастных и индивидуальных особенностях развития ребенка, порой осуществляют воспитание вслепую, интуитивно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Таким образом, становится все более очевидным, что решение задач воспитания и обучения, решение проблем социальной жизни ребенка, вопросов формирования семейных ценностей возможно только при объединении усилий семьи и школы. В связи с этим особую актуальность приобретают вопросы, связанные с организацией и совершенствованием процесса взаимодействия педагогов, детей, родителей. Взаимодействие может состояться, когда есть значимая ценность. В контексте наших размышлений значимая ценность – это обучение и воспитание ребенка, самоопределение его в семье, школе, социуме, формирование у ребенка семейных ценностей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</w:rPr>
        <w:t>Актуальность и своевременность данной программы обусловлена также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ажностью проблемы формирования представлений о ценности своей семьи, традиций семейн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явлением противоречий (на основе анализа и обобщения литературных источников и изучения современной общественно педагогической практики воспитания) между:</w:t>
      </w:r>
    </w:p>
    <w:p>
      <w:pPr>
        <w:pStyle w:val="Normal"/>
        <w:spacing w:lineRule="auto" w:line="360"/>
        <w:ind w:left="1425" w:hanging="342"/>
        <w:jc w:val="both"/>
        <w:rPr/>
      </w:pPr>
      <w:r>
        <w:rPr/>
        <w:t>-    объективной потребностью общества в создании условий семейного развития личности каждого ребенка и формирования у него семейных ценностей – и фактическим отсутствием программ, направленных на решение данного вопроса в практике непосредственной работы с детьми младшего школьного возраста;</w:t>
      </w:r>
    </w:p>
    <w:p>
      <w:pPr>
        <w:pStyle w:val="Normal"/>
        <w:spacing w:lineRule="auto" w:line="360"/>
        <w:ind w:left="1425" w:hanging="342"/>
        <w:jc w:val="both"/>
        <w:rPr/>
      </w:pPr>
      <w:r>
        <w:rPr/>
        <w:t>-    потребностью педагогов-практиков в получении качественных программ, ориентированных на формирование семейных ценностей – и отсутствие разработанных и готовых к использованию комплексных программ воспитания для использования в работе образовательного учреждения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Отмеченные противоречия актуализировали разработку данной образовательной программы, которая может быть реализована в любом общеобразовательном учреждении.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   Цели и задачи программы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Данная программа представляет совокупность педагогических условий, форм, средств и методов организации практической деятельности педагогов во взаимодействии с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360"/>
        <w:ind w:left="570" w:hanging="570"/>
        <w:jc w:val="both"/>
        <w:rPr/>
      </w:pPr>
      <w:r>
        <w:rPr>
          <w:b/>
        </w:rPr>
        <w:t>Целью</w:t>
      </w:r>
      <w:r>
        <w:rPr/>
        <w:t xml:space="preserve"> данной программы является: восстановление ценностных ориентиров в   семье (обязательности, долга, сердечности, милосердия и т.п.) и семейных ценностей с опорой на осознание принципа нравственного взаимодействия с другими людьми и социальной средой, духовное и физическое развитие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    </w:t>
      </w:r>
      <w:r>
        <w:rPr/>
        <w:t xml:space="preserve">Достижение поставленной цели возможно при решении определенного </w:t>
      </w:r>
      <w:r>
        <w:rPr>
          <w:b/>
        </w:rPr>
        <w:t>круга задач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дать представление о системе семейных ценносте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организация и проведение мероприятий, направленных на повышение педагогической культуры родителе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организовать семейное общение, дающее возможность совместных переживаний, помогающее строить глубокие нормальные отношения, достигать взаимопонимания детей, родителей, педагогов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предлагать ребенку такой способ проведения свободного времени, где ему было бы интересно, и в то же время это радовало, позитировало его сознание, помогало овладеть навыками самопознания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создать благоприятную развивающую среду для совместного творчества детей и родителей, обеспечивающего неконфликтное взаимодействие педагогов, детей, родителе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разработка и осуществление действенных мер по стабилизации роли семьи формированию нравственно-эстетических ценностей личности учащихся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воспитывать патриотизм, гуманизм, толерантность, любовь к своей семье как основы семейных цен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1.  Семейное направление</w:t>
      </w:r>
      <w:r>
        <w:rPr/>
        <w:t xml:space="preserve"> ориентировано на формирование понятий ценности семьи, традиционных семейных отношений, ценностного отношения к матери. Образ матери является для ребенка первичным и самым главным источником его духовно-нравственного становления и развития. Семейные отношения строятся на уважении к родителям, взаимопомощи и сопереживании. Поэтому так важно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формировать ценностное отношение к традиционным семейным отношениям, маме, как хранительнице семейного очага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оспитывать любовь к дому, родителям, близким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предложить задуматься о том, что лишь семья может воспитать в детях существенные стороны культуры личности и на этой основе обеспечить социокультурную адаптац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2.3.2  Духовно-нравственное направление</w:t>
      </w:r>
      <w:r>
        <w:rPr/>
        <w:t xml:space="preserve"> ставит на первый план ценность личности, определяющее в повседневном поведении человека его отношений к другим людям на основе уважения и доброжелательности к каждому человек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од «духовно-нравственным воспитанием» понимаем процесс содействия духовно-нравственному становлению человека, формированию у него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нравственных чувств (совести, долга, веры, ответственности, гражданственности, патриотизма),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нравственного облика (терпения, милосердия, кротости, незлобивости),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нравственной позиции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нравственного поведения (готовности служения людям и Отечеству, проявления духовной рассудительност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3 Социальное направление</w:t>
      </w:r>
      <w:r>
        <w:rPr/>
        <w:t xml:space="preserve"> в педагогической деятельности ориентировано на формирование таких семейных ценностей как ценности здорового образа жизни. Реализация данного направления способствует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формированию ценности знания, ориентированного на идею педагогики сотрудничества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формированию у детей положительной учебной мотивации через представление о том, что мораль и знания едины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b/>
        </w:rPr>
        <w:t xml:space="preserve">2.3.4. Патриотическое направление </w:t>
      </w:r>
      <w:r>
        <w:rPr/>
        <w:t>основано на однозначности таких понятий как ценность Родины, родной земли, так как почитание Родины, родной земли – фундаментальная духовно-нравственная ценность русского народа. В рамках данного направления усилия педагогического коллектива обеспечивают: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воспитание любви к родному краю, уважения к защитникам отечества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 знакомство детей с русской традиционной культурой;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  <w:t>- привлечение к изучению мировой художественной культуры, воспитывать уважение к культуре других народов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57" w:hanging="0"/>
        <w:jc w:val="both"/>
        <w:rPr/>
      </w:pPr>
      <w:r>
        <w:rPr>
          <w:b/>
        </w:rPr>
        <w:t>2.3.5.   Художественно-эстетическое направление</w:t>
      </w:r>
      <w:r>
        <w:rPr/>
        <w:t xml:space="preserve"> показывает ценность культуры, культурного отношения к наследию предков. Уважение к традиционной отечественной культуре, изучение мирового культурного наследия. При реализации данного направления наша задача состоит в том, чтобы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912" w:hanging="228"/>
        <w:jc w:val="both"/>
        <w:rPr/>
      </w:pPr>
      <w:r>
        <w:rPr>
          <w:b/>
        </w:rPr>
        <w:t xml:space="preserve">-  </w:t>
      </w:r>
      <w:r>
        <w:rPr/>
        <w:t>развивать в детях умение видеть, чувствовать, понимать красоту и беречь ее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912" w:hanging="228"/>
        <w:jc w:val="both"/>
        <w:rPr/>
      </w:pPr>
      <w:r>
        <w:rPr>
          <w:b/>
        </w:rPr>
        <w:t>-</w:t>
      </w:r>
      <w:r>
        <w:rPr/>
        <w:t xml:space="preserve"> воспитывать умение отличать внешнюю красоту от внутренней, стремиться к гармонии внешнего и внутреннего;</w:t>
      </w:r>
    </w:p>
    <w:p>
      <w:pPr>
        <w:pStyle w:val="Normal"/>
        <w:spacing w:lineRule="auto" w:line="360"/>
        <w:ind w:left="912" w:hanging="228"/>
        <w:jc w:val="both"/>
        <w:rPr/>
      </w:pPr>
      <w:r>
        <w:rPr>
          <w:b/>
        </w:rPr>
        <w:t>-</w:t>
      </w:r>
      <w:r>
        <w:rPr/>
        <w:t xml:space="preserve"> средствами предметов художественно-эстетического цикла формировать нравственную, духовно развитую личность, способную к самосовершенствованию, поиску смысла жизни, стремящую к правде, добру, красоте.</w:t>
      </w:r>
    </w:p>
    <w:p>
      <w:pPr>
        <w:pStyle w:val="Normal"/>
        <w:spacing w:lineRule="auto" w:line="360"/>
        <w:ind w:left="912" w:hanging="228"/>
        <w:jc w:val="both"/>
        <w:rPr/>
      </w:pPr>
      <w:r>
        <w:rPr/>
      </w:r>
    </w:p>
    <w:p>
      <w:pPr>
        <w:pStyle w:val="Normal"/>
        <w:spacing w:lineRule="auto" w:line="360"/>
        <w:ind w:left="912" w:hanging="22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  Ожидаемые результаты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360"/>
        <w:ind w:left="912" w:hanging="228"/>
        <w:jc w:val="both"/>
        <w:rPr/>
      </w:pPr>
      <w:r>
        <w:rPr/>
        <w:t>Достижение более высокого качественного уровня взаимодействия семьи и образовательного учреждения по вопросам формирования семей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360"/>
        <w:ind w:left="912" w:hanging="228"/>
        <w:jc w:val="both"/>
        <w:rPr/>
      </w:pPr>
      <w:r>
        <w:rPr/>
        <w:t>Создание системы сотрудничества семьи и школы с целью восстановления семейных ценностей и традиций для формирования личности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360"/>
        <w:ind w:left="912" w:hanging="228"/>
        <w:jc w:val="both"/>
        <w:rPr/>
      </w:pPr>
      <w:r>
        <w:rPr/>
        <w:t>Формирование представлений о семейных ценностях и традиционных семейных отношений, об уважении к родителям, взаимопомощи и сопереживани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  Виды занятий и формы обучения.</w:t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создание условий для продуктивной работы всех участников образовательного процесса – детей, родителей, педагогов. Сочетая научность преподавания с доступностью и яркой интересной наглядностью, можно добиться того, что все дети будут работать увлеченно. Нередко к уроках и другим занятиям можно привлекать родителей, историков – краеведов, учителей – предметников. Предполагается, что на занятиях в общеобразовательном учреждении, продолжают обсуждаться в семье, что еще больше скрепляют дружбу и взаимопонимание взрослых и детей. На этой основе формируется уважение к членам своей семьи, понимание сущности основных семейных ценностей: семья, семейные отношения. Образ матери, семейные традиции. Воспитывается ученик, любящий своих родителей.</w:t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статочно широкий спектр видов занятий и форм обуч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ут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празд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ап и мам</w:t>
      </w:r>
    </w:p>
    <w:p>
      <w:pPr>
        <w:pStyle w:val="Style15"/>
        <w:spacing w:lineRule="auto" w:line="360"/>
        <w:ind w:left="-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реимущество дает логическая взаимосвязь урочной и внеурочной деятельности, базового и дополнительного образования.</w:t>
      </w:r>
    </w:p>
    <w:p>
      <w:pPr>
        <w:pStyle w:val="Style15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Основные разделы программы</w:t>
      </w:r>
    </w:p>
    <w:p>
      <w:pPr>
        <w:pStyle w:val="Style15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   «Мой дом – моя крепость»</w:t>
      </w:r>
    </w:p>
    <w:p>
      <w:pPr>
        <w:pStyle w:val="Style15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   «Как прекрасен этот мир»</w:t>
      </w:r>
    </w:p>
    <w:p>
      <w:pPr>
        <w:pStyle w:val="Style15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   «Наша Родина», «Гражданин своей страны»</w:t>
      </w:r>
    </w:p>
    <w:p>
      <w:pPr>
        <w:pStyle w:val="Style15"/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    «Новый дом и новая семья»</w:t>
      </w:r>
    </w:p>
    <w:p>
      <w:pPr>
        <w:pStyle w:val="Style15"/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    «Со всеми дружить, в мире жить»</w:t>
      </w:r>
    </w:p>
    <w:p>
      <w:pPr>
        <w:pStyle w:val="Style15"/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     «В здоровом теле, здоровый дух»</w:t>
      </w:r>
    </w:p>
    <w:p>
      <w:pPr>
        <w:pStyle w:val="Style15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Содержание разделов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дом – моя крепость»</w:t>
      </w:r>
      <w:r>
        <w:rPr>
          <w:rFonts w:cs="Times New Roman" w:ascii="Times New Roman" w:hAnsi="Times New Roman"/>
          <w:sz w:val="24"/>
          <w:szCs w:val="24"/>
        </w:rPr>
        <w:t xml:space="preserve"> - включает различные направления воспитания: семейное, нравственно-духовное, социальное, художественно-эстетическое и патриотическое. Здесь рассматриваются такие семейные ценности как связь поколений, семейные традиции, межличностные отношения в кругу семьи, место и роль родителей и детей в семье, роль матери как хранительница семейного очага. Содержание образования в данном разделе позволяет использовать многообразные формы проведения занятий:</w:t>
      </w:r>
    </w:p>
    <w:p>
      <w:pPr>
        <w:pStyle w:val="Style15"/>
        <w:ind w:left="912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еседа;                            -  урок-представление;</w:t>
      </w:r>
    </w:p>
    <w:p>
      <w:pPr>
        <w:pStyle w:val="Style15"/>
        <w:ind w:left="91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а;                                -  семейная игра;</w:t>
      </w:r>
    </w:p>
    <w:p>
      <w:pPr>
        <w:pStyle w:val="Style15"/>
        <w:ind w:left="91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рисунков;         -  фото выставка;</w:t>
      </w:r>
    </w:p>
    <w:p>
      <w:pPr>
        <w:pStyle w:val="Style15"/>
        <w:ind w:left="91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сочинений;       -  диспут;</w:t>
      </w:r>
    </w:p>
    <w:p>
      <w:pPr>
        <w:pStyle w:val="Style15"/>
        <w:ind w:left="91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ейный праздник;       -  круглый стол для родителей;</w:t>
      </w:r>
    </w:p>
    <w:p>
      <w:pPr>
        <w:pStyle w:val="Style15"/>
        <w:ind w:left="912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ьское собр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большинства мероприятий предполагают активную помощь семьи своим детям и их участие.</w:t>
      </w:r>
    </w:p>
    <w:p>
      <w:pPr>
        <w:pStyle w:val="Style15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Как прекрасен этот мир» </w:t>
      </w:r>
      <w:r>
        <w:rPr/>
        <w:t>- основу этого раздела составляют занятия, задачи которых  – знакомство детей с культурным наследием страны, воспитание уважения к культуре других стран, развитие умения чувствовать, видеть, понимать и беречь мировое культурное наследие. Воспитание детей осуществляется через изучение литературных произведений, знакомство с миром музыки и искусства. Дети пробуют себя в роли литераторов, художников и музыкантов.</w:t>
      </w:r>
    </w:p>
    <w:p>
      <w:pPr>
        <w:pStyle w:val="Normal"/>
        <w:spacing w:lineRule="auto" w:line="360"/>
        <w:jc w:val="both"/>
        <w:rPr/>
      </w:pPr>
      <w:r>
        <w:rPr/>
        <w:t>Помимо урочных и внеурочных занятий дети вместе со своими родителями регулярно посещают музеи, выставки, концерты и делятся впечатлениями со своими одноклассниками.</w:t>
      </w:r>
    </w:p>
    <w:p>
      <w:pPr>
        <w:pStyle w:val="Normal"/>
        <w:spacing w:lineRule="auto" w:line="360"/>
        <w:ind w:right="1359" w:hanging="0"/>
        <w:jc w:val="both"/>
        <w:rPr/>
      </w:pPr>
      <w:r>
        <w:rPr>
          <w:color w:val="000000"/>
        </w:rPr>
        <w:t>При проведении занятий возможны такие формы работы как:</w:t>
      </w:r>
    </w:p>
    <w:p>
      <w:pPr>
        <w:pStyle w:val="Normal"/>
        <w:spacing w:lineRule="auto" w:line="360"/>
        <w:jc w:val="both"/>
        <w:rPr/>
      </w:pPr>
      <w:r>
        <w:rPr/>
        <w:t>-  урок поэзии;</w:t>
      </w:r>
    </w:p>
    <w:p>
      <w:pPr>
        <w:pStyle w:val="Normal"/>
        <w:spacing w:lineRule="auto" w:line="360"/>
        <w:jc w:val="both"/>
        <w:rPr/>
      </w:pPr>
      <w:r>
        <w:rPr/>
        <w:t>-  музыкальный урок;</w:t>
      </w:r>
    </w:p>
    <w:p>
      <w:pPr>
        <w:pStyle w:val="Normal"/>
        <w:spacing w:lineRule="auto" w:line="360"/>
        <w:jc w:val="both"/>
        <w:rPr/>
      </w:pPr>
      <w:r>
        <w:rPr/>
        <w:t>-  семейный праздник;</w:t>
      </w:r>
    </w:p>
    <w:p>
      <w:pPr>
        <w:pStyle w:val="Normal"/>
        <w:spacing w:lineRule="auto" w:line="360"/>
        <w:jc w:val="both"/>
        <w:rPr/>
      </w:pPr>
      <w:r>
        <w:rPr/>
        <w:t>-  экскурсия;</w:t>
      </w:r>
    </w:p>
    <w:p>
      <w:pPr>
        <w:pStyle w:val="Normal"/>
        <w:spacing w:lineRule="auto" w:line="360"/>
        <w:jc w:val="both"/>
        <w:rPr/>
      </w:pPr>
      <w:r>
        <w:rPr/>
        <w:t>-  конкурс рисунков;</w:t>
      </w:r>
    </w:p>
    <w:p>
      <w:pPr>
        <w:pStyle w:val="Normal"/>
        <w:spacing w:lineRule="auto" w:line="360"/>
        <w:jc w:val="both"/>
        <w:rPr/>
      </w:pPr>
      <w:r>
        <w:rPr/>
        <w:t>-  урок – игра;</w:t>
      </w:r>
    </w:p>
    <w:p>
      <w:pPr>
        <w:pStyle w:val="Normal"/>
        <w:spacing w:lineRule="auto" w:line="360"/>
        <w:jc w:val="both"/>
        <w:rPr/>
      </w:pPr>
      <w:r>
        <w:rPr/>
        <w:t>-  беседа;</w:t>
      </w:r>
    </w:p>
    <w:p>
      <w:pPr>
        <w:pStyle w:val="Normal"/>
        <w:spacing w:lineRule="auto" w:line="360"/>
        <w:jc w:val="both"/>
        <w:rPr/>
      </w:pPr>
      <w:r>
        <w:rPr/>
        <w:t>-  викторина;</w:t>
      </w:r>
    </w:p>
    <w:p>
      <w:pPr>
        <w:pStyle w:val="Normal"/>
        <w:spacing w:lineRule="auto" w:line="360"/>
        <w:jc w:val="both"/>
        <w:rPr/>
      </w:pPr>
      <w:r>
        <w:rPr/>
        <w:t>-  урок – концерт;</w:t>
      </w:r>
    </w:p>
    <w:p>
      <w:pPr>
        <w:pStyle w:val="Normal"/>
        <w:spacing w:lineRule="auto" w:line="360"/>
        <w:jc w:val="both"/>
        <w:rPr/>
      </w:pPr>
      <w:r>
        <w:rPr/>
        <w:t>-  урок - представление;</w:t>
      </w:r>
    </w:p>
    <w:p>
      <w:pPr>
        <w:pStyle w:val="Normal"/>
        <w:spacing w:lineRule="auto" w:line="360"/>
        <w:jc w:val="both"/>
        <w:rPr/>
      </w:pPr>
      <w:r>
        <w:rPr/>
        <w:t>-  выставка творчески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Наша Родина»</w:t>
      </w:r>
      <w:r>
        <w:rPr/>
        <w:t xml:space="preserve"> - в этом разделе имеется возможность более широко изучить историю родного края, его культуру, обычаи и традиции народа через погружения в историю своей семьи. Формированию толерантности способствует знакомство с культурой и обычаями других национальностей. Воспитание любви к Родине и уважения к ее защитникам также основывается на изучении истории. Наиболее эффективными формами работы являются:</w:t>
      </w:r>
    </w:p>
    <w:p>
      <w:pPr>
        <w:pStyle w:val="Normal"/>
        <w:spacing w:lineRule="auto" w:line="360"/>
        <w:jc w:val="both"/>
        <w:rPr/>
      </w:pPr>
      <w:r>
        <w:rPr/>
        <w:t>-  экскурсия;</w:t>
      </w:r>
    </w:p>
    <w:p>
      <w:pPr>
        <w:pStyle w:val="Normal"/>
        <w:spacing w:lineRule="auto" w:line="360"/>
        <w:jc w:val="both"/>
        <w:rPr/>
      </w:pPr>
      <w:r>
        <w:rPr/>
        <w:t>-  урок – викторина;</w:t>
      </w:r>
    </w:p>
    <w:p>
      <w:pPr>
        <w:pStyle w:val="Normal"/>
        <w:spacing w:lineRule="auto" w:line="360"/>
        <w:jc w:val="both"/>
        <w:rPr/>
      </w:pPr>
      <w:r>
        <w:rPr/>
        <w:t>-  семейная игра;</w:t>
      </w:r>
    </w:p>
    <w:p>
      <w:pPr>
        <w:pStyle w:val="Normal"/>
        <w:spacing w:lineRule="auto" w:line="360"/>
        <w:jc w:val="both"/>
        <w:rPr/>
      </w:pPr>
      <w:r>
        <w:rPr/>
        <w:t>-  урок – путешествие;</w:t>
      </w:r>
    </w:p>
    <w:p>
      <w:pPr>
        <w:pStyle w:val="Normal"/>
        <w:spacing w:lineRule="auto" w:line="360"/>
        <w:jc w:val="both"/>
        <w:rPr/>
      </w:pPr>
      <w:r>
        <w:rPr/>
        <w:t>-  беседа;</w:t>
      </w:r>
    </w:p>
    <w:p>
      <w:pPr>
        <w:pStyle w:val="Normal"/>
        <w:spacing w:lineRule="auto" w:line="360"/>
        <w:jc w:val="both"/>
        <w:rPr/>
      </w:pPr>
      <w:r>
        <w:rPr/>
        <w:t>-  интеллектуальная игра.</w:t>
      </w:r>
    </w:p>
    <w:p>
      <w:pPr>
        <w:pStyle w:val="Normal"/>
        <w:spacing w:lineRule="auto" w:line="360"/>
        <w:jc w:val="both"/>
        <w:rPr/>
      </w:pPr>
      <w:r>
        <w:rPr/>
        <w:t>В 4 классе тематика занятий расширяется за счет раскрытия новой темы «Гражданин своей страны». В этом возрасте дети вырабатывают свою гражданскую позицию ориентируясь на полученные ранее знания и получаемую из семейного обучения, средств в массовой информации. Проведенные занятия помогают определиться с выбор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uto" w:line="360"/>
        <w:rPr/>
      </w:pPr>
      <w:r>
        <w:rPr>
          <w:b/>
        </w:rPr>
        <w:t>«Новый дом и новая семья»</w:t>
      </w:r>
      <w:r>
        <w:rPr/>
        <w:t xml:space="preserve"> - Этот раздел базируется на семейных, социальных и духовно-нравственных направлениях. На занятиях дети учатся жить и взаимодействовать в коллективе, приобретают навыки общения, культуру поведения. К детям приходит осознание таких понятий как доброта, справедливость, доброжелательность, ответственность…</w:t>
      </w:r>
    </w:p>
    <w:p>
      <w:pPr>
        <w:pStyle w:val="Normal"/>
        <w:spacing w:lineRule="auto" w:line="360"/>
        <w:rPr/>
      </w:pPr>
      <w:r>
        <w:rPr/>
        <w:t>Формы работы могут быть самыми разнообразными:</w:t>
      </w:r>
    </w:p>
    <w:p>
      <w:pPr>
        <w:pStyle w:val="Normal"/>
        <w:spacing w:lineRule="auto" w:line="360"/>
        <w:ind w:left="912" w:hanging="228"/>
        <w:rPr/>
      </w:pPr>
      <w:r>
        <w:rPr/>
        <w:t>-  урок – игра;</w:t>
      </w:r>
    </w:p>
    <w:p>
      <w:pPr>
        <w:pStyle w:val="Normal"/>
        <w:spacing w:lineRule="auto" w:line="360"/>
        <w:ind w:left="912" w:hanging="228"/>
        <w:rPr/>
      </w:pPr>
      <w:r>
        <w:rPr/>
        <w:t>-  урок – представление;</w:t>
      </w:r>
    </w:p>
    <w:p>
      <w:pPr>
        <w:pStyle w:val="Normal"/>
        <w:spacing w:lineRule="auto" w:line="360"/>
        <w:ind w:left="912" w:hanging="228"/>
        <w:rPr/>
      </w:pPr>
      <w:r>
        <w:rPr/>
        <w:t>-  урок – экскурсия;</w:t>
      </w:r>
    </w:p>
    <w:p>
      <w:pPr>
        <w:pStyle w:val="Normal"/>
        <w:spacing w:lineRule="auto" w:line="360"/>
        <w:ind w:left="912" w:hanging="228"/>
        <w:rPr/>
      </w:pPr>
      <w:r>
        <w:rPr/>
        <w:t>-  викторина;</w:t>
      </w:r>
    </w:p>
    <w:p>
      <w:pPr>
        <w:pStyle w:val="Normal"/>
        <w:spacing w:lineRule="auto" w:line="360"/>
        <w:ind w:left="912" w:hanging="228"/>
        <w:rPr/>
      </w:pPr>
      <w:r>
        <w:rPr/>
        <w:t>-  беседа;</w:t>
      </w:r>
    </w:p>
    <w:p>
      <w:pPr>
        <w:pStyle w:val="Normal"/>
        <w:spacing w:lineRule="auto" w:line="360"/>
        <w:ind w:left="-57" w:firstLine="741"/>
        <w:rPr/>
      </w:pPr>
      <w:r>
        <w:rPr/>
        <w:t>-  семейный праздни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Со всеми дружить в мире жить»</w:t>
      </w:r>
    </w:p>
    <w:p>
      <w:pPr>
        <w:pStyle w:val="Normal"/>
        <w:spacing w:lineRule="auto" w:line="360"/>
        <w:rPr/>
      </w:pPr>
      <w:r>
        <w:rPr/>
        <w:t>Содержание образования в данном разделе позволяет активно вовлекать родителей в подготовку и проведение занятий. Психологическое сопровождение занятий является необходимым. Активизируются знания учащихся полученные на уроках чтения, внеклассного чтения. Развиваются коммуникативные навыки.</w:t>
      </w:r>
    </w:p>
    <w:p>
      <w:pPr>
        <w:pStyle w:val="Normal"/>
        <w:spacing w:lineRule="auto" w:line="360"/>
        <w:rPr/>
      </w:pPr>
      <w:r>
        <w:rPr/>
        <w:t>Наиболее эффективными являются формы работы, требующие от детей выполнения разных социальных ролей:</w:t>
      </w:r>
    </w:p>
    <w:p>
      <w:pPr>
        <w:pStyle w:val="Normal"/>
        <w:spacing w:lineRule="auto" w:line="360"/>
        <w:ind w:firstLine="684"/>
        <w:rPr/>
      </w:pPr>
      <w:r>
        <w:rPr/>
        <w:t>-  урок сказка;</w:t>
      </w:r>
    </w:p>
    <w:p>
      <w:pPr>
        <w:pStyle w:val="Normal"/>
        <w:spacing w:lineRule="auto" w:line="360"/>
        <w:ind w:firstLine="684"/>
        <w:rPr/>
      </w:pPr>
      <w:r>
        <w:rPr/>
        <w:t>-  игра – драматургия;</w:t>
      </w:r>
    </w:p>
    <w:p>
      <w:pPr>
        <w:pStyle w:val="Normal"/>
        <w:spacing w:lineRule="auto" w:line="360"/>
        <w:ind w:firstLine="684"/>
        <w:rPr/>
      </w:pPr>
      <w:r>
        <w:rPr/>
        <w:t>-  психологический тренинг.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b/>
        </w:rPr>
        <w:t>Раздел  6</w:t>
      </w:r>
    </w:p>
    <w:p>
      <w:pPr>
        <w:pStyle w:val="Normal"/>
        <w:spacing w:lineRule="auto" w:line="360"/>
        <w:rPr/>
      </w:pPr>
      <w:r>
        <w:rPr>
          <w:b/>
        </w:rPr>
        <w:t xml:space="preserve">«В здоровом теле – здоровый дух». </w:t>
      </w:r>
      <w:r>
        <w:rPr/>
        <w:t>На фоне развития современного общества проблема здоровья и здорового образа жизни встает очень остро. Во многих семьях необоснованно мало внимания уделяют этой проблеме, ограничиваясь вниманием к здоровью тела, забывая о духовном здоровье человека. Поэтому на занятиях по данной теме мы проводим параллель между духовным и физическом здоровье. Ведь духовное здоровье семьи – это здоровье общества в целом.</w:t>
      </w:r>
    </w:p>
    <w:p>
      <w:pPr>
        <w:pStyle w:val="Normal"/>
        <w:spacing w:lineRule="auto" w:line="360"/>
        <w:rPr/>
      </w:pPr>
      <w:r>
        <w:rPr/>
        <w:t>В содержании образования в основном используется материал по предметам «Окружающий мир» и «Основ безопасности жизнедеятельности».</w:t>
      </w:r>
    </w:p>
    <w:p>
      <w:pPr>
        <w:pStyle w:val="Normal"/>
        <w:spacing w:lineRule="auto" w:line="360"/>
        <w:ind w:right="1359" w:hanging="0"/>
        <w:jc w:val="both"/>
        <w:rPr>
          <w:color w:val="000000"/>
        </w:rPr>
      </w:pPr>
      <w:r>
        <w:rPr>
          <w:color w:val="000000"/>
        </w:rPr>
        <w:t>При проведении занятий были использованы такие формы работы:</w:t>
      </w:r>
    </w:p>
    <w:p>
      <w:pPr>
        <w:pStyle w:val="Normal"/>
        <w:spacing w:lineRule="auto" w:line="360"/>
        <w:rPr/>
      </w:pPr>
      <w:r>
        <w:rPr/>
        <w:t>-  беседа;</w:t>
      </w:r>
    </w:p>
    <w:p>
      <w:pPr>
        <w:pStyle w:val="Normal"/>
        <w:spacing w:lineRule="auto" w:line="360"/>
        <w:rPr/>
      </w:pPr>
      <w:r>
        <w:rPr/>
        <w:t>-  викторина;</w:t>
      </w:r>
    </w:p>
    <w:p>
      <w:pPr>
        <w:pStyle w:val="Normal"/>
        <w:spacing w:lineRule="auto" w:line="360"/>
        <w:rPr/>
      </w:pPr>
      <w:r>
        <w:rPr/>
        <w:t>-  урок-игра;</w:t>
      </w:r>
    </w:p>
    <w:p>
      <w:pPr>
        <w:pStyle w:val="Normal"/>
        <w:spacing w:lineRule="auto" w:line="360"/>
        <w:rPr/>
      </w:pPr>
      <w:r>
        <w:rPr/>
        <w:t>-  спортивные соревнования;</w:t>
      </w:r>
    </w:p>
    <w:p>
      <w:pPr>
        <w:pStyle w:val="Normal"/>
        <w:spacing w:lineRule="auto" w:line="360"/>
        <w:rPr/>
      </w:pPr>
      <w:r>
        <w:rPr/>
        <w:t>-  подвижные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  Рекомендуемая 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рнаутова Е.П., Иванова В.М. Общение с родителями: зачем? - М.: Просвещение, 2004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Букина И.И. Взаимодействие образовательного учреждения с семьей как с главным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партнером в организации воспитательного процесса // Материалы научно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практической конференции. – Ориенбург, 2006 – 32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</w:rPr>
        <w:t xml:space="preserve">Венгер А.Л., Цукерман Г.А.. Психологическое обследование младших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школьников.   - М.: Владос-Пресс, 20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4.  Воспитательная работа с учащимися вне школы / Под ред. М. Николаевой. - М.,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Двнисенкова Н. С. Педагогический коллектив школы. - М.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жинин В.Н. Психология семьи. – М.,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ошев Е.Е., Миньковский Г.М. Семья, дети , школа. – М.: Юридическая литература, 198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аем с пользой: организаторам развивающего досуга /Авт.-сост. А.А. Данилков, Е.М. Литвиченков. – Сиб.,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пралова Р. М. Работа классного руководителя с родителями учащихся. -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клина С.Э. Проблемы семейного воспитания. – М.: Сов. Россия, 1983 – 207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валев СВ. Психология современной семьи. - М.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валева А.Г. Психология семейного воспитания. – Минск: Народная асвета. 1980 –Коган М.С. Игровая кладовая. – Новосибирск. Сиб..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Козлов Э.П. Методические рекомендации. Азбука нравственности. М.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хачев Б.Т. Простые истины воспитания. – М.: Педагогика. 1983 – 192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аренко А. С. Книга для родителей // Соч.: В 7 т. - М., 1997. - Т.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ленкова Л.И. Педагоги, родители, дети. Методическое пособие для воспитателей, классных руководителей. - М.: Проспект, 2003 Осипенко И.Л. «Классные» праздники, или как научить школьника жить весело. – Ярославль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удрость воспитания: Книга для родителей / Сост. Б. М. Бим-Бад и др. -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Осипова А.А. Психокоррекция детско-родительских и семейных отношений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//Общая психокоррекция: Учеб. пособие. - М.: Сфера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новы психологии семьи и семейного консультирования / Под ред. Н.Н.Посысоева. – М.: Владос пресс, 2004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0.</w:t>
      </w:r>
      <w:r>
        <w:rPr>
          <w:color w:val="000000"/>
        </w:rPr>
        <w:t xml:space="preserve"> Пинт А. О. Это вам, родители. - М.,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горельский Ю.М. Сценарии детских музыкальных представлений. – СПб.: Литера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сихолого – педагогический словарь. – Ростов-на-Дону.: Издат. «Феникс». 1998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е традиции / Т. В. Лодкина, Т. А. Маркова // Северо-запад России:       педагогические исследования молодых ученых: Материалы региональной научной конференции «Педагогическое терминоведение» 20 апреля 2007 г. / Под ред. А. Г. Козловой, Т. С. Буториной, Т. В. Лодкиной, А. С. Роботовой, А. П. Тряпицыной. Вып. 4. СПб.,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временная работа с родителями в начальной школе /Авт.-сост. О.В. Перекатьева, С.Н. Подгорная.-М.: март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пицын Н.П. Учитель-родители: правила общения // Начальная школа. - 1993. N 10. -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рре А.Д. Ошибки родителей. – М.: Прогресс. 1984 – 135 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27. </w:t>
      </w:r>
      <w:r>
        <w:rPr/>
        <w:t xml:space="preserve">Трофимова О.Г. Книга в семье и духовное развитие ребенка // Начальная школа.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1995. - N 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Фролов А. С.</w:t>
      </w:r>
      <w:r>
        <w:rPr/>
        <w:t xml:space="preserve"> Педагогическое взаимодействие детей и взрослых в организации    детского праздника: Автореф. дис. … канд. пед. наук. М., 200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аментаускас Г. Семья глазами ребенка. - М.: Педагогика, 198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Якубовская Е. И.</w:t>
      </w:r>
      <w:r>
        <w:rPr/>
        <w:t xml:space="preserve"> Традиционный народный праздник как средство приобщения детей к культурному опыту родного народа // Педагогика культуры. 2005. № 3/4.                                                                                       </w:t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4:00Z</dcterms:created>
  <dc:creator>Abladablada</dc:creator>
  <dc:description/>
  <dc:language>en-US</dc:language>
  <cp:lastModifiedBy>Abladablada</cp:lastModifiedBy>
  <dcterms:modified xsi:type="dcterms:W3CDTF">2009-03-22T19:16:00Z</dcterms:modified>
  <cp:revision>11</cp:revision>
  <dc:subject/>
  <dc:title>I    Актуальность и обоснование программы</dc:title>
</cp:coreProperties>
</file>