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грессивные дети. Причины и последствия их агр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е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важаемые, родители! Приглашаю Вас на родительское собрание по теме:</w:t>
            </w:r>
            <w:r>
              <w:rPr>
                <w:b/>
                <w:sz w:val="28"/>
                <w:szCs w:val="28"/>
              </w:rPr>
              <w:t xml:space="preserve"> Агрессивные дети. Причины и последствия их агре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. руководитель: Романова Л.М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уровень агрессии учащихся класса, используя наблюдения классного руководителя, учителей-предметников, психолога  и результаты анкетирования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родителям найти и понять причины детской агрессии и  подобрать способы ее преодо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чины возникновения и проявления детской аг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ое влияние на ребенка: авторитет, уважение,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и преодоления детской агрессивности. Культура семьи по преодолению детской агр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и собр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собрания провожу анкетирование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т ли ваш ребенок агрессивны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ситуациях он проявляет агресси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 кого он проявляет агресси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предпринимаете в семье, чтобы преодолеть агрессивность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чин детской агресс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грессивным бывает каждый ребенок: одни чаще, другие – р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проявляет агрессию во время болезни, во время выполнения домашнего задания, если не понимает его, то злится на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реодолеть агрессивность ребенка – успокаиваю, привожу примеры терпимости.</w:t>
      </w:r>
    </w:p>
    <w:p>
      <w:pPr>
        <w:pStyle w:val="Style15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Black" w:hAnsi="Arial Black" w:cs="Arial Black"/>
      <w:b/>
      <w:sz w:val="20"/>
      <w:u w:val="single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38:00Z</dcterms:created>
  <dc:creator>Home</dc:creator>
  <dc:description/>
  <cp:keywords/>
  <dc:language>en-US</dc:language>
  <cp:lastModifiedBy>Home</cp:lastModifiedBy>
  <dcterms:modified xsi:type="dcterms:W3CDTF">2012-02-03T16:38:00Z</dcterms:modified>
  <cp:revision>2</cp:revision>
  <dc:subject/>
  <dc:title/>
</cp:coreProperties>
</file>