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лубный час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« СОБАКА – ВЕРНЫЙ ДРУГ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4"/>
          <w:szCs w:val="24"/>
        </w:rPr>
        <w:t>- расширить знания детей о жизни и содержании домашних живот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явить нравственную позицию ребёнка в его отношениях с животны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спитывать сочувствие, доброту, отзывчивость к бездомным животны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годня мы с вами поговорим о собаках. Сколько их и какие они разны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совсем маленькие – они умещаются на ладони и весят не больше 1 кг. И есть великаны, вес которых достигает 80 к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длинноногие, и есть коротконогие. Есть лохматые, а есть совсем  гладкие. У одних уши висят, у  других  - торч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и быстрые, подвижные, другие неуклюжие. И все они – самые верные наши друзья. И самые древние. Самые древние – потому что собаки первыми из всех животных стали домашними. Конечно, люди приручили не собак, а волков и потом уже вывели множество пород собак. Сейчас на земле более 400 пород соба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ые верные – потому что ни одно другое животное не предано человеку так, как собака, не служит ему так беззаветно, как это удивительное сущ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собаки охотничьи, есть служебные и есть декоративные.</w:t>
      </w:r>
    </w:p>
    <w:p>
      <w:pPr>
        <w:pStyle w:val="Normal"/>
        <w:rPr/>
      </w:pPr>
      <w:r>
        <w:rPr>
          <w:sz w:val="24"/>
          <w:szCs w:val="24"/>
        </w:rPr>
        <w:t>Охотничьи помогают людям на охоте. И у каждой собаки есть своя специальность. С одними собаками охотятся в лесу на пушных зверей, лосей, кабанов. ( борзая).  С другими – на водоплавающую дичь. С третьими – на зайцев, волков и лисиц. И на охоте они ведут себя по – разно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кстерьеры и таксы выгоняют зверей из нор. Лайки отыщут добычу и облаивают её, задерживают, пока не подоспеет охот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еттеры найдут дичь по запаху, молча застынут в стойке и этим указывают охотнику, где затаилась птица. Гончие с громким лаем преследуют звер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ейчас поговорим о пограничных соба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нём и ночью они помогают охранять священные рубежи нашей Родины. По поведению собак пограничники своевременно узнают о приближении врагов. Обнаружив следы нарушителя, пограничные собаки находят его и если потребуется, вступают в схват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ушайте один случай: Пограничники обходили границу. Вдруг собака Алмаз остановилась, стала нюхать траву. Шерсть у неё встала дыбом, значит, здесь прошли чужие. След привёл пограничников к большому озеру. В кустах стояла лодка. Алмаз прыгнул в неё, обнюхал и бросился в камыши. Здесь он нашёл 3 нарушителей границы. Они стояли на дне и дышали через камыши. Их связали и повели на заста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но обойтись без собак при борьбе с преступни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ака – ищейка – гроза всех нарушителей зак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и 10 лет помогал работнику милиции Петру Бушмину розыскной пёс Султан, не раз спасал своего хозяина от гибели. Они участвовали более чем в 4000 операций. С помощью Султана было задержано 3000 преступников, диверсантов, раскрыто 996 преступлений. Но шло время. Пёс состарился, потерял зрение, потом слух, и его освободили от работы, поселив в тёплом питомнике как почётного пенсионера. После смерти собаки о ней была написана повесть, а по повести снят фильм. Правда, в фильме собаку зовут Мухтар, называется он « Ко мне, Мухтар» и посвящён многим розыскным собак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ебные собаки пасут и охраняют стада – кавказская овчарка,  южнорусская овчарка. В горах сенбернары спасают попавших в беду людей, ньюфаундленды (водолазы) спасают тонущ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время Великой Отечественной войны собаки выносили и вывозили раненых из под огня, работали связными, помогали сапёрам разыскивать мины, подтаскивали снаряды. С помощью собак было подбито 300 немецких тан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агодаря великолепному чутью, собаки освоили некоторые новые, необычные обязанности. После специального обучения они «работают» газовщиками – почуяв запах газа, лаем сообщают об этом. Геологам помогают отыскивать полезные ископаем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ловеку, потерявшему зрение, собака как бы заменяет глаза: приводит на работу и домой, оберегает его в пу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ака облегчает труд чабана: пасёт овец, охраняет и защищает их от хищников. (кол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ебные собаки – очень серьёзные животные, но ведь они тоже когда то были маленькими щенками. И как все дети, они мечтали совершать подвиги и хотят быстрее выр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ушайте стихотвор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зря глаза таращ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давно хочу узн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овчаркой настоящ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корее можно ст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уши не болтал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стал послушен хвос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сразу догадали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умён я и не про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взяли на границ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в дозоре я леж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го мне ещё учить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ень долго? Очень жа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ак же, как детям, им снятся сны, в которых они совершают героические подви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а года прожил водолаз                                 И сколько раз, ах сколько раз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друг подумал мрачно,                                   Ему спасённый лапу тря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никого ещё не спас,                                      А там, в толпе на берег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жизнь его не удалась                                   Кричали все об эт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жившись неудачно.                                        Я за  медалью побег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колько раз в геройских снах                           Я сообщу в газет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плыл в стремительных волнах                      Но просыпался каждый р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ырял бесстрашно в глубину                               На этом месте водол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кал на дне, со дна тяну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йчас всем хорошо известны и декоративные собаки. Болонки, карликовые пинчеры, японские хины, пекинесы. Они живут в наших домах и выполняют своё главное предназначение – быть друзьями человека, делать его жизнь интереснее. Декоративных собак вы видели в цир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ушаем стихотвор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на что способны шпицы                             Вот  бы  мне  такого шп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но в цирке убедиться:                            Ах, как стал бы я учить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танцует и играет                                          А в шестом ряду парт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 карточкам считает,                                   Размечталась тётя В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ыгает через каркас.                                      Вот  бы шерсть такого шп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аблицу умноженья                                        Мне попала бы на спиц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ет он не хуже вас.                                          Цирк грохоч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чтался зритель Вася,                                 Браво! Би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к второго класса:                                        Замечательный артис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ята, а что это за собаки? ( отгадайт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жливые, словно кол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ямые, как бульдог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льные, как волкодав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ные, как сенбернар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абрые, хоть на заст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авным овчаркам в пару.            (дворняж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ему – то к дворняжкам иногда бывает неправильное, несправедливое отношение. А ведь именно они, беспородные дворняжки, летали в косм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ы знаете их?   (Белка, Стрелка, Уголёк, Ветерок, Белянка, Отважная и д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ие ребята очень любят своих питомцев, ухаживают за ними, воспитывают. Но бывает так, что собака живёт не дома, а во дворе, но она не беспризорная, за ней ухаживают многие ребята, кормят её, смотрят, чтобы никто не обидел. Да и у вас во дворе есть такие собаки. И вы, наверное, переживаете, если вдруг куда то пропала ваша соба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но даже представить себе, сколько подвигов, больших и малых, известных и неизвестных, совершили собаки. И не случайно во многих странах установлены памятники этим необыкновенным живот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анкт –Петербурге сооружён памятник собаке, служащей нау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ариже есть необычный памятник. На фоне стены, изображающей горы, стоит собака с умной и доброй мордой. А на её спине – ребёнок. Малыш крепко обнял руками шею собаки. Это памятник сенбернару по кличке Барри – собаке, которая в Альпийских горах спасла 40 человек во время  снежных зано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ерлине – собаке – проводнику слеп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Аляске – вожаку упряжки Бальту, доставившему во время эпидемии лекарство в занесённый снегом посёл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Италии – Верному, который 14 лет каждый вечер приходил встречать хозяина, убитого на вой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обаках, их преданности человеку, красоте и уме можно рассказывать очень много. Не зря о них написаны сотни книг, рассказов, стихов, сложены песни. Недаром поставлены им памятники. Каждый человек мечтает или мечтал когда – нибудь иметь собаку. И неудивительно: ведь всякому хочется, чтобы у него был верный и преданный друг. У одних мечты сбываются, у других –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бывает и так. Завёл себе человек собаку, а она требует внимания, заботы. Надоели человеку эти заботы. И выбросил он собаку на улицу, предал д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ательство – один из самых отвратительных поступков человека. Об этом надо помнить, и не давать в обиду тех, кто не может защититься 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ый год с наступлением осени в пригородных посёлках появляются бездомные собаки. Брошенные. Многие из них до весны не доживают: одни гибнут от голода, другие – от холода, третьи под колёсами машин и поездов. Живут в основном милостыней. Заслышав шум электрички, тянутся к платформе: встречать садоводов, которые держат на участках кур и приезжают их покормить. Идёт это грустное шествие по заснеженной дороге: впереди – человек, следом, поджимая окоченевшие лапы, собаки. Жаль животных.</w:t>
      </w:r>
    </w:p>
    <w:p>
      <w:pPr>
        <w:pStyle w:val="Normal"/>
        <w:rPr/>
      </w:pPr>
      <w:r>
        <w:rPr>
          <w:sz w:val="24"/>
          <w:szCs w:val="24"/>
        </w:rPr>
        <w:t>Послушайте стихотворение: «РЫЖАЯ ДВОРНЯГ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зяин погладил рукою                                                Тут, видно, о рыжей дворня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хматую рыжую спину:                                              Не думали, не вспомин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щай, брат! Хоть жаль мне, не скрою,                 Не ведал хозяин, что где - 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сё же тебя я покину.                                                 По шпалам, из сил выбивая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вырнул под скамейку ошейник                                За  красным мелькающим све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крылся под гулким навесом,                                   Собака бежит, задыхая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пёстрый людской муравейник                               Споткнувшись, кидается с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ивался в вагоны экспресса.                                         В кровь лапы о камни разби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ака не взвыла ни разу,                                               Что выпрыгнуть сердце гот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лишь за знакомой спиною                                           Наружу из пасти раскрыт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или два карие глаза                                                  Не ведал хозяин, что си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чти человечьей тоскою.                                            Вдруг разом оставили те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ик у вокзального входа                                             И стукнувшись лбом о пери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зал: - Что? Оставлен, бедняга?                                  Собака под мост полет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, будь ты хорошей породы..                                          Труп волны снесли  под коря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о ведь простая дворняга!                                            Старик! Ты не знаешь приро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вагонах, забыв передряги,                                            Ведь может быть тело дворняг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или, смеялись, дремали                                             А сердце – чистейшей пород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еюсь, что вы никогда не станете похожими на этих людей, никогда не предадите своего друга, будь то человек, собака или другие живот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унок собаки. Выставка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0:47:00Z</dcterms:created>
  <dc:creator>1</dc:creator>
  <dc:description/>
  <cp:keywords/>
  <dc:language>en-US</dc:language>
  <cp:lastModifiedBy>1</cp:lastModifiedBy>
  <cp:lastPrinted>2010-11-22T17:37:00Z</cp:lastPrinted>
  <dcterms:modified xsi:type="dcterms:W3CDTF">2013-04-15T20:10:00Z</dcterms:modified>
  <cp:revision>6</cp:revision>
  <dc:subject/>
  <dc:title/>
</cp:coreProperties>
</file>