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6743700" cy="9600565"/>
                <wp:effectExtent l="14605" t="0" r="1524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9600480"/>
                          <a:chOff x="0" y="0"/>
                          <a:chExt cx="6743880" cy="9600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880" cy="96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714680" y="2814480"/>
                            <a:ext cx="1028880" cy="1071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2280"/>
                            <a:ext cx="2400480" cy="1841400"/>
                          </a:xfrm>
                          <a:prstGeom prst="ellipse">
                            <a:avLst/>
                          </a:prstGeom>
                          <a:solidFill>
                            <a:srgbClr val="01bd0a"/>
                          </a:solidFill>
                          <a:ln w="28440">
                            <a:solidFill>
                              <a:srgbClr val="0193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szCs w:val="44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Защи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szCs w:val="44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воспитанник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43280" y="4799880"/>
                            <a:ext cx="4572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886200"/>
                            <a:ext cx="1828800" cy="1713960"/>
                          </a:xfrm>
                          <a:prstGeom prst="ellipse">
                            <a:avLst/>
                          </a:prstGeom>
                          <a:solidFill>
                            <a:srgbClr val="1a0fff"/>
                          </a:solidFill>
                          <a:ln w="28440">
                            <a:solidFill>
                              <a:srgbClr val="0a00c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Ува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к детя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00200" y="5600160"/>
                            <a:ext cx="1143000" cy="1257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858000"/>
                            <a:ext cx="2286000" cy="1612800"/>
                          </a:xfrm>
                          <a:prstGeom prst="ellipse">
                            <a:avLst/>
                          </a:prstGeom>
                          <a:solidFill>
                            <a:srgbClr val="9966ff"/>
                          </a:solidFill>
                          <a:ln w="28440">
                            <a:solidFill>
                              <a:srgbClr val="5f0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 xml:space="preserve">Любов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к детя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5942880"/>
                            <a:ext cx="720" cy="1714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7658280"/>
                            <a:ext cx="2514600" cy="17272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28440">
                            <a:solidFill>
                              <a:srgbClr val="ca00c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szCs w:val="44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Педагогическ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szCs w:val="44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сотрудничеств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5714280"/>
                            <a:ext cx="1028880" cy="1143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6858000"/>
                            <a:ext cx="2171880" cy="16128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be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Зн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психологи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4799880"/>
                            <a:ext cx="5364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3999960"/>
                            <a:ext cx="1943280" cy="1486080"/>
                          </a:xfrm>
                          <a:prstGeom prst="ellipse">
                            <a:avLst/>
                          </a:prstGeom>
                          <a:solidFill>
                            <a:srgbClr val="01bd0a"/>
                          </a:solidFill>
                          <a:ln w="28440">
                            <a:solidFill>
                              <a:srgbClr val="0193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Зн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совре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методи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14800" y="2682360"/>
                            <a:ext cx="685800" cy="1203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104120"/>
                            <a:ext cx="2400480" cy="1841040"/>
                          </a:xfrm>
                          <a:prstGeom prst="ellipse">
                            <a:avLst/>
                          </a:prstGeom>
                          <a:solidFill>
                            <a:srgbClr val="0399ff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собнос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71760" y="2287800"/>
                            <a:ext cx="57240" cy="1369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2200"/>
                            <a:ext cx="2171880" cy="2235960"/>
                          </a:xfrm>
                          <a:prstGeom prst="ellipse">
                            <a:avLst/>
                          </a:prstGeom>
                          <a:solidFill>
                            <a:srgbClr val="ff8c01"/>
                          </a:solidFill>
                          <a:ln w="28440">
                            <a:solidFill>
                              <a:srgbClr val="d87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i/>
                                  <w:szCs w:val="46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Права 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i/>
                                  <w:szCs w:val="46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 xml:space="preserve"> обязаннос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3657600"/>
                            <a:ext cx="2260440" cy="2285280"/>
                          </a:xfrm>
                          <a:prstGeom prst="ellipse">
                            <a:avLst/>
                          </a:prstGeom>
                          <a:solidFill>
                            <a:srgbClr val="f1fd09"/>
                          </a:solidFill>
                          <a:ln w="28440">
                            <a:solidFill>
                              <a:srgbClr val="cad4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i/>
                                  <w:szCs w:val="60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Класс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i/>
                                  <w:szCs w:val="60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рук-л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.2pt;width:531pt;height:755.95pt" coordorigin="180,84" coordsize="10620,15119">
                <v:rect id="shape_0" stroked="f" o:allowincell="f" style="position:absolute;left:180;top:84;width:10619;height:1511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2881,4516" to="4500,6203" ID="_s1070" stroked="t" o:allowincell="f" style="position:absolute;flip:xy">
                  <v:stroke color="black" weight="38160" joinstyle="miter" endcap="flat"/>
                  <v:fill o:detectmouseclick="t" on="false"/>
                  <w10:wrap type="square"/>
                </v:line>
                <v:oval id="shape_0" ID="_s1043" fillcolor="#01bd0a" stroked="t" o:allowincell="f" style="position:absolute;left:180;top:1883;width:3779;height:289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i/>
                            <w:szCs w:val="44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Защи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i/>
                            <w:szCs w:val="44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воспитанников</w:t>
                        </w:r>
                      </w:p>
                    </w:txbxContent>
                  </v:textbox>
                  <v:fill o:detectmouseclick="t" type="solid" color2="#fe42f5"/>
                  <v:stroke color="#019308" weight="28440" joinstyle="miter" endcap="flat"/>
                  <w10:wrap type="square"/>
                </v:oval>
                <v:line id="shape_0" from="3241,7643" to="3960,7643" ID="_s1069" stroked="t" o:allowincell="f" style="position:absolute;flip:x">
                  <v:stroke color="black" weight="38160" joinstyle="miter" endcap="flat"/>
                  <v:fill o:detectmouseclick="t" on="false"/>
                  <w10:wrap type="square"/>
                </v:line>
                <v:oval id="shape_0" ID="_s1041" fillcolor="#1a0fff" stroked="t" o:allowincell="f" style="position:absolute;left:361;top:6204;width:2879;height:269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Ува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к детям</w:t>
                        </w:r>
                      </w:p>
                    </w:txbxContent>
                  </v:textbox>
                  <v:fill o:detectmouseclick="t" type="solid" color2="#e5f000"/>
                  <v:stroke color="#0a00ce" weight="28440" joinstyle="miter" endcap="flat"/>
                  <w10:wrap type="square"/>
                </v:oval>
                <v:line id="shape_0" from="2700,8903" to="4499,10882" ID="_s1068" stroked="t" o:allowincell="f" style="position:absolute;flip:x">
                  <v:stroke color="black" weight="38160" joinstyle="miter" endcap="flat"/>
                  <v:fill o:detectmouseclick="t" on="false"/>
                  <w10:wrap type="square"/>
                </v:line>
                <v:oval id="shape_0" ID="_s1039" fillcolor="#9966ff" stroked="t" o:allowincell="f" style="position:absolute;left:361;top:10884;width:3599;height:253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 xml:space="preserve">Любов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к детям</w:t>
                        </w:r>
                      </w:p>
                    </w:txbxContent>
                  </v:textbox>
                  <v:fill o:detectmouseclick="t" type="solid" color2="#669900"/>
                  <v:stroke color="#5f0fff" weight="28440" joinstyle="miter" endcap="flat"/>
                  <w10:wrap type="square"/>
                </v:oval>
                <v:line id="shape_0" from="5580,9443" to="5580,12142" ID="_s1067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oval id="shape_0" ID="_s1037" fillcolor="fuchsia" stroked="t" o:allowincell="f" style="position:absolute;left:3601;top:12144;width:3959;height:271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i/>
                            <w:szCs w:val="44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Педагогическ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i/>
                            <w:szCs w:val="44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сотрудничество</w:t>
                        </w:r>
                      </w:p>
                    </w:txbxContent>
                  </v:textbox>
                  <v:fill o:detectmouseclick="t" type="solid" color2="lime"/>
                  <v:stroke color="#ca00ca" weight="28440" joinstyle="miter" endcap="flat"/>
                  <w10:wrap type="square"/>
                </v:oval>
                <v:line id="shape_0" from="6660,9083" to="8279,10882" ID="_s1066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oval id="shape_0" ID="_s1035" fillcolor="red" stroked="t" o:allowincell="f" style="position:absolute;left:7201;top:10884;width:3419;height:253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Зн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психологии</w:t>
                        </w:r>
                      </w:p>
                    </w:txbxContent>
                  </v:textbox>
                  <v:fill o:detectmouseclick="t" type="solid" color2="aqua"/>
                  <v:stroke color="#be0000" weight="28440" joinstyle="miter" endcap="flat"/>
                  <w10:wrap type="square"/>
                </v:oval>
                <v:line id="shape_0" from="6841,7643" to="7685,7643" ID="_s1065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oval id="shape_0" ID="_s1033" fillcolor="#01bd0a" stroked="t" o:allowincell="f" style="position:absolute;left:7740;top:6383;width:3059;height:233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Зн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соврем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методик</w:t>
                        </w:r>
                      </w:p>
                    </w:txbxContent>
                  </v:textbox>
                  <v:fill o:detectmouseclick="t" type="solid" color2="#fe42f5"/>
                  <v:stroke color="#019308" weight="28440" joinstyle="miter" endcap="flat"/>
                  <w10:wrap type="square"/>
                </v:oval>
                <v:line id="shape_0" from="6660,4308" to="7739,6202" ID="_s1064" stroked="t" o:allowincell="f" style="position:absolute;flip:y">
                  <v:stroke color="black" weight="38160" joinstyle="miter" endcap="flat"/>
                  <v:fill o:detectmouseclick="t" on="false"/>
                  <w10:wrap type="square"/>
                </v:line>
                <v:oval id="shape_0" ID="_s1031" fillcolor="#0399ff" stroked="t" o:allowincell="f" style="position:absolute;left:7020;top:1823;width:3779;height:289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собности</w:t>
                        </w:r>
                      </w:p>
                    </w:txbxContent>
                  </v:textbox>
                  <v:fill o:detectmouseclick="t" type="solid" color2="#fc6600"/>
                  <v:stroke color="#4b595b" weight="28440" joinstyle="miter" endcap="flat"/>
                  <w10:wrap type="square"/>
                </v:oval>
                <v:line id="shape_0" from="5490,3687" to="5579,5842" ID="_s1063" stroked="t" o:allowincell="f" style="position:absolute;flip:y">
                  <v:stroke color="black" weight="38160" joinstyle="miter" endcap="flat"/>
                  <v:fill o:detectmouseclick="t" on="false"/>
                  <w10:wrap type="square"/>
                </v:line>
                <v:oval id="shape_0" ID="_s1029" fillcolor="#ff8c01" stroked="t" o:allowincell="f" style="position:absolute;left:3780;top:166;width:3419;height:352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i/>
                            <w:szCs w:val="46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Права 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i/>
                            <w:szCs w:val="46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 xml:space="preserve"> обязанности</w:t>
                        </w:r>
                      </w:p>
                    </w:txbxContent>
                  </v:textbox>
                  <v:fill o:detectmouseclick="t" type="solid" color2="#0073fe"/>
                  <v:stroke color="#d87600" weight="28440" joinstyle="miter" endcap="flat"/>
                  <w10:wrap type="square"/>
                </v:oval>
                <v:oval id="shape_0" ID="_s1028" fillcolor="#f1fd09" stroked="t" o:allowincell="f" style="position:absolute;left:3780;top:5844;width:3559;height:359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i/>
                            <w:szCs w:val="60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Класс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i/>
                            <w:szCs w:val="60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рук-ль</w:t>
                        </w:r>
                      </w:p>
                    </w:txbxContent>
                  </v:textbox>
                  <v:fill o:detectmouseclick="t" type="solid" color2="#0e02f6"/>
                  <v:stroke color="#cad402" weight="2844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807720</wp:posOffset>
                </wp:positionV>
                <wp:extent cx="2400300" cy="1841500"/>
                <wp:effectExtent l="14605" t="14605" r="15240" b="15240"/>
                <wp:wrapNone/>
                <wp:docPr id="2" name="_s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841400"/>
                        </a:xfrm>
                        <a:prstGeom prst="ellipse">
                          <a:avLst/>
                        </a:prstGeom>
                        <a:solidFill>
                          <a:srgbClr val="0399ff"/>
                        </a:solidFill>
                        <a:ln w="28440">
                          <a:solidFill>
                            <a:srgbClr val="4b59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Проф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способности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_s1060" fillcolor="#0399ff" stroked="t" o:allowincell="f" style="position:absolute;margin-left:351pt;margin-top:63.6pt;width:188.95pt;height:14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Проф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способности</w:t>
                      </w:r>
                    </w:p>
                  </w:txbxContent>
                </v:textbox>
                <v:fill o:detectmouseclick="t" type="solid" color2="#fc6600"/>
                <v:stroke color="#4b595b" weight="28440" joinstyle="miter" endcap="flat"/>
                <w10:wrap type="none"/>
              </v:oval>
            </w:pict>
          </mc:Fallback>
        </mc:AlternateContent>
      </w:r>
      <w:r>
        <w:rPr/>
        <w:t xml:space="preserve">   </w:t>
      </w:r>
    </w:p>
    <w:sectPr>
      <w:type w:val="nextPage"/>
      <w:pgSz w:w="11906" w:h="16838"/>
      <w:pgMar w:left="360" w:right="386" w:gutter="0" w:header="0" w:top="360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12:09:00Z</dcterms:created>
  <dc:creator>Виталик</dc:creator>
  <dc:description/>
  <cp:keywords/>
  <dc:language>en-US</dc:language>
  <cp:lastModifiedBy>XTreme</cp:lastModifiedBy>
  <dcterms:modified xsi:type="dcterms:W3CDTF">2008-10-18T12:09:00Z</dcterms:modified>
  <cp:revision>4</cp:revision>
  <dc:subject/>
  <dc:title/>
</cp:coreProperties>
</file>