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« О ХОРОШЕМ И ПЛОХ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4"/>
          <w:szCs w:val="24"/>
        </w:rPr>
        <w:t>- приводя примеры положительных и отрицательных поступков,  помочь детям раскрыть «хорошо» и «плох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умение искать выход из неприят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мышление, речь, па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бес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упительное слово воспитателя. « Что значит «хорошо» и что значит «плох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вы уже не  маленькие – ходите в школу и имеете кое – какие представления о том, что такое хорошо и что такое плохо, о том что можно делать и говорить, а чего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ите примеры хороших поступ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ите примеры плохих ( отрицательных) поступ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аши слова и поступки вызывают у окружающих отрицательные эмоции: обиду, слёзы, агрессию, желание перестать общаться с вами, значит, вы что-то делаете не так, то есть плохо. Если же люди тянутся к вам, мечтают с вами дружить, потому что вы спокойны, доброжелательны, никого не обижаете, всем  помогаете, значит,  будьте уверены: вы на правильном пути и поступаете хорош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Похлопаем в ладош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оиграем в игру. Я буду называть поступки и положительные, и отрицательные, которые иногда совершают дети. Если поступок, с вашей точки зрения, хороший – хлопайте в ладоши, если плохой – то вы не хлопа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юта выучила много вежливых слов, но применяет их только в обращении со старшими, со сверстниками же гру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лежка при входе в школу всегда пропускает вперёд учителей, завуча, директора, но не делает этого по отношению к уборщ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рина перед сном всей семье желает спокойной ночи, даже кошке Му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ма старательно выполняет домашнее задание, но только в том случае, если ему за это родители пообещали денежное воз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стя очень любит бабочек, поэтому все летние каникулы проводит в лугах, гоняясь с сачком за бабочками для пополнения своей колле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Юра  обожает читать, он делает это даже на уроках, заглядывая в книжку под па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нис встаёт в 6 утра, чтобы совершить пробежку по пар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аля никогда не моет руки перед е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ся – очень весёлый мальчик, он придумал каждому однокласснику прозвище – дразни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на каждый день после уроков заходит  в гости  к одинокой соседской бабушке, чтобы навестить её, помочь по хозяй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вой день рождения Ирочка принесла в класс конфеты и угостила всех однокласс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мусорив в коридоре возле окна принесёнными из дома семечками, Женя не стал убирать, заявив, что для этого в школе есть уборщ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давайте послушаем стихотв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ЧИЙ АН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вастался Антон: « Я всё могу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коня пешком я убег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антеры завтрак отбер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ку украду у кенгур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чищу зубы крокодил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ставлю танцевать горилл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ошью для бегемота брю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ю скакалку из гадю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у истории ос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Антошку мама прерв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Это всё ужасно интерес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пожалуйста, скажи мне чес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 нас с уроками сын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решил задачу?» - « Нет, не смо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шь, очень трудная попала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роки что – такая мал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сё  остальное я мог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коня пешком я убег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антеры завтрак отбер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ку украду у кенгуру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 далее, пока не надоес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ожно сказать об Анто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 отрицательным качеством он обладает?     ( хвастуниш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Ц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ридоре, в классе л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ду стены крас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ёрли краску, тёрли м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делал, что ум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 делили поро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и и девоч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аф тащили в стор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и, дев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аф тяжёлый с книг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ниг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девочки двигали, двиг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ва парня – крепы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 тащили не спе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ыхали дево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ыхали мальч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е – на лавоч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ни – на диванч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ли мальчиков в действительности назвать рыцаря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будет справедливее их назвать?      (невнимательными, лентяями, лодыр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иване я сиж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ыплёнку шарф вя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ушку и куроч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вяжу тужуро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оту на Но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ю полбанки шп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обачке – косточ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едуле – трост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ими положительными качествами обладает героиня этого стихотворения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дают снежи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аздник новогод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ую корзи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еру сего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Ёлочку укр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ягким снежным пле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спать зим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идаться 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 уста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но, не замет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 зимой нем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его на с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можно сказать об этой девочке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РОБУЙ ВОЛШЕБНИКОМ СТ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 добрым волшебником                              И ты оберну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 попробуй!                                                     Ретивым конём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хитрости                                                             Галопом сестрё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се не нужно особой:                                        Помчалась на н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ь и исполнить                                                Хоть мама ещ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нье другого-                                                    Не вернулась с раб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 удовольствие,                                                Нетрудно узн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тное слово!                                                          Её думы – з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лумбе – цветок.                                                 « Верну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листья повисли.                                                  Хорошо бы пошить, по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стит он. О чём?                                                     Да надо с убор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адал его мысли?                                                      Возиться опя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хочет напиться.                                                      И ты соверша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й, дождик, полей!                                                       Весёлое чудо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ждик струится                                                        Ковёр засверк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лейки твоей.                                                               Просияла пос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же сестрёнка                                                          И ахнула ма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чает в сторонке?                                                         Вернувшись дом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шебное что – нибудь                                                 Да это как в сказ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й сестрёнке!                                                            Волшебник ты м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мама назвала мальчика волшебник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добрые дела он сделал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записанные на доске качества характера разделить в два столбика по принципу « хорошее – плох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Ь НА ДОСКЕ: доброта, верность, мстительность, чёрствость, агрессивность, доброжелательность, заботливость, грубость, лень, хитрость, отзывчивость, внима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рняка каждый из вас, ребята, хоть однажды попадал в неприятную ситуацию, из которой не знал, как выйти достойно. Обычно в таких случаях дети просто убегают с места происшествия, но не потому что им не стыдно и не хочется загладить свою вину, а потому, что они не знают, как это сдел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отренируемся находить выход из подоб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о время игры ты нечаянно толкнул товарища, тот упал, ударился головой, и у него пошла носом кровь. Твои действ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о время урока ты отпросился в туалет, и пробегая по коридору, случайно задел рукой стенд со стенгазетой. Он упал, стекло треснуло. Никто не видел, не слышал и , наверно, не догадается, что это сделал ты. Как ты поступ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Ты выходишь из школы и видишь, как хулиганы пристают к твоей однокласснице? Что та сдел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Ты взял у товарища поиграть дорогую игру и сломал её. Как ты выйдешь из этой ситуаци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по ролям басни С. Михалкова « ЗЕРКАЛ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метила, что во всех классах самым распространённым недостатком среди детей является желание обзываться. И в нашем классе эта проблема есть. Возможно, избавиться от скверной привычки вам поможет басня « ЗЕРКАЛО», которую мы сейчас услышим . Кстати басни пишут не только стих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ВТОР: </w:t>
      </w:r>
      <w:r>
        <w:rPr>
          <w:sz w:val="24"/>
          <w:szCs w:val="24"/>
        </w:rPr>
        <w:t>Жил – был один Носорог. Он имел привычку над всеми изде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ОРОГ: -Горбун! Горбун! – (автор)-дразнил он Верблю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БЛЮД:- Это я  горбун? – возмущался Верблюд. – Да будь у меня на спине три горба, я был бы ещё красив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й, толстокожий! – кричал Носорог Сл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де у тебя нос, а где хвост? Что – то я не разбер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н:- И чего это он ко мне пристаёт? – удивлялся добродушный С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ботом своим я доволен, и он вовсе не похож на хвос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яденька, достань воробушка! – смеялся Носорог над Жираф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РАФ: - Сам-то больно хорош! – откуда-то сверху отвечал Жира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Верблюд, Слон и Жираф достали зеркало и пошли искать Носорога. А тот как раз к Страусу приста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 Эй ты, недощипанный! Голоногий! Летать не умеешь, а птицей называеш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обиды бедный Страус даже голову под крыло спря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лушай, друг! – сказал Верблюд, подойдя поближе. Неужели ты сам себя красавцем счит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о! – ответил Носорог. Кто же в этом сомнева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тогда посмотри на себя! – сказал Слон и протянул Носорогу зерк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ел Носорог в зеркало и захохот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- ха –ха! Хо-хо-хо! Что это ещё за уродина на меня смотрит? Что у него на носу? Ха-ха-х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ка он смеялся, глядя на себя в зеркало, Слон, Жираф, Верблюд и Страус поняли, что Носорог просто глуп, как пробка. И они перестали обиж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остараемся делать как можно больше хороших поступков и как можно меньше – плохих. А ещё давайте учиться отвечать за свои поступки и всегда думать перед тем, как что-то соверш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ГУЧИЙ АНТО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астался Антон: « Я всё могу»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коня пешком я убег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пантеры завтрак отбер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ку украду у кенгур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очищу зубы крокодил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заставлю танцевать горилл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сошью для бегемота брю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ю скакалку из гадю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у истории осл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т Антошку мама прервал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Это всё ужасно интересн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, пожалуйста, скажи мне чест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у нас с уроками сыно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решил задачу?» - « Нет, не смог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шь, очень трудная попала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уроки что – такая малос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всё  остальное я мог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коня пешком я убег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пантеры завтрак отбер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ку украду у кенгуру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ак далее, пока не надоест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ЦАР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ридоре, в классе ли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юду стены краси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ёрли краску, тёрли ме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ый делал, что уме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 делили поров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ьчики и девочк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аф тащили в стор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очки, девоч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аф тяжёлый с книгам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книгам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и девочки двигали, двига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ва парня – крепыш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л тащили не спеш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ыхали девоч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ыхали мальчик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очке – на лавочке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ни – на диванчи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АР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иване я сиж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цыплёнку шарф вяж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ушку и курочк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свяжу тужуроч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коту на Нов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арю полбанки шпрот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собачке – косточку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едуле – тросточ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ОЩНИЦ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дают снежин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аздник новогод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ую корзин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еру сегод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Ёлочку укро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ягким снежным пледом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т спать зимою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жидаться ле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д Мороз усталый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но, не замети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 зимой немал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него на све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Жил – был один Носорог. Он имел привычку над всеми издеваться.</w:t>
      </w:r>
    </w:p>
    <w:p>
      <w:pPr>
        <w:pStyle w:val="Normal"/>
        <w:rPr/>
      </w:pPr>
      <w:r>
        <w:rPr>
          <w:b/>
          <w:sz w:val="28"/>
          <w:szCs w:val="28"/>
        </w:rPr>
        <w:t>НОСОРОГ</w:t>
      </w:r>
      <w:r>
        <w:rPr>
          <w:sz w:val="28"/>
          <w:szCs w:val="28"/>
        </w:rPr>
        <w:t>: -Горбун! Горбун! -дразнил он Верблюда.</w:t>
      </w:r>
    </w:p>
    <w:p>
      <w:pPr>
        <w:pStyle w:val="Normal"/>
        <w:rPr/>
      </w:pPr>
      <w:r>
        <w:rPr>
          <w:b/>
          <w:sz w:val="28"/>
          <w:szCs w:val="28"/>
        </w:rPr>
        <w:t>ВЕРБЛЮД</w:t>
      </w:r>
      <w:r>
        <w:rPr>
          <w:sz w:val="28"/>
          <w:szCs w:val="28"/>
        </w:rPr>
        <w:t>:- Это я  горбун? – возмущался Верблюд. – Да будь у меня на спине три горба, я был бы ещё краси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толстокожий! – кричал Носорог С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у тебя нос, а где хвост? Что – то я не разберу!</w:t>
      </w:r>
    </w:p>
    <w:p>
      <w:pPr>
        <w:pStyle w:val="Normal"/>
        <w:rPr/>
      </w:pPr>
      <w:r>
        <w:rPr>
          <w:b/>
          <w:sz w:val="28"/>
          <w:szCs w:val="28"/>
        </w:rPr>
        <w:t>Слон:-</w:t>
      </w:r>
      <w:r>
        <w:rPr>
          <w:sz w:val="28"/>
          <w:szCs w:val="28"/>
        </w:rPr>
        <w:t xml:space="preserve"> И чего это он ко мне пристаёт? – удивлялся добродушный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ботом своим я доволен, и он вовсе не похож на хво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яденька, достань воробушка! – смеялся Носорог над Жирафом.</w:t>
      </w:r>
    </w:p>
    <w:p>
      <w:pPr>
        <w:pStyle w:val="Normal"/>
        <w:rPr/>
      </w:pPr>
      <w:r>
        <w:rPr>
          <w:b/>
          <w:sz w:val="28"/>
          <w:szCs w:val="28"/>
        </w:rPr>
        <w:t>ЖИРАФ:</w:t>
      </w:r>
      <w:r>
        <w:rPr>
          <w:sz w:val="28"/>
          <w:szCs w:val="28"/>
        </w:rPr>
        <w:t xml:space="preserve"> - Сам-то больно хорош! – откуда-то сверху отвечал Жи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Верблюд, Слон и Жираф достали зеркало и пошли искать Носорога. А тот как раз к Страусу приста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Эй ты, недощипанный! Голоногий! Летать не умеешь, а птицей называ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ды бедный Страус даже голову под крыло спря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, друг! – сказал Верблюд, подойдя поближе. Неужели ты сам себя красавцем счи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! – ответил Носорог. Кто же в этом сомне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огда посмотри на себя! – сказал Слон и протянул Носорогу зерк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 Носорог в зеркало и захохо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- ха –ха! Хо-хо-хо! Что это ещё за уродина на меня смотрит? Что у него на носу?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он смеялся, глядя на себя в зеркало, Слон, Жираф, Верблюд и Страус поняли, что Носорог просто глуп, как пробка. И они перестали оби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37:00Z</dcterms:created>
  <dc:creator>1</dc:creator>
  <dc:description/>
  <cp:keywords/>
  <dc:language>en-US</dc:language>
  <cp:lastModifiedBy>1</cp:lastModifiedBy>
  <cp:lastPrinted>2010-11-22T17:19:00Z</cp:lastPrinted>
  <dcterms:modified xsi:type="dcterms:W3CDTF">2013-04-15T20:06:00Z</dcterms:modified>
  <cp:revision>5</cp:revision>
  <dc:subject/>
  <dc:title/>
</cp:coreProperties>
</file>