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бюджетное образовательное учреждение города Москвы 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вида №57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Конспект клубного ча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«История возникновения ниток»</w:t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3 класс</w:t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оспитатель ГПД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Буякова И.А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осква 2013 год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:01.03.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>: «История возникновения нито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 Изготовить из шерстяных ниток куклы «мартинички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учающая</w:t>
      </w:r>
      <w:r>
        <w:rPr>
          <w:rFonts w:cs="Times New Roman" w:ascii="Times New Roman" w:hAnsi="Times New Roman"/>
          <w:sz w:val="32"/>
          <w:szCs w:val="32"/>
        </w:rPr>
        <w:t>: Знакомство с историей  возникновения ниток, видами ниток. Отработки навыков изготовления из шерстяных ниток кукол «мартиничек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Развивающая</w:t>
      </w:r>
      <w:r>
        <w:rPr>
          <w:rFonts w:cs="Times New Roman" w:ascii="Times New Roman" w:hAnsi="Times New Roman"/>
          <w:sz w:val="32"/>
          <w:szCs w:val="32"/>
        </w:rPr>
        <w:t>: Развитие у детей эмоционального отношения к образу по средствам рассказа; воздействие на эмоциональное состояние ребенка по средствам изучения нового материал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Воспитательная</w:t>
      </w:r>
      <w:r>
        <w:rPr>
          <w:rFonts w:cs="Times New Roman" w:ascii="Times New Roman" w:hAnsi="Times New Roman"/>
          <w:sz w:val="32"/>
          <w:szCs w:val="32"/>
        </w:rPr>
        <w:t>: Воспитание любви к окружающему миру, интереса и изготовление куко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гинал  кукол «мартиниче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рстенные нитки желтого и синего цве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зинка с разными видов нито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е средств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утбук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ор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ран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700"/>
        <w:gridCol w:w="4115"/>
        <w:gridCol w:w="2177"/>
      </w:tblGrid>
      <w:tr>
        <w:trPr>
          <w:trHeight w:val="6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  <w:t>Эта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  <w:t>Деятельность воспитате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  <w:t>Деятельность учащего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  <w:t>примеча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.момен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равствуйте ребята и уважаемые гости! Тема нашего сегодняшнего занятия: «История возникновения ниток». В конце которого мы с вами сделаем 2 кукол «Мартиничек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тствуют воспитателя и гост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упительная     часть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 к этому дню мы с вами изготовим куколок «Мартиничек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меня в руках корзинка, что в ней находится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ьно это нитки. А как вы думаете, как они произошли и для чего они нужны?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итки мулине, штопальные, шерстяные…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бы шить одежду, но откуда они к нам пришли мы не знае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нового материал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тория происхождения ниток началась, когда человек стал осваивать новые территории, научился охотиться и стал собираться в племена. Именно тогда, чтобы согреться в суровом климате, люди начали сшивать шкуры убитых животных, чтобы создать первый комплект одежды. Шкуры животных сшивали жилами этих животны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тем стали использовать прочные тонкие стебли растений и, наконец, волокна, выделенные из листьев агавы и банана, стеблей лена и других частей растений. Шло время, нитки совершенствовались и настало время, когда человек научился делать нитку тонкой и гладкой. Нитки для шитья и вязания в том виде, в каком они существуют в настоящее врем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ременные же нитки — это настоящий триумф человечества. Тонкие и прочные, всех цветов и любой толщины. По своему назначению нитки делятс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вей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язальные (пряж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шивальные (нитки мулине и ирис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топальны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оставу бываю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ьняны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лков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рстя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тетическ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ешанны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зависимости от того, что хочет изготовить мастер, он выбирает определенные нитки и... на свет появляются чудесные игрушки, одежда, вязаные кофточки, свитера,  вышивки и многое-многое другое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ая     часть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 сегодня 1 марта. Что это за день? Правильно, сегодня 1й день весны! Раньше в этот день (1 марта) делали этих куколок. И именно поэтому их название «Мартинички» от слова март. Их делали исключительно в паре, мальчика и девочку, которые символизировали тающий снег и пригревающее солнышко. Мартиничек дарили друг другу, и на них заклинали вес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 вот и подошло время изготовить куколки «Мартиничк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йчас я вам раздам 4 пучка заготовленных ниток, 2х цветов и разной длинны.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это за нитки?                                                     Из чего они сделаны, какой их состав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ьмите длинный пучок ниток желтого цвета и одну ниточку синего цвета. Перевяжите ниточкой посредине этот пуч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ормляем головку куколки. Отступаем немного вниз от узла и обвязываем нитк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м маленький пучок желтых ниток, и перевязываем его с правой и левой стороны. У нас получились руч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 головку вкладываем руч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еревязываем куколку по талии. Мартиничка готова. Аналогично делаем еще одну куколку синего цв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тем из двух нитей желтого и синего цвета делаем витой шнурок и на его концы привязываем куколки.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й день весны! 1 март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язальные.                    Из шерсти животны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14170" cy="109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52" t="35674" r="7777" b="4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0210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93" t="31633" r="7007" b="28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685925" cy="1542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61" t="32040" r="11964" b="5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733550" cy="1401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31" t="29583" r="8344" b="4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йд 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 клубного час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бята что мы сегодня узнали новог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ещ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ую куколку мы делали?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уда произошли ни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 чего делают нит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иничк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1:00Z</dcterms:created>
  <dc:creator>Ирина</dc:creator>
  <dc:description/>
  <cp:keywords/>
  <dc:language>en-US</dc:language>
  <cp:lastModifiedBy>Ирина</cp:lastModifiedBy>
  <cp:lastPrinted>2013-02-19T12:09:00Z</cp:lastPrinted>
  <dcterms:modified xsi:type="dcterms:W3CDTF">2013-02-19T08:10:00Z</dcterms:modified>
  <cp:revision>5</cp:revision>
  <dc:subject/>
  <dc:title/>
</cp:coreProperties>
</file>