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НЫЙ ЧАС « О РАВНОДУШИИ И ДОБР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ь понятие детям о незаменимом человеческом качестве – неравнодуш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у детей доброты и отзывч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сегодня мы с вами обсудим одну серьёзную проблему. С этой проблемой, я думаю, каждый из вас сталкивался хотя бы один раз в жизни. Но начнём мы с одного рассказа В. Осеевой. Рассказ называется «ПЛОХ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стно мяукал. Неподалё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вам не стыдн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 что стыдно? Мы ничего не делали! – удивились мальч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т это и плохо, - гневно ответила женщ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щё раз скажите, как называется расск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 что же плохого сделали мальчики?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едь они не напускали пса, они никого не били. (</w:t>
      </w:r>
      <w:r>
        <w:rPr>
          <w:i/>
          <w:sz w:val="24"/>
          <w:szCs w:val="24"/>
        </w:rPr>
        <w:t>Но они ничего и не делали, они остались равнодушны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Как вы думаете, о чём мы с вами будем говорить сегодня</w:t>
      </w:r>
      <w:r>
        <w:rPr>
          <w:i/>
          <w:sz w:val="24"/>
          <w:szCs w:val="24"/>
        </w:rPr>
        <w:t>?  (О равнодуш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 вопросу о добре и зле мы вернёмся позже. А теперь я расскажу вам одну истор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 спускался по лестнице в вестибюль школы. И вдруг одна из учениц – Вера поскользнулась, взмахнула портфелем и упала. Когда падала, то нечаянно толкнула впереди спускавшуюся Иру, а портфелем стукнула Колю. Как реагировали на случившееся ребята? Ира закричала: «Ты что толкаешься? Вот неловкая, растяпа этакая!» Вслед за Ирой Петя громко сказал: «Не растяпа, а слепая курица. Надо смотреть под ноги»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«Ребята, ну что вы на неё набросились? Разве она нарочно толкалась? Она ведь упала!» И Оксана подошла к Вере, помогла ей подняться, отряхнула пла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 Пожалуйста, скажите, что вы думаете о поступках этих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себя проявил лучше всех? ( Анализ ситуации в целом и поступков каждого героя в отдельности: Иры, Пети, Коли, Оксаны, детей на лестниц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что именно вам понравилось меньше вс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мы решили, что в этой ситуации с лучшей стороны проявила себя Оксана. Но сочувствие – это ещё не вс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считаете, что из ребят, которые прошли мимо, не было ни одного сочувствующ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ни что – нибудь сделали?</w:t>
      </w:r>
    </w:p>
    <w:p>
      <w:pPr>
        <w:pStyle w:val="Normal"/>
        <w:rPr/>
      </w:pPr>
      <w:r>
        <w:rPr>
          <w:sz w:val="24"/>
          <w:szCs w:val="24"/>
        </w:rPr>
        <w:t xml:space="preserve">Умение проявить устойчивость, невосприимчивость ко всему дурному – это ещё полдела. Нужно быть способным выразить нетерпимость к нарушению норм и правил п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е, не случалось ли вам попадать а подобные ситуации. Или видеть несправедливость, равнодушие или, наоборот, сочувствие? ( Пример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ключение я хочу рассказать одну басню. Она  называется «Старый дед и внучек».</w:t>
      </w:r>
    </w:p>
    <w:p>
      <w:pPr>
        <w:pStyle w:val="Normal"/>
        <w:rPr/>
      </w:pPr>
      <w:r>
        <w:rPr>
          <w:i/>
          <w:sz w:val="24"/>
          <w:szCs w:val="24"/>
        </w:rPr>
        <w:t>Стал дед стар. Ноги у него не ходили, глаза не видели, уши не слышали, зубов не было. И когда, он ел, у него текло назад изо рта. Сын и невестка перестали его за один стол сажать, а давали ему обедать за печкой. Снесли ему раз обедать в чашке. Он хотел её пододвинуть, да уронил и разбил. Невестка стала бранить старика за то, что  он им в доме всё портит и чашки бьёт, и сказала, что теперь она будет кормить его из лоханки (лоханка – небольшое корыто из деревянных дощечек). Старик  только вздохнул и ничего не сказ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ят раз муж с женой дома и смотрят – сынишка их на полу дощечкой играет, что-то мастерит. Отец спросил: «Что ты делаешь, Миша?» 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ж с женой поглядели друг на друга и заплакали. Им стало стыдно за то, что они так обижали старика; и с тех пор стали сажать его за стол и ухаживать за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заплакали муж с же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дед «только вздохнул», когда невестка его руг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ребёнок стал делать именно лоханку, а не что-нибудь друг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ую пословицу или поговорку похожа эта истори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Как аукнется- так и откликнется. Не делай того, чего не хотел бы, чтобы тебе сделали другие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уж тему беседы вы формулировали сами, то и вывод сформулируете сами. Его можно проиллюстрировать примерами и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сейчас я прочитаю стихотворение замечательной поэтессы Агнии Барто, которое подходит к нашей те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не заметили жу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рамы зимние закрыл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он жив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жив пок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ужжит в окн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авив крыл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я зову на помощь мам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жук живо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оем рам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я включила это стихотворение в бесе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 поступили бы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нельзя быть равнодушными не только к человеку, но и ко всему живому. Мне кажется, мы с вами очень хорошо потрудились сегодня, и каждый сделал для себя вывод: «Равнодушие – враг доброго человека». А в нашем классе только добрые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1:00Z</dcterms:created>
  <dc:creator>1</dc:creator>
  <dc:description/>
  <cp:keywords/>
  <dc:language>en-US</dc:language>
  <cp:lastModifiedBy>1</cp:lastModifiedBy>
  <dcterms:modified xsi:type="dcterms:W3CDTF">2013-04-15T20:20:00Z</dcterms:modified>
  <cp:revision>4</cp:revision>
  <dc:subject/>
  <dc:title/>
</cp:coreProperties>
</file>