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специальная (коррекционная) общеобразовательная школа V вида №5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8"/>
          <w:szCs w:val="44"/>
        </w:rPr>
        <w:t>«</w:t>
      </w:r>
      <w:r>
        <w:rPr>
          <w:rFonts w:cs="Times New Roman" w:ascii="Times New Roman" w:hAnsi="Times New Roman"/>
          <w:color w:val="000000"/>
          <w:sz w:val="36"/>
          <w:szCs w:val="28"/>
          <w:shd w:fill="FFFFFF" w:val="clear"/>
        </w:rPr>
        <w:t>Изобразительное и прикладное искусство как основа формирования эстетического вкуса у детей начальных классов в группе продленного дня</w:t>
      </w:r>
      <w:r>
        <w:rPr>
          <w:rFonts w:cs="Times New Roman" w:ascii="Times New Roman" w:hAnsi="Times New Roman"/>
          <w:sz w:val="48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П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кова Ир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Изобразительное и прикладное искусство как основа формирования эстетического вкуса у детей начальных классов в группе продленного д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начинает изучение и освоение окружающего мира с самого своего рождения. Однако сознанию ребенка не доступны способы познания мира через научные дисциплины, особенно это касается детей дошкольного и раннего школьного возраста. До 10 – 11 лет дети знакомятся с окружающим миром через игры и благодаря своему эмоциональному восприятию, посредством чувств. Эстетический способ познания действительности является не менее важным, чем научные дисциплины. Каждый ребенок может определить для себя, что красиво, а что напротив – совсем не привлекательно. При этом его взгляд не подкреплен какой-то научной базой и является субъективным. Но стоит сказать, что такая категория эстетического познания как красота не является и не может называться объективной и у взрослого человека. В свою очередь искусство, будучи наивысшей формой выражения красоты, предполагает развитие у человека эстетического вкуса, творческого воображения, необходимого для формирования многосторонней и культурно развитой личности, и формирует ценностные ориента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, согласно словарю С.И. Ожегова, - 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ческое отражение, воспроизведение действительности в художественных образ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личие от науки искусство определяется переживаниями и эмоциями, предполагает исключительно чувственное восприятие действительности. В данной статье речь пойдет об изобразительном и прикладном видах искусства, а именно – о преподавании их детям в группах продленного дня, то есть во внеклассные часы. Для начала исключим двойственность понимания названных терминов, определив их точно значение. Изобразительное искусство – вид творческой деятельности, целью которой является воспроизведение окружающего мира. В это понятие включены такие виды ИЗО как: живопись, графика, скульптура. Стремительно развивающиеся технологии внесли в этот список и искусство фотографическое. Декоративно-прикладное искусство охватывает целый ряд видов творческой деятельности, направленных на создание художественных изделий, обладающих утилитарными, то есть практически полезными свойствами. Перечень видов декоративно-прикладного искусства чрезвычайно велик. Под прикладным искусством понимается создание гобеленов, бисероплетение, создание и роспись посуды, вязание, макраме, резьба и роспись по дереву, оригами. Обозначенный список может быть значительно расширен, автор данной статьи называет лишь некоторые, наиболее распространенные виды ДП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детям дисциплин ИЗО и ДПИ имеют свои особенности. Большое значение для успешных результатов общей – учителя и учеников – работы имеет уровень заинтересованности детей в получении творческих навыков. В свою очередь одна из задач преподавателя - вызвать в ученике интерес к предмету и сосредоточить его внимание на выполнении творческих работ. Как говорилось выше, автор данной статьи поднимает тему не просто преподавания школьного предмета, а именно – обучение ИЗО детей в группе продленного дня. Отсюда следует еще одна особенность обучения. Группа продленного дня – это одна из форм общественного воспитания детей, при которой проводятся учебно-воспитательные и оздоровительные работы. Нужно сказать, что время пребывания детей в данной группе длится пять часов. Также важно отметить, что эти занятия следуют за основными учебными предметами, проходящими в первой половине дня. Из этого следует вывод: программа уроков на «продленке» должна быть составлена с учетом перерыва на отдых, прогулку, физкультперемены и питание дет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художественной деятельности на уроках могут разными по содержанию и технике их исполнения. Прежде всего, это может быть рисование под впечатлением прочитанных детям сказок и просмотренных фильмов. Во-вторых, с целью развития у детей навыков обращения с разными художественными инструментами творческая работа может проводиться разными материалами и в разных техниках. В-третьих, создаваемые детьми изображение могут принадлежать разным пространственным плоскостям: не иметь объема (рисунок, графика на бумаге, аппликация), быть  объемными (оригами), иметь пластическую форму (скульптура из пластилина и глины). В целях повышения качества работы преподавателя и большей доступности учебного процесса группе, учителем могут применяться коллективные и индивидуальные методы общения с детьми. Смешение данных форм общения направлено на формирование одновременно умения ребенка мыслить самостоятельно и в то же время работать внутри творческого коллектива. </w:t>
      </w:r>
    </w:p>
    <w:p>
      <w:pPr>
        <w:pStyle w:val="Style8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рок должен основываться на принципах наглядности, систематизации и последовательности, связи теории с практикой и доступности материала ученикам. Основополагающим принципом преподавания является поурочное планирование подачи теоретического и практического материалов. Планирование может иметь форму конспекта, развернутого плана урока, интерактивный проект с использованием компьютерных технологий. 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Планирование предполагает создание программы управления познавательной деятельностью учащихся. Приведем пример краткого плана урока.</w:t>
      </w:r>
    </w:p>
    <w:p>
      <w:pPr>
        <w:pStyle w:val="Style81"/>
        <w:widowControl/>
        <w:spacing w:lineRule="auto" w:line="360"/>
        <w:ind w:firstLine="709"/>
        <w:rPr>
          <w:rStyle w:val="FontStyle6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61"/>
          <w:rFonts w:cs="Times New Roman" w:ascii="Times New Roman" w:hAnsi="Times New Roman"/>
          <w:b/>
          <w:color w:val="000000"/>
          <w:sz w:val="28"/>
          <w:szCs w:val="28"/>
        </w:rPr>
        <w:t>План урока: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Урок № 5</w:t>
      </w:r>
    </w:p>
    <w:p>
      <w:pPr>
        <w:pStyle w:val="Style81"/>
        <w:widowControl/>
        <w:spacing w:lineRule="auto" w:line="360"/>
        <w:rPr>
          <w:rStyle w:val="FontStyle6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1"/>
          <w:rFonts w:cs="Times New Roman" w:ascii="Times New Roman" w:hAnsi="Times New Roman"/>
          <w:b/>
          <w:color w:val="000000"/>
          <w:sz w:val="28"/>
          <w:szCs w:val="28"/>
        </w:rPr>
        <w:t>Тема урока: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тория возникновения ниток»</w:t>
      </w:r>
    </w:p>
    <w:p>
      <w:pPr>
        <w:pStyle w:val="Normal"/>
        <w:spacing w:lineRule="auto" w:line="360"/>
        <w:rPr/>
      </w:pPr>
      <w:r>
        <w:rPr>
          <w:rStyle w:val="FontStyle61"/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- Познакомить детей с историей возникновения ниток и создания ниточных издел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ь из шерстяных ниток куклы «мартинич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уч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Знакомство с историей  возникновения ниток, видами ниток. Отработки навыков изготовления из шерстяных ниток кукол «мартиничек»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у детей эмоционального отношения к образу по средствам рассказа; воздействие на эмоциональное состояние ребенка по средствам изучения нового материала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итание любви к окружающему миру, интереса и изготовление куко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 кукол «мартиничек»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стенные нитки желтого и синего цветов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зинка с разными видов нит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: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утбук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ран</w:t>
      </w:r>
    </w:p>
    <w:p>
      <w:pPr>
        <w:pStyle w:val="Style81"/>
        <w:widowControl/>
        <w:spacing w:lineRule="auto" w:line="360"/>
        <w:rPr/>
      </w:pPr>
      <w:r>
        <w:rPr>
          <w:rStyle w:val="FontStyle61"/>
          <w:rFonts w:cs="Times New Roman" w:ascii="Times New Roman" w:hAnsi="Times New Roman"/>
          <w:b/>
          <w:color w:val="000000"/>
          <w:sz w:val="28"/>
          <w:szCs w:val="28"/>
        </w:rPr>
        <w:t>План: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Организация класса (2 мин.)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Постановка темы урока (5 мин.)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Актуализация знаний учащихся (5 мин.)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Вводная беседа (10 мин.)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rStyle w:val="FontStyle61"/>
          <w:rFonts w:cs="Times New Roman" w:ascii="Times New Roman" w:hAnsi="Times New Roman"/>
          <w:color w:val="000000"/>
          <w:sz w:val="28"/>
          <w:szCs w:val="28"/>
        </w:rPr>
        <w:t>Итог урока (3 мин.)</w:t>
      </w:r>
    </w:p>
    <w:p>
      <w:pPr>
        <w:pStyle w:val="Normal"/>
        <w:spacing w:lineRule="auto" w:line="360"/>
        <w:jc w:val="both"/>
        <w:rPr>
          <w:rStyle w:val="FontStyle6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приведена таблица, в которой подробно расписан ход урока на тему «История возникновения ниток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89"/>
        <w:gridCol w:w="2976"/>
        <w:gridCol w:w="2722"/>
      </w:tblGrid>
      <w:tr>
        <w:trPr>
          <w:trHeight w:val="6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ятельность учащегося и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, которые решались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.момен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, ребята! Тема нашего сегодняшнего занятия: «История возникновения ниток». В конце которого мы с вами сделаем 2 кукол «Мартинич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приветствуют воспитател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тему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ая     ч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меня в руках корзинка, что в ней находится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это нитки. А как вы думаете, как они произошли и для чего они нужны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ки мулине, штопальные, шерстяные…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и урок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происхождения ниток началась, когда человек стал осваивать новые территории, научился охотиться и стал собираться в племена. Именно тогда, чтобы согреться в суровом климате, люди начали сшивать шкуры убитых животных, чтобы создать первый комплект одежды. Шкуры животных сшивали их же жил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стали использовать прочные тонкие стебли растений и, наконец, волокна, выделенные из листьев агавы и банана, стеблей лена и других частей растений. Шло время, нитки совершенствовались и настало время, когда человек научился делать нитку тонкой и гладкой. Нитки для шитья и вязания в том виде, в каком они существуют в настоящее врем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же нитки — это настоящий триумф человечества. Тонкие и прочные, всех цветов и любой толщины. По своему назначению нитки деля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й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ные (пряж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шивальные (нитки мулине и ирис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опальны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аву быва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няны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ков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я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етиче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шан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того, что хочет изготовить мастер, он выбирает определенные нитки и... на свет появляются чудесные игрушки, одежда, вязаные кофточки, свитера,  вышивки и многое-многое другое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казывает фотографии животных и названных растени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оисхождением ниток, из чего их делают и что можно из них сдела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    ча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сегодня 1 марта. Что это за день? Правильно, сегодня 1й день весны! Раньше в этот день делали этих куколок. И именно поэтому их название «Мартинички» от слова март. Их делали исключительно в паре, мальчика и девочку, которые символизировали тающий снег и пригревающее солнышко. Мартиничек дарили друг другу, и на них заклинали весн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вот и подошло время изготовить куколки «Мартинички»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час я вам раздам 4 пучка заготовленных ниток, 2х цветов и разной длинны.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это за нитки? Из чего они сделаны, какой их соста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ите длинный пучок ниток желтого цвета и одну ниточку синего цвета. Перевяжите ниточкой посредине этот пучок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ец 11 слайд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ало 12 слай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ем головку куколки. Отступаем немного вниз от узла и обвязываем ниткой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ец 12 слайд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ало 13 слай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м маленький пучок желтых ниток, и перевязываем его с правой и левой стороны. У нас получились ручк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ец 13 слайд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ало 14 слай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головку вкладываем ручки. Перевязываем куколку по талии. Мартиничка готова. Аналогично делаем еще одну куколку синего цвет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ец 14 слай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из двух нитей желтого и синего цвета делаем витой шнурок и на его концы привязываем куколки.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оказывает детям куколок из нито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ные.                    Из шерсти животны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096645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52" t="35674" r="7777" b="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7025" cy="695325"/>
                  <wp:effectExtent l="0" t="0" r="0" b="0"/>
                  <wp:docPr id="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3" t="31633" r="7007" b="2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1480" cy="154749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61" t="32040" r="11964" b="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1010" cy="1401445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31" t="29583" r="8344" b="4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2 куколок мартиниче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 клубного час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что мы сегодня узнали нового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ще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куколку мы делал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произошли нит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чего делают нит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ичк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ового материала. Рефлекси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ход урока не совпадает с составленным планом. Скажем более того, так происходит почти всегда. Тем не менее, отказываться от планирования никогда нельзя, ведь благодаря структуризации урока учитель не забудет упомянуть о чем-то важном, подаст материал в полном объеме, ничего не упусти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о каждая школа и каждый преподаватель отдельно могут использовать собственную программу обучения детей. В данной статье предлагается лишь одна из форм преподавания, которая может быть использована. Подводя итоги всему выше сказанному, нужно отметить, что проведенный в данной статье анализ урока изобразительного искусства показывает в какой форме может проходить общение с детьми начальных классов в группе продленного дня с целью развития у них эстетического вкуса и любви к Прекрасному, воспитания в них творческой личности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ентьева Е.Е. Диагностика профессиональной деятельности учителей изобразительного искусства и мировой художественной культуры /Под ред. Браже Т.Г. - Оренбург: Изд-во ООИПКРО, 1998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учащихся по изобразительному искусству как результат образовательной деятельности / Составитель Н.В. Карпова. - Оренбург: Изд-во ООИУУ, 1998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достижения учащихся как результат деятельности учителя изобразительного искусства: Сборник текстов /Сост. И.Л. Морозкина, В.М. Дрофа.- Оренбург: Изд-во ООИПКРО, 2000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- «ИЗОША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zosha.ru/izosha.html</w:t>
        </w:r>
      </w:hyperlink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ткронный ресурс – Институт повышения квалификации и профессиональной переподготовки работников образования ОГ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renipk.ru/kp/distant_vk/docs/2_2_1/metod_izo.html</w:t>
        </w:r>
      </w:hyperlink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ресурс – Фестиваль педагогических идей «Открытый урок»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57907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rebuchet MS" w:hAnsi="Trebuchet MS" w:cs="Trebuchet MS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zosha.ru/izosha.html" TargetMode="External"/><Relationship Id="rId7" Type="http://schemas.openxmlformats.org/officeDocument/2006/relationships/hyperlink" Target="http://www.orenipk.ru/kp/distant_vk/docs/2_2_1/metod_izo.html" TargetMode="External"/><Relationship Id="rId8" Type="http://schemas.openxmlformats.org/officeDocument/2006/relationships/hyperlink" Target="http://festival.1september.ru/articles/57907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3:00Z</dcterms:created>
  <dc:creator>Дарья</dc:creator>
  <dc:description/>
  <cp:keywords/>
  <dc:language>en-US</dc:language>
  <cp:lastModifiedBy>User</cp:lastModifiedBy>
  <dcterms:modified xsi:type="dcterms:W3CDTF">2013-04-15T06:09:00Z</dcterms:modified>
  <cp:revision>6</cp:revision>
  <dc:subject/>
  <dc:title/>
</cp:coreProperties>
</file>