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ный час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ЖЛИВОСТЬ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>- воспитывать уважение к окружающим – взрослым и сверстник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ть перед детьми сущность понятия»вежливость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систему имеющихся у детей знания о правилах культурного поведения и дополнить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занятия – вежлив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тако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сть – это доброе поведение, почтительность. Слово это произошло от старинного слова «вежество», которое означало учтивость, учё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человека можно назвать вежлив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вежливый ребёнок хорошо себя ведёт, не балуется, говорит вежливые слова и не грубит, помогает друг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ОСКАЖИ СЛОВЕЧК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ые люди знают много вежливых слов. Сейчас мы узнаем, какие слова знаете вы. Послушайте стихи и доскажите вежливы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сли встретился знаком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на улице, хоть до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есняйся, не лукавству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жи погромче                      (здравству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лез Крот на белый с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 Ежу                   (прив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сли просишь что нибу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начала не забу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мкнуть свои у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ть                (пожалуй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Если невежей прослыть не хот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прошу вас – будьте мудр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ым словом просьбу начни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……..(любезны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…….(добр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рвал вороб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тинные ни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икнул смущён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…    (извинит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Если встретилась комп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пешно, не заране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в минуту расста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кажите:……….(До свид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гда я что-то подар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говорят:…..(Благодарю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подарят что-нибу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ть не позабуд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Если словом или де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мог кто-либ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есняйтесь громко, сме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:……(Спасиб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грал Медвежонок на кухне в футб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бил ненароком посу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дведице-маме понурый пришё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(Прости) меня, мама, я больше не буд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ы знаете много вежливых слов. А вот умеете ли вы их правильно использовать? Посмотрим как вы справитесь с новым зад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получает задание. Задача детей – инсценировать ситу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ма послала тебя к соседке попросить немного муки. Как вы это сдел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знакомый человек спрашивает у тебя, как пройти к аптеке. Как ты ему объяснишь дорог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ы хочешь пригласить своих товарищей на день рождения. Как ты это сдела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мните, что сила «волшебных» слов зависит от того, как мы их говорим. Нужно говорить вежливо, приветливо, глядя на того, к кому обращаешься. Нельзя разговаривать резким тоном, отвернувшись в стор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хорошо справились с заданием.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кажите, зачем люди друг с другом здороваются? 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йчас мы послушаем сказку, которую написала Софья Прокофьева. Называется она «Сказка о невоспитанном Мышонк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так зачем надо здороватьс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покажем героев сказки движ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кажите, какой Мышонок малень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иседают на корточки, обхватывают колени ру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кажите, какая большая девочка Ма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стают, поднимаются на цыпочки, тянут руки ввер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кажите, как прыгают зай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ыжки на двух ногах на 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кажите, как белки перепрыгивают с ветки на вет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иседают на корточки и делают прыжок вперё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кажите, как наклоняется под ветром сос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клоны в сторо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кажите, как машет крыльями Лесная пт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машут ру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шонок встретил Зайцев утром. Какими словами он может с ними поздорова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брое утр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ек Мышонок встретил днём. Что он должен им сказ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брый ден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 Лесной птицы он добрался только к вечеру. Как её надо приветствов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брый вече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жливые люди всегда при встрече желают друг другу самого главного – здоровья. Они говорят: «Здравствуйте!» - что значит: «Желаю вам здоровья». Часто при встрече можно слышать другое слов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е, мы узнаем из стихотво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ЧЕМ ГОР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ины – пышными хвос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 – цепкими клешн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аки – горды уш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и – острыми зубами.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ы – стираной обн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ёнок – матушкой-кор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ось  слово «ПРИВ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вет» говорят при встрече приятелю, но не взрослому человеку. Это надо запом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же правильно проща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аясь друг с другом, люди говорят: «До свидания!» Они желают  друг другу доброго пути. Иногда вместо «До свидания» можно сказать: «ПОКА». Но так прощаться можно только со своими сверстник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ещё раз повторим вежливые 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ел очки и лас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одводный мир нырну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ю сказал я:….(Здравствуй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плыл молчун глазаст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хвостом в ответ вильну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лежала т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зал ей…..(Добрый день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к лесу опуст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 растаяла и скры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м построил из пе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гласил бурунду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 ему: - Живи по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пошёл гулять…..(Пока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учите правильно здороваться и прощаться ваших младших братьев и сестё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героя сказки Софьи Прокофьевой «Сказка о невоспитанном Мышонк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1:04:00Z</dcterms:created>
  <dc:creator>1</dc:creator>
  <dc:description/>
  <cp:keywords/>
  <dc:language>en-US</dc:language>
  <cp:lastModifiedBy>Львова</cp:lastModifiedBy>
  <dcterms:modified xsi:type="dcterms:W3CDTF">2013-04-16T10:19:00Z</dcterms:modified>
  <cp:revision>6</cp:revision>
  <dc:subject/>
  <dc:title/>
</cp:coreProperties>
</file>