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в 1 классе (2008-2009г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ряд: </w:t>
      </w:r>
      <w:r>
        <w:rPr>
          <w:sz w:val="28"/>
          <w:szCs w:val="28"/>
        </w:rPr>
        <w:t>«Тигр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</w:rPr>
        <w:t>« Мы тигрята веселы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о, дружно стремимся вперед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доброжелательного, дружного взаимоотношения в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оспитывать уважение к старшим, прививать культуру поведения в семье, школе, на улице. Проводить работу по эстетическ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Научить организовывать учеников в учебе и  осознавать ответственность социальной роли « Я учени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Повышать личностное развитие 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Воспитание здорового образа жизни. Сохранять и укреплять здоровье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Формировать такие качества как умение дружить, познакомить с понятием гостеприи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Осуществлять воспитание детей через тесную связь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 по самообразованию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особствовать развитию доброжелательного, здорового,  дружного взаимоотношения в детском коллекти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ывать уважение к старшим, прививать культуру поведения в семье, школе, на улице. Проводить работу по эстетическому воспитани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вежливом об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ить с эстетическими нормами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, художественных, музыкальных способностей учащихся</w:t>
      </w:r>
    </w:p>
    <w:p>
      <w:pPr>
        <w:pStyle w:val="Normal"/>
        <w:rPr/>
      </w:pPr>
      <w:r>
        <w:rPr/>
        <w:t>-Формировать привычку употреблять слова вежлив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17"/>
        <w:gridCol w:w="11"/>
        <w:gridCol w:w="1744"/>
        <w:gridCol w:w="5"/>
        <w:gridCol w:w="14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Школа вежливо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 о праве ребенка на имя, отчество и фамил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- экспром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апы!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Порадовать близких как это прост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дорогие наши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: Моя мамочка! Моя сем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Один за всех и все за одног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бабушк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оопарк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кукол, городской елк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учить организовывать учеников в учебе и  осознавать ответственность социальной роли « Я ученик 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ить правила поведени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определять, что такое «можно» и что такое нельз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аккуратность, самостоятельность</w:t>
      </w:r>
    </w:p>
    <w:p>
      <w:pPr>
        <w:pStyle w:val="Normal"/>
        <w:jc w:val="both"/>
        <w:rPr/>
      </w:pPr>
      <w:r>
        <w:rPr/>
        <w:t>-Воспитание сознательного отношения к обуч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543"/>
      </w:tblGrid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 гости к нам пришел портф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 «Ты уче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ужка «Бисерный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Самый ум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 Правила повед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, успеваем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буквар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 Человек среди люд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1-м класс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ать личностное развитие  каждого учен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психологическ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больше доверять себе, своему чувству</w:t>
      </w:r>
    </w:p>
    <w:p>
      <w:pPr>
        <w:pStyle w:val="Normal"/>
        <w:jc w:val="both"/>
        <w:rPr/>
      </w:pPr>
      <w:r>
        <w:rPr/>
        <w:t>-Помочь ребенку увидеть в себе лич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35"/>
        <w:gridCol w:w="1760"/>
        <w:gridCol w:w="141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Что такое характер?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сихологического развития (памя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психолоческого развития (мышле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психологического развития (воображе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час« Гражданин страны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лаг (герб, гимн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психологического развития (восприят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сихолог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язательные ощущен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 закалять волю?» (развитие объема вниман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сихологического развития (развитие слуховых ощущений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сихолог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ространственные представлен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здорового образа жизни. Сохранять и укреплять здоровье ребя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бедить учащихся в необходимости соблюдения режима дня, учить составлять режим дня, ознакомить ребят с гигиеническими правилами и способами ухода за кожей рук и зубами, учить беречь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ндировать здоровый образ жизни</w:t>
      </w:r>
    </w:p>
    <w:p>
      <w:pPr>
        <w:pStyle w:val="Normal"/>
        <w:jc w:val="both"/>
        <w:rPr/>
      </w:pPr>
      <w:r>
        <w:rPr/>
        <w:t>-Формирование навыков здорового образа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25"/>
        <w:gridCol w:w="1765"/>
        <w:gridCol w:w="141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Режим дн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ребенка на охрану физического здоровь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йся детвора, начинается игра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 Зоологические забег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Путешествие в страну здоровь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емся к трудовому десанту. Уборка класса, территории школ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очка и Я спортивная семь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 Глаза- главные помощники челове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-развле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трана здоровь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ть такие качества как умение дружить, познакомить с понятием гостеприимст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ть детям представление о саморегуляции в кретических ситуациях, воспитывать умение управлять своим эмоциональным состоянием               - Ознакомить с понятием друг, формировать такие качества, как умение дружить, ознакомить с правилами др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знакомить детей с таким видом гостеприимства, как «чаепитие», научить школьников правильно сервировать стол к ч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23"/>
        <w:gridCol w:w="1765"/>
        <w:gridCol w:w="141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толкуем о мам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девоч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летних и осенних именинни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Можно и не соритьс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Дружба - чудесное сло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ката « дружб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имних и осенних именинни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Правила поведения за столо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«Угощаем чае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Без друга в жизни туг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становление тесных, доверительных отношений между учениками, учителями и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уществить психолого-педагогическую помощь родителям по установлению правильных взаимоотношений с деть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осознанию родителями необходимости исследования игры в жизни первоклассника.</w:t>
      </w:r>
    </w:p>
    <w:p>
      <w:pPr>
        <w:pStyle w:val="Normal"/>
        <w:jc w:val="both"/>
        <w:rPr/>
      </w:pPr>
      <w:r>
        <w:rPr/>
        <w:t>-ознакомить родителей с достижениями 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0"/>
        <w:gridCol w:w="1762"/>
        <w:gridCol w:w="141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. паспорта учащегося. Составление актов обследования сем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ребенок первоклассник. Что меняется? Трудности и возможности 7-8-летне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-основа сохранения и укрепления здоровь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а не наказу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редство развития детей 7-8 летнего возраста. Поговорите со мной, р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стирования: вы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отношения к детям, оценка психического состояния родителей и детей и т.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«День матер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оказанию помощи и участию в проведении школьных и классных 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монте класса и благоустройстве школы, озеленении класса и школы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48:00Z</dcterms:created>
  <dc:creator>Лена</dc:creator>
  <dc:description/>
  <cp:keywords/>
  <dc:language>en-US</dc:language>
  <cp:lastModifiedBy>Леночка</cp:lastModifiedBy>
  <dcterms:modified xsi:type="dcterms:W3CDTF">2010-11-24T09:49:00Z</dcterms:modified>
  <cp:revision>8</cp:revision>
  <dc:subject/>
  <dc:title>п</dc:title>
</cp:coreProperties>
</file>