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БОУ специальная (коррекционная) общеобразовательная школа V вида № 57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>«Согласовано» 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>Зам.дир. по УВР (учеб. часть)                                                                                                                                                                           Директор ГОУ СКОШ № 573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>___________/Тихая А.Н./                                                                                                                                                                                   _______________/Наринян А.С./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>«____»_________2011 г.                                                                                                                                                                                     «____»________________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</w:rPr>
        <w:t>Календарно – тематическое планирование воспитательной работы в ГПД 3»А» класса на 2012 – 201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Воспитатель: Буякова И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6521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рабо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ое: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поведения, уважения, доброжелательности к товарищам;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бережного отношения к результатам труда, к материальным ценностя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исследование?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давать вопросы?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по исследованию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елать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ворческое: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го вкуса, эстетического познания в народном и декоративно-прикладном искусстве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любовь к родному краю, городу и т.д.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идеть красоту вокруг на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редставлению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упражнение на проведение лин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редметов разных по форм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ластики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ррекция и развития речи: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ую и активную деятельность детей;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азговорную и связную речь;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авильно и точно выражать свои мысл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с различной интонацией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как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– громко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 - быстро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ражданско-патриотическое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дружбы и уважения к товарищам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уважения к старшему поколению, чувства любви и гордости к Родин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стали мы на год взрослей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 – Россия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язык – русский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– всему г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удовое: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сновы трудовой культуры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бщетрудовые умения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ворческое мышление и желание создать, что либо своими рукам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- божество Египта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деревня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чка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бары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рабо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ое: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поведения, уважения, доброжелательности к товарищам;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бережного отношения к результатам труда, к материальным ценностя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сследовательской работ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исл. и наша жизн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  познания в действ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оценивать идеи и выделять главно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ждение, умозаключение, вы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Творческое: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го вкуса, эстетического познания в народном и декоративно-прикладном искусстве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любовь к родному краю, городу и т.д.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идеть красоту вокруг на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ем Буратино наш город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ите вспомнить сказку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овые собачки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кота ученого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артиной «утро в сосновом л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02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Коррекция и развития речи: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ую и активную деятельность детей;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азговорную и связную речь;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авильно и точно выражать свои мысли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е выделение слова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слово с таким же ритмическим рис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ь слово из слогов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ожи фишками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ь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Гражданско-патриотическое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дружбы и уважения к товарищам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уважения к старшему поколению, чувства любви и гордости к Родине.</w:t>
            </w:r>
          </w:p>
          <w:p>
            <w:pPr>
              <w:pStyle w:val="Style15"/>
              <w:tabs>
                <w:tab w:val="clear" w:pos="708"/>
                <w:tab w:val="left" w:pos="58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мир вокруг нас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(благоустройство памятника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фессии нужны, все профессии важны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ал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Трудовое: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сновы трудовой культуры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бщетрудовые умения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ворческое мышление и желание создать, что либо своими рукам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ов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Жаворонок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Кукла-берегиня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Цветочная фантазия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рабо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ое: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поведения, уважения, доброжелательности к товарищам;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бережного отношения к результатам труда, к материальным ценностя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сследовательской работ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имент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наблюдательнос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 и лог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ворческое: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го вкуса, эстетического познания в народном и декоративно-прикладном искусстве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любовь к родному краю, городу и т.д.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идеть красоту вокруг на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картиной «Аленушка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а с картиной «Иван-царевич на сер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листок сложной форм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осеннего сада и о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ррекция и развития речи: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ую и активную деятельность детей;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азговорную и связную речь;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авильно и точно выражать свои мысл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агай по слога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чистоговорку с заданным звук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 чистоговорк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слово с заданным зву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ражданско-патриотическое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дружбы и уважения к товарищам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уважения к старшему поколению, чувства любви и гордости к Родин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мам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 матер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 природы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ко дню матер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еня зову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удовое: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сновы трудовой культуры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бщетрудовые умения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ворческое мышление и желание создать, что либо своими рукам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ная полянка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шка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ская птичка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ная коробка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ка – малы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рабо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ое: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поведения, уважения, доброжелательности к товарищам;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бережного отношения к результатам труда, к материальным ценностя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дготовиться к защите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сследовательской работы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умения и навыке в исл. работе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мыш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ворческое: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го вкуса, эстетического познания в народном и декоративно-прикладном искусстве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любовь к родному краю, городу и т.д.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идеть красоту вокруг на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сказо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рыб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казочном подводном мир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 наряд для сказочной 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ррекция и развития речи: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ую и активную деятельность детей;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азговорную и связную речь;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авильно и точно выражать свои мысл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, не ошибись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й звук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где?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– м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ражданско-патриотическое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дружбы и уважения к товарищам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уважения к старшему поколению, чувства любви и гордости к Родин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мею право!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ем Екатерины нареченный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ежим дня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станица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удовое: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сновы трудовой культуры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бщетрудовые умения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ворческое мышление и желание создать, что либо своими рукам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 для записей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онок из бумажных конусов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енок из бумажных конусов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кр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рабо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ое: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поведения, уважения, доброжелательности к товарищам;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бережного отношения к результатам труда, к материальным ценностя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являть проблемы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делать выводы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сследователь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ворческое: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го вкуса, эстетического познания в народном и декоративно-прикладном искусстве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любовь к родному краю, городу и т.д.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идеть красоту вокруг на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людей зимой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и сельские стройки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дия труда человека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ррекция и развития речи: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ую и активную деятельность детей;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азговорную и связную речь;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авильно и точно выражать свои мысл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какой или какая?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ошечки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 слово по падежам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ражданско-патриотическое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дружбы и уважения к товарищам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уважения к старшему поколению, чувства любви и гордости к Родин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, доброта с нами вместе навсегда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Родина…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Родина моя!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шь ли ты деревь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удовое: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сновы трудовой культуры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бщетрудовые умения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ворческое мышление и желание создать, что либо своими рукам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ка для фотографи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очк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чик дергунч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рабо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ое: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поведения, уважения, доброжелательности к товарищам;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бережного отношения к результатам труда, к материальным ценностя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ик-семицветик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м быть полезно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взрослых о д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ворческое: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го вкуса, эстетического познания в народном и декоративно-прикладном искусстве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любовь к родному краю, городу и т.д.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идеть красоту вокруг на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 на другую планету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солнц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а 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ррекция и развития речи: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ую и активную деятельность детей;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азговорную и связную речь;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авильно и точно выражать свои мысл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– действие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наоборот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остоит?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по-друг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ражданско-патриотическое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дружбы и уважения к товарищам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уважения к старшему поколению, чувства любви и гордости к Родин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за друга стой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яем мальчиков с празднико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об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удовое: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сновы трудовой культуры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бщетрудовые умения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ворческое мышление и желание создать, что либо своими рукам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учимся плавать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лумба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закладк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релка для клю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рабо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ое: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поведения, уважения, доброжелательности к товарищам;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бережного отношения к результатам труда, к материальным ценностя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держать себя в руках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говорить друг другу комплименты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научиться учиться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, ложь и фант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ворческое: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го вкуса, эстетического познания в народном и декоративно-прикладном искусстве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любовь к родному краю, городу и т.д.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идеть красоту вокруг на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игрушки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умелых рук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в быту людей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из растительных уз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ррекция и развития речи: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ую и активную деятельность детей;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азговорную и связную речь;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авильно и точно выражать свои мысл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слово, близкое по значению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ь словечко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ласково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– праздник в слово – действие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ражданско-патриотическое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дружбы и уважения к товарищам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уважения к старшему поколению, чувства любви и гордости к Родин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яем любимых мам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ы масленицы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дана на добрые дела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ба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удовое: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сновы трудовой культуры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бщетрудовые умения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ворческое мышление и желание создать, что либо своими рукам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бабочк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з нитевых коконов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из нитевых коконов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вечник из жестяной б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рабо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ое: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поведения, уважения, доброжелательности к товарищам;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бережного отношения к результатам труда, к материальным ценностя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м сказку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приятном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поведени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ые слов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ворческое: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го вкуса, эстетического познания в народном и декоративно-прикладном искусстве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любовь к родному краю, городу и т.д.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идеть красоту вокруг на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 родной земли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городов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человека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аздники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ррекция и развития речи: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ую и активную деятельность детей;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азговорную и связную речь;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авильно и точно выражать свои мысл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чьи?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 слово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лочк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агай, прохло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ражданско-патриотическое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дружбы и уважения к товарищам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уважения к старшему поколению, чувства любви и гордости к Родин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ого музе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удивительными людьм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краше Родины наше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удовое: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сновы трудовой культуры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бщетрудовые умения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ворческое мышление и желание создать, что либо своими рукам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ый браслет из лент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ка из папье-маше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ка из папье-маше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чица из ни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рабо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ое: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поведения, уважения, доброжелательности к товарищам;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бережного отношения к результатам труда, к материальным ценностя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здоровья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берутся грязнули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и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ворческое: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го вкуса, эстетического познания в народном и декоративно-прикладном искусстве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любовь к родному краю, городу и т.д.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идеть красоту вокруг на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итками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й натюрморт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соседа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л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ррекция и развития речи: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ую и активную деятельность детей;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азговорную и связную речь;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авильно и точно выражать свои мысл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ь путаницу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 чистоговорку по рисунку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рассказ из чистоговорок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л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ражданско-патриотическое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дружбы и уважения к товарищам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уважения к старшему поколению, чувства любви и гордости к Родин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имя жизни на Земл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тех страшных дней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 саамы первый день войны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чудесный д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удовое: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сновы трудовой культуры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бщетрудовые умения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ворческое мышление и желание создать, что либо своими рукам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из паралона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крупы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ки из конусов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крупы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кру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2751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17:00Z</dcterms:created>
  <dc:creator>Ирина</dc:creator>
  <dc:description/>
  <cp:keywords/>
  <dc:language>en-US</dc:language>
  <cp:lastModifiedBy>Ирина</cp:lastModifiedBy>
  <dcterms:modified xsi:type="dcterms:W3CDTF">2012-09-07T11:08:00Z</dcterms:modified>
  <cp:revision>12</cp:revision>
  <dc:subject/>
  <dc:title/>
</cp:coreProperties>
</file>