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аздник вежливых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адость людям дарить, нужно добрым и вежливым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правила поведения на улице, в общественных местах, в школе; формировать у детей понятие « вежливые слова» и пополнить их словарный запас; подвести детей к мысли о том, что недостаточно внешней культуры, нужна ещё и внутренняя, которая не позволяет человеку быть грубым  и     чёрствым; воспитывать уважение к другим людям и их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ловицы о доброте и вежливости, сочинения детей на тему: «Что такое вежливость?», рисунки детей: «Делай добро», «Пологи тем, кому труд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егодня мы собрались с вами, чтобы поговорить о самых важных качествах человека. Прочитайте тему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жливость</w:t>
      </w:r>
      <w:r>
        <w:rPr>
          <w:sz w:val="28"/>
          <w:szCs w:val="28"/>
        </w:rPr>
        <w:t xml:space="preserve"> – одно из важных качеств воспитанного человека. До 16 века»вежа» означало-«знаток»-тот, кто знает правила приличия, формы выражения доброго отношения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а вежливости. (</w:t>
      </w:r>
      <w:r>
        <w:rPr>
          <w:sz w:val="28"/>
          <w:szCs w:val="28"/>
        </w:rPr>
        <w:t>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жливый человек всегда здоровается и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жливый человек не отвечает грубостью на гру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жливый человек приветлив и внимателен 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Игра» Вежливо - невежли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определить, какие вы «знатоки» правил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ситуацию, а вы должны определить вежливыми или нет были действия в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ороваться при встрече…(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нуть и не извиниться…( 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подняться    упавшему…( 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ать ,приветствуя учителя..( 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тупить место пожилому человеку…(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тить вперёд учителя…( 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бивать взрослого во время разговора…(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А теперь поговорим о поступках людей с позиции вежли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авильность решения ситуации.( дети разыгрывают сц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ег, выскочив из дома, стремглав помчался к школьному автобусу. На бегу он случайно задел свою одноклассницу, наткнулся на учителя; протискиваясь, он зацепил чью-то пуговицу, и она от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влияла спешка Олега на настроение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горь вышел на школьную площадку, обогнавшая  его Наташа показала ему язык. Слава шутливо щёлкнул его по затылку. Надя передразнила его пох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удет настроение И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девочка жаловалась ма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 дворе один мальчишка зовёт меня Та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ты его зовёшь?- спросила мама.</w:t>
      </w:r>
    </w:p>
    <w:p>
      <w:pPr>
        <w:pStyle w:val="Normal"/>
        <w:rPr/>
      </w:pPr>
      <w:r>
        <w:rPr>
          <w:i/>
          <w:sz w:val="28"/>
          <w:szCs w:val="28"/>
        </w:rPr>
        <w:t>-А я ему просто кричу: «Эй, 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ли Т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олько слова должны быть у нас вежливыми, но и поступки должны быть такими, чтобы за них не приходилось краснеть нивам, ни друзьям ,н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итя очень умный па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всё он смасте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дравствуй и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ет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 ребят исполнит часту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играй-ка балалай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лайка, 3 стру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пляс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да в круг вбежала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телась, как ю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музыку за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наком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тя Сима по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зить Витю на черд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ините, тетя Си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вовсе не бат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поезд входят 3 ю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народу сколько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бабушки зай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ворит лентяйке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свою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, мама, у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еще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 наш Гриша ходит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ходят си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т такие случаи происходят с детьми. А у вас так бывает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оэтическая игра. « Словарь вежлив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выясним, знаете ли вы вежли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ает ледяная глыб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лова тёплого(спасиб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еленеет старый п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слышит ( добрый ден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ольше есть не в сил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жем маме мы( спасиб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с бранят за шалости,</w:t>
      </w:r>
    </w:p>
    <w:p>
      <w:pPr>
        <w:pStyle w:val="Normal"/>
        <w:rPr/>
      </w:pPr>
      <w:r>
        <w:rPr>
          <w:i/>
          <w:sz w:val="28"/>
          <w:szCs w:val="28"/>
        </w:rPr>
        <w:t>Говорим (прости ,пожалуй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 во Франции, и в Д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щанье говорят(до свид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ищи! Тверд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тра по словарю: спасибо , извините, позвольте, разрешите ,я вас благод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А сейчас я расскажу вам сказку о том, что вежливость может помочь и даже спасти от смер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жливый кролик.( мексиканская сказка).</w:t>
      </w:r>
    </w:p>
    <w:p>
      <w:pPr>
        <w:pStyle w:val="Normal"/>
        <w:rPr/>
      </w:pPr>
      <w:r>
        <w:rPr>
          <w:i/>
          <w:sz w:val="28"/>
          <w:szCs w:val="28"/>
        </w:rPr>
        <w:t>Жил-был кролик. Он был очень воспитанный и вежливый. Однажды он шёл из чащи домой, как вдруг небо потемнело, надвинулись тучи, полил дождь. На пути была огромная пещера .Кролик решил там переждать дождь. Но он не знал ,что в пещере жила старая, ядовитая змея Она редко выползала из пещеры ,потому что не любила солнце, свет, зелень, красоту во всём .Кролик не сразу вошёл в пещеру. Он вежливо спросил:» Уважаемая пещера ,разрешите мне войти и переждать дождь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лышав голос кролик ,змея от радости забыв об осторожности, оветила :»Заходи, Кролик!».Узнав голос змеи, Кролик испугался, но не подал вида.Он вежливо сказал:»Простите, я не знал, что здесь занято, и кто-то живёт,всего доброго,до свидания,не смею вас беспоко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со всех ног бросился бежать до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ея, разозлившись,с ужасом зашип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уж эти мне вежливые крол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сказка? Как кролика спасла вежлив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воря о вежливости, многие подразумевают её внешнее пр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ведь вежливость только тогда настоящая, когда она искренняя, естественная.А, значит, она всегда рядом с добротой, доброжелательным отношением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ку: « Ирочка и Серё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 Добрый день, И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 Добрый день, Серёжа! Что э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 Надо же быть вежливым. А что это ты без ша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же недавно бол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очка.  Я тебя не узнаю , Сер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Как не узнаёшь? С уроками справилась? А то пом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Спасибо, сп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А ты салфетку вы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Даже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Ирочка, дай мне одну. Я учительнице сдам. Перехи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Это будет не хитрость, а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Тебе жалко! Я с тобой здоровался, о здоровье интересовался, а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Теперь мне понятно, почему ты был таким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Ну, Ирка, жадина! На переме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Тогда лишь вежливости жесты хороши, когда они у человека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жем ли мы назвать Серёжу добрым и вежливым челове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 каком важном качестве человека мы сегодня говор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Даша</dc:creator>
  <dc:description/>
  <cp:keywords/>
  <dc:language>en-US</dc:language>
  <cp:lastModifiedBy>home</cp:lastModifiedBy>
  <cp:lastPrinted>2010-10-07T21:30:00Z</cp:lastPrinted>
  <dcterms:modified xsi:type="dcterms:W3CDTF">2012-02-11T10:55:00Z</dcterms:modified>
  <cp:revision>5</cp:revision>
  <dc:subject/>
  <dc:title>                                      </dc:title>
</cp:coreProperties>
</file>