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Быть здоровым – здорово»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доровье – это вершина, на которую  человек должен подняться сам».         </w:t>
      </w:r>
      <w:r>
        <w:rPr>
          <w:rStyle w:val="C2"/>
          <w:rFonts w:cs="Times New Roman" w:ascii="Times New Roman" w:hAnsi="Times New Roman"/>
          <w:sz w:val="24"/>
          <w:szCs w:val="24"/>
        </w:rPr>
        <w:t>И.Брехм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нцентрировать внимание учащихся на ценностях здоровья и долголе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ащимся задуматься о необходимости быть здоровыми, приобщения к здоровому образу жиз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формированием устойчивых навыков здорового образа жизни, гигиены питания, принципах безопасного и здорового пит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, память. Внимание, познавательный интере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тветственное отношение учащихся к своему 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 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  говорю  вам  «здравствуйте», а  это  значит, что я  вам  всем  желаю здоровья. Задумывались  ли  вы  когда-нибудь  о  том, почему  в  приветствии  людей  заложено  пожелание  друг  другу  здоровь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, что  здоровье  для  человека  это жиз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нимите руки, кто   любит  жизн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– это  богатство, данное  изначально, и  очень  хочется,  чтобы  она  была  прекрасной  и  счастли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луйста, поднимите  руки, кто  никогда  не  боле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  кто  болел  1  раз? А  кто  болел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, мы  привыкли  к  тому, что  человеку  естественно  болеть! А  ведь  это  неверная  установ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  изменим  установку  и  запомним: что  человеку  естественно  быть  здоровым! Ученые  считают, что  человек  должен  жить  150-200  лет (так  древние  греки  считали, что  умереть  в  70  лет, значит умереть в колыбели). Народные пословицы гласят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ги платье снову , а здоровье смолод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оровое тело лучше богатств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Здоровье сбережёшь – от беды уйдё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  медики  утверждают, что наше  здоровье  зависит  от  нашего образа жизни: наших  привычек, от  наших  усилий  по  его  укреплению. Первое о чем мы должны знать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иги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   наука о здоровье человека. Вот сейчас покажите что вы зна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Знатоки гигиены».Да - Хлопаем.   Нет - топ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 раза в   день надо чистить зуб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каждого приёма пищи надо   прополоскать рот вод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умываться по утрам и вечера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причёсываться несколько раз в ден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ть   уши не над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   мыть тело 1 раз в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ют руки перед едо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для того, чтоб все   успеть, надо соблюдать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жим 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спомним основные этапы режима дня с учащимися 10 б класса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 здоровым ты решил </w:t>
        <w:br/>
        <w:t>Значит, выполняй … (режим).</w:t>
        <w:br/>
        <w:t>Утром в семь звенит настырно </w:t>
        <w:br/>
        <w:t>Наш весёлый друг …  (будильник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рядку встала вся </w:t>
        <w:br/>
        <w:t>Наша дружная … (семья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конечно не нарушу – </w:t>
        <w:br/>
        <w:t>Я моюсь под холодным … (душем)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рь, я маме помогаю </w:t>
        <w:br/>
        <w:t>Постель я сам уж  … (застилаю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душа и заправки </w:t>
        <w:br/>
        <w:t>Ждёт меня горячий …(завтрак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завтрака всегда </w:t>
        <w:br/>
        <w:t>В школу я бегу, …(друзья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я стараюсь очень </w:t>
        <w:br/>
        <w:t>С лентяем спорт дружить …(не хочет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вот! Ура! Звенит звонок! </w:t>
        <w:br/>
        <w:t>Последний кончился …(урок)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ятёрками спешу домой </w:t>
        <w:br/>
        <w:t>Сказать что я - всегда …(герой)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я мою руки с мылом, </w:t>
        <w:br/>
        <w:t>Не надо звать к нам …(Мойдодыра)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беда можно спать, </w:t>
        <w:br/>
        <w:t>А можно во дворе …(играть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мороз и в жару </w:t>
        <w:br/>
        <w:t>Играть на улице …(люблю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ч, скакалка и ракетка, </w:t>
        <w:br/>
        <w:t>Лыжи, санки и коньки </w:t>
        <w:br/>
        <w:t>Лучшие друзья …(мои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машет из окна </w:t>
        <w:br/>
        <w:t>Значит, мне домой …(пора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я делаю уроки, </w:t>
        <w:br/>
        <w:t>Мне нравится моя …(работа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ажное закончил дело, </w:t>
        <w:br/>
        <w:t>И погулять иду я …(смело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ребята, не грущу, </w:t>
        <w:br/>
        <w:t>Я с работы папу … (жду)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ой он  весело идёт, </w:t>
        <w:br/>
        <w:t>Нас ужин мамин дома … (ждёт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ужина веселье, </w:t>
        <w:br/>
        <w:t>В руки мы берём гантели,</w:t>
        <w:br/>
        <w:t>С папой спортом занимаемся,</w:t>
        <w:br/>
        <w:t>Маме нашей … (улыбаемся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от нас не отстаёт,</w:t>
        <w:br/>
        <w:t>В руки скакалку она …(берёт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ит к нам в окно луна</w:t>
        <w:br/>
        <w:t>Значит, спать давно …(пора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егу скорей под душ,</w:t>
        <w:br/>
        <w:t>Мою и глаза, и уши.</w:t>
        <w:br/>
        <w:t>Ждёт меня моя кровать,</w:t>
        <w:br/>
        <w:t>«Спокойной ночи»!</w:t>
        <w:br/>
        <w:t>Надо…(спать)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 будет новый день!</w:t>
        <w:br/>
        <w:t>Режим понравился теб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Чтобы быть здоровым надо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правильно питаться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смотрите сцен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ро девочку, которая плохо кушала" 1 в класс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втор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 бабулю Люсю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тила внучка,</w:t>
        <w:br/>
        <w:t>Крохотная девочка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лая Варюшка.</w:t>
        <w:br/>
        <w:t xml:space="preserve">Бабушка от радости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отовила вкусности,</w:t>
        <w:br/>
        <w:t>Молочный  суп сварил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вазу фруктов наложила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бушка: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шай, Варечка, скорей –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дешь крепче, здоровей, </w:t>
        <w:br/>
        <w:t xml:space="preserve">Вырастишь такая –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ная, большая,</w:t>
        <w:br/>
        <w:t xml:space="preserve">Глазки будут меткими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убки будут крепкими.</w:t>
        <w:br/>
        <w:t>- Скушай суп, котлетк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Йогурт, творожок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вочка</w:t>
      </w:r>
      <w:r>
        <w:rPr>
          <w:rFonts w:cs="Times New Roman" w:ascii="Times New Roman" w:hAnsi="Times New Roman"/>
          <w:sz w:val="24"/>
          <w:szCs w:val="24"/>
          <w:lang w:eastAsia="ru-RU"/>
        </w:rPr>
        <w:t>:- Не хочу, бабулечк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ью лишь компот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втор:</w:t>
      </w:r>
      <w:r>
        <w:rPr>
          <w:rFonts w:cs="Times New Roman" w:ascii="Times New Roman" w:hAnsi="Times New Roman"/>
          <w:sz w:val="24"/>
          <w:szCs w:val="24"/>
          <w:lang w:eastAsia="ru-RU"/>
        </w:rPr>
        <w:t>Снова бабушка хлопоче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годить малышке хочет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буш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ырнички, тефтел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инчики, кисели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вто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рщит Варя носик –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ть она не хочет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воч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- - Не сердись, бабуся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готовишь вкусно,</w:t>
        <w:br/>
        <w:t xml:space="preserve">Но компотик и конфеты –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главная еда,</w:t>
        <w:br/>
        <w:t>Остальное все продукты –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рунда!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кажите, дети, Варе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же с ней произойдет,</w:t>
        <w:br/>
        <w:t>Если будет пить компотик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ь конфеты круглый год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ывод: В еде важно </w:t>
      </w:r>
      <w:r>
        <w:rPr>
          <w:rFonts w:cs="Times New Roman" w:ascii="Times New Roman" w:hAnsi="Times New Roman"/>
          <w:b/>
          <w:sz w:val="24"/>
          <w:szCs w:val="24"/>
        </w:rPr>
        <w:t>разнообразие, умеренность, своевременност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тельно питаться 5 раз в сутк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 дом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 и обед  в школ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д дом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дник дом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ин дома. 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Зачем человеку нужно есть расскажет учащиеся  1 б класс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у нужно есть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встать и чтобы сесть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прыгать, кувыркаться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сни петь, дружить, смеяться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 расти и развиватьс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ри этом не болет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жно правильно питатьс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самых юных лет умет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едем теперь итог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 расти – нужен белок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защиты и тепл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р природа создал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будильник без завод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йдет ни тик, ни так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и мы без углеводов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обходимся никак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тамины – просто чудо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лько радости несут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болезни и простуды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нами отверну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поэтому всегд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нашего здоровь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ценная еда –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ейшее услови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икогда не унываю,</w:t>
        <w:br/>
        <w:t>И улыбка на лице,</w:t>
        <w:br/>
        <w:t>Потому что принимаю</w:t>
        <w:br/>
        <w:t>Витамины А, В,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40"/>
          <w:lang w:eastAsia="ru-RU"/>
        </w:rPr>
      </w:pPr>
      <w:r>
        <w:rPr>
          <w:rFonts w:cs="Times New Roman" w:ascii="Times New Roman" w:hAnsi="Times New Roman"/>
          <w:sz w:val="28"/>
          <w:szCs w:val="40"/>
        </w:rPr>
        <w:t>В продуктах есть очень важные для здоровья человека вещества витамины.</w:t>
      </w:r>
      <w:r>
        <w:rPr>
          <w:rFonts w:cs="Times New Roman" w:ascii="Times New Roman" w:hAnsi="Times New Roman"/>
          <w:sz w:val="28"/>
          <w:szCs w:val="4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40"/>
          <w:lang w:eastAsia="ru-RU"/>
        </w:rPr>
      </w:pPr>
      <w:r>
        <w:rPr>
          <w:rFonts w:cs="Times New Roman" w:ascii="Times New Roman" w:hAnsi="Times New Roman"/>
          <w:sz w:val="28"/>
          <w:szCs w:val="40"/>
        </w:rPr>
        <w:t>- Я вам хочу рассказать немного о витаминах.</w:t>
      </w:r>
      <w:r>
        <w:rPr>
          <w:rFonts w:cs="Times New Roman" w:ascii="Times New Roman" w:hAnsi="Times New Roman"/>
          <w:sz w:val="28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40"/>
        </w:rPr>
        <w:t>Витамины обозначаются буквами А, В, С, Д.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40"/>
        </w:rPr>
        <w:t>Витамин А</w:t>
      </w:r>
      <w:r>
        <w:rPr>
          <w:rFonts w:cs="Times New Roman" w:ascii="Times New Roman" w:hAnsi="Times New Roman"/>
          <w:sz w:val="28"/>
          <w:szCs w:val="40"/>
        </w:rPr>
        <w:t> – очень важен для зрения и роста, а есть он в моркови, сливочном масле, помидорах, яйцах, петрушке (выставляю рисунки продуктов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40"/>
        </w:rPr>
        <w:t>Витамин В</w:t>
      </w:r>
      <w:r>
        <w:rPr>
          <w:rFonts w:cs="Times New Roman" w:ascii="Times New Roman" w:hAnsi="Times New Roman"/>
          <w:sz w:val="28"/>
          <w:szCs w:val="40"/>
        </w:rPr>
        <w:t> - помогает работать нашему сердцу. Его можно найти в молоке, мясе, хлеб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40"/>
        </w:rPr>
        <w:t>Витамин С</w:t>
      </w:r>
      <w:r>
        <w:rPr>
          <w:rFonts w:cs="Times New Roman" w:ascii="Times New Roman" w:hAnsi="Times New Roman"/>
          <w:sz w:val="28"/>
          <w:szCs w:val="40"/>
        </w:rPr>
        <w:t> – укрепляет весь организм, защищает от простуды. Он есть в апельсинах, лимонах, ягодах, капусте, луке.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Витамин Д</w:t>
      </w:r>
      <w:r>
        <w:rPr>
          <w:rFonts w:cs="Times New Roman" w:ascii="Times New Roman" w:hAnsi="Times New Roman"/>
          <w:sz w:val="28"/>
          <w:szCs w:val="40"/>
        </w:rPr>
        <w:t> - делает наши руки и ноги крепкими. Его много в молоке, яйц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40"/>
        </w:rPr>
        <w:t xml:space="preserve">Школьник знай: </w:t>
      </w:r>
      <w:r>
        <w:rPr>
          <w:rFonts w:cs="Times New Roman" w:ascii="Times New Roman" w:hAnsi="Times New Roman"/>
          <w:b/>
          <w:sz w:val="28"/>
          <w:szCs w:val="40"/>
        </w:rPr>
        <w:t xml:space="preserve">морковь </w:t>
      </w:r>
      <w:r>
        <w:rPr>
          <w:rFonts w:cs="Times New Roman" w:ascii="Times New Roman" w:hAnsi="Times New Roman"/>
          <w:sz w:val="28"/>
          <w:szCs w:val="40"/>
        </w:rPr>
        <w:t>особенно облегчает заучивание чего-либо наизусть за счет того, что стимулирует обмен веществ в мозг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40"/>
        </w:rPr>
        <w:t>•</w:t>
      </w:r>
      <w:r>
        <w:rPr>
          <w:rFonts w:eastAsia="Times New Roman" w:cs="Times New Roman" w:ascii="Times New Roman" w:hAnsi="Times New Roman"/>
          <w:sz w:val="28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40"/>
        </w:rPr>
        <w:t xml:space="preserve">чеснок </w:t>
      </w:r>
      <w:r>
        <w:rPr>
          <w:rFonts w:cs="Times New Roman" w:ascii="Times New Roman" w:hAnsi="Times New Roman"/>
          <w:sz w:val="28"/>
          <w:szCs w:val="40"/>
        </w:rPr>
        <w:t>— древнейшее лечебное средство — защищает от бактерий и благотворно влияет на кровь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40"/>
        </w:rPr>
        <w:t>•</w:t>
      </w:r>
      <w:r>
        <w:rPr>
          <w:rFonts w:cs="Times New Roman" w:ascii="Times New Roman" w:hAnsi="Times New Roman"/>
          <w:b/>
          <w:sz w:val="28"/>
          <w:szCs w:val="40"/>
        </w:rPr>
        <w:t>лук</w:t>
      </w:r>
      <w:r>
        <w:rPr>
          <w:rFonts w:cs="Times New Roman" w:ascii="Times New Roman" w:hAnsi="Times New Roman"/>
          <w:sz w:val="28"/>
          <w:szCs w:val="40"/>
        </w:rPr>
        <w:t xml:space="preserve"> репчатый помогает при умственном переутомлении и психической усталости;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40"/>
        </w:rPr>
        <w:t>бананы</w:t>
      </w:r>
      <w:r>
        <w:rPr>
          <w:rFonts w:cs="Times New Roman" w:ascii="Times New Roman" w:hAnsi="Times New Roman"/>
          <w:sz w:val="28"/>
          <w:szCs w:val="40"/>
        </w:rPr>
        <w:t xml:space="preserve"> содержат серотонин — вещество, необходимое нашему мозгу, чтобы тот просигнализировал: «вы счастливы»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ощи – кладовая здоровья</w:t>
      </w:r>
      <w:r>
        <w:rPr>
          <w:rFonts w:cs="Times New Roman" w:ascii="Times New Roman" w:hAnsi="Times New Roman"/>
          <w:sz w:val="24"/>
          <w:szCs w:val="24"/>
        </w:rPr>
        <w:t>. Почему так говорят. Отгадайте загадк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умяную матрешку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друг не оторву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жду, когда Матрешк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дет сама в трав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Яблоко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ы они как будто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связками растут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завтрак эти фрукты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зьянам подаю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аны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й мундир, белая подкладка, в середине – сладк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ива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лод сладкий хорош и пригож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олстую бабу по форме похож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ша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ть не очень просто –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ой я фруктик знаю-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дет не о кокосе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 груше, не о сливе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есть еще такая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такж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ви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в полях. Ни в садах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у вас и ни у нас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тропических лесах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стает …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н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тистый и полезный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ый, хотя резкий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ий вкус имеет он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чистишь – слезы льешь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ась барыня на грядке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та в шумные шелка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ля нее готовим кадки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рупной соли полмеш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это за рысачок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лся на бочок?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упитанный. Салатный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о, это 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ачок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я сахарной зовусь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от дождя я не размокла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а. Кругла, сладка на вкус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ли вы, кто я? …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кл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а. А не месяц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. А не масло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а, а не сахар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хвостом, а не мыш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ка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е «Яблоко»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Да-не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А чтобы пища хорошо усваивалась нужно соблюдать правила питания. Я вам буду сейчас читать правила, и если вы согласны со мной, то поднимите правую руку. Если нет - леву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Перед едой надо всегда мыть руки с мы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Есть нужно в любое время, даже ноч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Надо есть продукты, которые полезны для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Есть надо быстро.</w:t>
        <w:br/>
        <w:t>5.Есть надо медлен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Пищу нужно глотать целиком, не же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лоскать рот после еды вред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у вот и мы с вами повторили правила питани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/>
        <w:t xml:space="preserve">Песня «Урожайная» </w:t>
      </w:r>
    </w:p>
    <w:tbl>
      <w:tblPr>
        <w:tblW w:w="329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</w:tblGrid>
      <w:tr>
        <w:trPr/>
        <w:tc>
          <w:tcPr>
            <w:tcW w:w="3292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Мы корзиночки несем,</w:t>
              <w:br/>
              <w:t>Хором песенку поем.</w:t>
              <w:br/>
              <w:t>Урожай собирай</w:t>
              <w:br/>
              <w:t>И на зиму запасай.</w:t>
              <w:br/>
              <w:t>Припев: Ой, да, собирай</w:t>
              <w:br/>
              <w:t>И на зиму запасай.</w:t>
              <w:br/>
              <w:t>2.Мы — ребята-молодцы!</w:t>
              <w:br/>
              <w:t>Собираем огурцы,</w:t>
              <w:br/>
              <w:t>И фасоль, и горох.</w:t>
              <w:br/>
              <w:t>Урожай у нас неплох.</w:t>
              <w:br/>
              <w:t>Припев: Ой, да, и горох!</w:t>
              <w:br/>
              <w:t>Урожай у нас неплох.</w:t>
              <w:br/>
              <w:t>3.Ты, пузатый кабачок,</w:t>
              <w:br/>
              <w:t>Отлежал себе бочок.</w:t>
              <w:br/>
              <w:t>Не ленись, не зевай,</w:t>
              <w:br/>
              <w:t>А в корзину полезай.</w:t>
              <w:br/>
              <w:t>Припев: Ой, да, не зевай</w:t>
              <w:br/>
              <w:t>И в корзину полезай.</w:t>
              <w:br/>
              <w:t>4.Едем, едем мы домой</w:t>
              <w:br/>
              <w:t>На машине грузовой.</w:t>
              <w:br/>
              <w:t>Ворота отворяй,</w:t>
              <w:br/>
              <w:t>Едет с поля урожай.</w:t>
              <w:br/>
              <w:t>Припев: Ой, да, отворяй,</w:t>
              <w:br/>
              <w:t>Едет с поля урожай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ценка "Спор овощей"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ут здесь овощи ребят,</w:t>
        <w:br/>
        <w:t>Кто нужней они узнать хотя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вощ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нас, из овощей,</w:t>
        <w:br/>
        <w:t>И вкуснее, и нужней?</w:t>
        <w:br/>
        <w:t>Кто при всех болезнях</w:t>
        <w:br/>
        <w:t>Будет всех полезн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очил горошек –</w:t>
        <w:br/>
        <w:t>Ну и хвастуниш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роше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такой хорошенький</w:t>
        <w:br/>
        <w:t>Зелененький мальчишка!</w:t>
        <w:br/>
        <w:t>Если только захочу,</w:t>
        <w:br/>
        <w:t>Всех горошком угощ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обиды покраснев,</w:t>
        <w:br/>
        <w:t>Свекла проворчал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кл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 сказать хоть слово мне,</w:t>
        <w:br/>
        <w:t xml:space="preserve">Выслушай сначала. </w:t>
        <w:br/>
        <w:t>Ведь для винегрета</w:t>
        <w:br/>
        <w:t>Лучше свеклы нет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пуст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уж, свекла, помолчи!</w:t>
        <w:br/>
        <w:t>Из капусты варят щи,</w:t>
        <w:br/>
        <w:t>А какие вкусные пироги капустные!</w:t>
        <w:br/>
        <w:t>Зайчики-плутишки</w:t>
        <w:br/>
        <w:t xml:space="preserve">Любят кочерыжки. </w:t>
        <w:br/>
        <w:t xml:space="preserve">Угощу ребяток кочерыжкой сладк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гурец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будете довольны,</w:t>
        <w:br/>
        <w:t xml:space="preserve">Съев огурчик малосольный. </w:t>
        <w:br/>
        <w:t>А уж свежий огуречик</w:t>
        <w:br/>
        <w:t>Всем понравится, конеч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рков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меня рассказ недлинный:</w:t>
        <w:br/>
        <w:t>Кто не знает витамины?</w:t>
        <w:br/>
        <w:t>Пей всегда морковный сок</w:t>
        <w:br/>
        <w:t>И грызи морковку –</w:t>
        <w:br/>
        <w:t>Будешь ты тогда, дружок,</w:t>
        <w:br/>
        <w:t>Крепким, сильным, лов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надулся помидор</w:t>
        <w:br/>
        <w:t>И промолвил строг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мидор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лтай, морковка, вздор,</w:t>
        <w:br/>
        <w:t xml:space="preserve">Помолчи немного. </w:t>
        <w:br/>
        <w:t>Самый вкусный и приятный</w:t>
        <w:br/>
        <w:t xml:space="preserve">Уж, конечно, сок томатны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окна поставьте ящик,</w:t>
        <w:br/>
        <w:t>Поливайте только чаще</w:t>
        <w:br/>
        <w:t>И тогда как верный друг,</w:t>
        <w:br/>
        <w:t>К вам придет зеленый… лу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у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-приправа в каждом блюде</w:t>
        <w:br/>
        <w:t xml:space="preserve">И всегда полезен людям. </w:t>
        <w:br/>
        <w:t>Угадали? Я – ваш друг</w:t>
        <w:br/>
        <w:t>Я простой зеленый лу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ртош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картошка, так скромна –</w:t>
        <w:br/>
        <w:t>Слово не сказала…</w:t>
        <w:br/>
        <w:t>Но картошка так нужна</w:t>
        <w:br/>
        <w:t>И большим, и малы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клажа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лажанная икра</w:t>
        <w:br/>
        <w:t>Так вкусна, полезна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 давно кончать по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 xml:space="preserve">(Стук в дверь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ощ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-то кажется, стучи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ходит докто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ктор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конечно, это я!</w:t>
        <w:br/>
        <w:t>О чем спорите, друзь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вощ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нас, из овощей,</w:t>
        <w:br/>
        <w:t>Всех вкусней и всех важней?</w:t>
        <w:br/>
        <w:t>Кто при всех болезнях</w:t>
        <w:br/>
        <w:t>Будет всем полезн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ктор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здоровым, сильным быть,</w:t>
        <w:br/>
        <w:t>Надо овощи любить</w:t>
        <w:br/>
        <w:t xml:space="preserve">Все без исключения. </w:t>
        <w:br/>
        <w:t>В этом нет сомнения!</w:t>
        <w:br/>
        <w:t>В каждом польза есть и вкус,</w:t>
        <w:br/>
        <w:t>И решить я не берусь:</w:t>
        <w:br/>
        <w:t>Кто из вас вкуснее,</w:t>
        <w:br/>
        <w:t>Кто из вас нужне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вощи (хором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шьте больше овощей –</w:t>
        <w:br/>
        <w:t>Будете вы здоров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ы док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УЖ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аще  есть  рыбу, овощи, фрук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ь  воду, молоко, соки, ча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ься  спор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  можно  больше  ходи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шать  свежим  воздух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ть  достаточ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  доброжелатель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  улыбать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ь  жиз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ЛЬЗ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ед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  есть  жирной, сладкой  и  соленой  пищ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  алкого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еть  часами  телевиз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еть  до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но  ложиться  и  встав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  раздражительн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ять  чувство  юм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ывать, сердиться, обижатьс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Ставьте ушки на макушку,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лушайте внимательно.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 питание частушки-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чень замечательны!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 Перелюбе мы живём</w:t>
        <w:br/>
        <w:t xml:space="preserve">Каши вкусные жуём </w:t>
        <w:br/>
        <w:t xml:space="preserve">С каждым днём мы подрастаем. </w:t>
        <w:br/>
        <w:t>Сил, здоровья набираем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Если ты не хочешь супа - поступаешь очень глупо. </w:t>
        <w:br/>
        <w:t>И не станешь нипочём настоящим силачом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Если хочешь быть здоровым, </w:t>
        <w:br/>
        <w:t xml:space="preserve">Бодрым, умным и весёлым, </w:t>
        <w:br/>
        <w:t xml:space="preserve">Ешь побольше овощей, </w:t>
        <w:br/>
        <w:t xml:space="preserve">Фруктов, кашек и борщей!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Миша кушал только чипсы, </w:t>
        <w:br/>
        <w:t xml:space="preserve">Кока – колой запивал, </w:t>
        <w:br/>
        <w:t xml:space="preserve">Врач ему теперь леченье </w:t>
        <w:br/>
        <w:t xml:space="preserve">На полгода прописа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йте, дети, молоко, </w:t>
        <w:br/>
        <w:t xml:space="preserve">Ешьте, дети, кашу, </w:t>
        <w:br/>
        <w:t xml:space="preserve">Думать будете легко, </w:t>
        <w:br/>
        <w:t xml:space="preserve">Выглядеть всё краше!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Йогурт, творог, молоко </w:t>
        <w:br/>
        <w:t xml:space="preserve">Очень много кальция. </w:t>
        <w:br/>
        <w:t xml:space="preserve">Зубки белые всегда </w:t>
        <w:br/>
        <w:t>И никакого кариеса!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Кушай овощи, дружок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ешь ты здоровым! </w:t>
        <w:br/>
        <w:t xml:space="preserve">Ешь морковку и чеснок, </w:t>
        <w:br/>
        <w:t xml:space="preserve">К жизни будь готовым!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Ешьте овощи и фрукты- </w:t>
        <w:br/>
        <w:t xml:space="preserve">Они полезные продукты! </w:t>
        <w:br/>
        <w:t xml:space="preserve">Конфеты, пряники, печенье </w:t>
        <w:br/>
        <w:t xml:space="preserve">Портят зубкам настрое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Если есть не будешь лук, </w:t>
        <w:br/>
        <w:t xml:space="preserve">Сто болезней схватишь друг, </w:t>
        <w:br/>
        <w:t xml:space="preserve">А не будешь есть чеснок, </w:t>
        <w:br/>
        <w:t>То простуда свалит с ног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Если хочешь быть здоровым, </w:t>
        <w:br/>
        <w:t xml:space="preserve">Правильно питайся! </w:t>
        <w:br/>
        <w:t xml:space="preserve">Ешь побольше фруктов разных, </w:t>
        <w:br/>
        <w:t>Спортом занимайся!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2.Мы пропели вам частушки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ы пропели от души.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ороши наши частушки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ы ведь тоже хороши!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 слова для характеристики здорового челове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Красивый   ловкий   статный    креп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утулый   бледный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тройный   </w:t>
      </w:r>
      <w:r>
        <w:rPr>
          <w:rFonts w:cs="Times New Roman" w:ascii="Times New Roman" w:hAnsi="Times New Roman"/>
          <w:sz w:val="24"/>
          <w:szCs w:val="24"/>
        </w:rPr>
        <w:t xml:space="preserve"> неуклюж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ильный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умяный </w:t>
      </w:r>
      <w:r>
        <w:rPr>
          <w:rFonts w:cs="Times New Roman" w:ascii="Times New Roman" w:hAnsi="Times New Roman"/>
          <w:sz w:val="24"/>
          <w:szCs w:val="24"/>
        </w:rPr>
        <w:t xml:space="preserve">    толстый     </w:t>
      </w:r>
      <w:r>
        <w:rPr>
          <w:rFonts w:cs="Times New Roman" w:ascii="Times New Roman" w:hAnsi="Times New Roman"/>
          <w:sz w:val="24"/>
          <w:szCs w:val="24"/>
          <w:u w:val="single"/>
        </w:rPr>
        <w:t>подтянутый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  в  заключение  познакомьтесь  с  самыми  лучшими  рецептами  здоровья  и  счастья: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зьмите  чашу  терпения, влейте  в  нее  полное  сердце  любви, добавьте  2 горсти  щедрости, посыпьте  добротой, плесните  немного  юмора  и  добавьте  как  можно  больше  веры. Все  это  хорошо  перемешайте. Намажьте  на  кусок  отпущенной  вам  жизни  и  предлагайте  каждому, кого   встретите  на  своем  пути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 хочу быть здоровы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 могу быть здоровы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 буду здоровы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02">
    <w:name w:val="c02"/>
    <w:basedOn w:val="Style14"/>
    <w:qFormat/>
    <w:rPr>
      <w:rFonts w:ascii="Times New Roman" w:hAnsi="Times New Roman" w:cs="Times New Roman"/>
      <w:sz w:val="32"/>
      <w:szCs w:val="3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34:00Z</dcterms:created>
  <dc:creator>Владимир</dc:creator>
  <dc:description/>
  <cp:keywords/>
  <dc:language>en-US</dc:language>
  <cp:lastModifiedBy>Владимир</cp:lastModifiedBy>
  <cp:lastPrinted>2012-11-14T22:11:00Z</cp:lastPrinted>
  <dcterms:modified xsi:type="dcterms:W3CDTF">2012-11-14T19:02:00Z</dcterms:modified>
  <cp:revision>2</cp:revision>
  <dc:subject/>
  <dc:title/>
</cp:coreProperties>
</file>