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лендарно – тематическое планирование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убных часов в ГП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R Cyr MT;Times New Roman"/>
        </w:rPr>
        <w:t xml:space="preserve">                                                             </w:t>
      </w:r>
      <w:r>
        <w:rPr/>
        <w:t xml:space="preserve">с        е     н      т     я    б    р     ь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четвер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пятница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32"/>
                <w:szCs w:val="32"/>
              </w:rPr>
            </w:pPr>
            <w:r>
              <w:rPr>
                <w:rFonts w:cs="Times NR Cyr MT;Times New Roman" w:ascii="Times NR Cyr MT;Times New Roman" w:hAnsi="Times NR Cyr MT;Times New Roman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09 . День Зна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09. Беседа о безопасности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09. Беседа о правилах поведения и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6.09.Сбор  природного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материа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.09 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8.08. Рисунок к Дню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Здоров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9.09. День Здоровья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.09.Рисование. Как на нашей грядке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3.09.Аппликация. Летний денё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4.09.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5.09. Беседа «Будь осторожен на дорог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.09.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09.Рисунок. Безопасность на дорог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.09.Аппликация. На реч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1.09. .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2.09. Беседа. Береги природ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3.09.Чтение книг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6.09.Рисунок по рассказам В. Биа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7.09. Осеннее дерево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Аппликация из листье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8.09. .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9.09.Беседа. Осенние изменения в природ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0.09 Чтение детских журналов</w:t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                                                              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О   к    т   я   б   р    ь</w:t>
            </w:r>
          </w:p>
        </w:tc>
      </w:tr>
      <w:tr>
        <w:trPr>
          <w:trHeight w:val="83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10. Рисование. Букет учител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10.Поделки из шише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10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6.10. Тест.  Твоя безопас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.10 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.10Рисование. Моя шко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1.10.Аппликация. Русская дерев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.10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3.10. Беседа. Настоящий д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4.10. Чтение книг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7.10.Рисование. По рассказам об осе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8.10. Лепка. Кук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10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.10.Викторина. Любимые сказ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1.10. 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4.10.Рисование. Сказочный гер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5.10.Оригами. Собач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6.10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7.10.Беседа. Что такое этике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8.10 Чтение детских журналов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1.10. Рисование. Унылая по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32"/>
                <w:szCs w:val="32"/>
              </w:rPr>
            </w:pPr>
            <w:r>
              <w:rPr>
                <w:rFonts w:cs="Times NR Cyr MT;Times New Roman" w:ascii="Times NR Cyr MT;Times New Roman" w:hAnsi="Times NR Cyr M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Н     о    я     б    р    ь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32"/>
                <w:szCs w:val="3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11.Аппликация «Унылая по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11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11 Беседа. Будь Осторожен во время канику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. 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4.11.Рисование по рассказам «Синичкин календар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5.11.Лепка орнамента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.11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7.11.Беседа. Твой внешний вид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8.11. Чтение книг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21.11.Первый лёд.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ис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2.11.Аппликация . Открытка мам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3.11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4.11.Беседа. Азбука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ежлив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5.11. Детские писатели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оссии.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8.11.Рисование. Лучшая мама на све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9.11.Ориг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0.11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451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32"/>
                <w:szCs w:val="32"/>
              </w:rPr>
            </w:pPr>
            <w:r>
              <w:rPr>
                <w:rFonts w:cs="Times NR Cyr MT;Times New Roman" w:ascii="Times NR Cyr MT;Times New Roman" w:hAnsi="Times NR Cyr M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                                                                                       </w:t>
            </w: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Д   е   к   а   б   р   ь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32"/>
                <w:szCs w:val="3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12.Беседа о зимних изменениях в приро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12.Писатели – сказочники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12. Рисование. Начало зим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6.12. Оригами. Новогодние игруш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.12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8.12. Конституция – основной закон Р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9.12. Чтение книг.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.12. Моя Родина – Россия. Рисун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3.12. Ёлочные ша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4.12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5.12. Не шути с огнё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.12.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12.Рисование по рассказам о зим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.12. Гирлян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1.12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2.12. История празднования Нового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3.12.Разучивание стихов к Новому году.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6.12.Открытка к Новому г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7.12. Ёлочка из бума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8.12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9.12.Правила безопасности в зимние канику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32"/>
                <w:szCs w:val="32"/>
              </w:rPr>
            </w:pPr>
            <w:r>
              <w:rPr>
                <w:rFonts w:cs="Times NR Cyr MT;Times New Roman" w:ascii="Times NR Cyr MT;Times New Roman" w:hAnsi="Times NR Cyr M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Я     н     в     а      р      ь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.01. Памятный день каникул. Рисов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7.01.Аппликация Новый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8.01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01.Январские праздники. Бесе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.01.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3.01.Зимние забав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4.01. Лепка. Зимний лес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5.01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6.01.Лень – вредная привычка. Бесе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7.01. Чтение книг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0.01.Рисунок по рассказам  В. Биа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1.01 Лепка. Домашнее животно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Ф   е   в   р   а   л   ь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32"/>
                <w:szCs w:val="3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02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2.02Беседа по правилам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электробезопас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02 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6.02.Зимний лес. Рис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.02.Плоская лепка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«Я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8.02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9.02.Сказочный художник – В. Васнец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.02. Чтение книг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3.02.Рисунок по рассказам «Синичкин календар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4.02.Открытка - валенти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5.02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.02.Оружие России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иктор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7.02. 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.02. Рисунок к Дню защитника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1.02. Открытка к 23 Февра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2.02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4.02.Чтение рассказов об армии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7.02. Герои сказок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ис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8.02. Аппликация Буке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9.02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м    а    р    т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b/>
                <w:b/>
                <w:sz w:val="32"/>
                <w:szCs w:val="32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.03.Беседа. Городской транспор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03. 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03.Рисунок к 8 Ма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6.03.Открытка - ориг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.03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9.03.Чтение стихов о мам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.03.Рисование по рассказам В. Биа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3.03.Лепка овощей и фру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4.03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5.03.Беседа. Здоровый образ жизн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.03. 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03.Рисование. Весна идё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.03.Аппликация. Гра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1.03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2.03. Книга – наш д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3.03.Журналы для детей</w:t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32"/>
                <w:szCs w:val="32"/>
              </w:rPr>
            </w:pPr>
            <w:r>
              <w:rPr>
                <w:rFonts w:cs="Times NR Cyr MT;Times New Roman" w:ascii="Times NR Cyr MT;Times New Roman" w:hAnsi="Times NR Cyr M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А    п    р    е    л    ь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04. Моя малая Роди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04.Лепка сказочных персонаж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04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5.04.Что влияет на наше здоровь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6.04. 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9.04.К звёздным далям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Рисун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.04.Аппликация. Самолет, рак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1.04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2.04. Покорение космоса. Виктор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3.04. Рассказы о космос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.04.Рисунок по рассказам В. Биа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 xml:space="preserve">17.04. Аппликация 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«Аквариу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8.04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9.04.Опасность вредных привыч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0.04. 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3.04.Перелётные птиц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4.04.Аппликация. Скворечн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5.04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6.04.Укусы насекомых. Клещи. 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7.04. Чтение книг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0.04. Первые цветы. Рисун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  <w:tr>
        <w:trPr>
          <w:trHeight w:val="513" w:hRule="atLeast"/>
        </w:trPr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32"/>
                <w:szCs w:val="32"/>
              </w:rPr>
            </w:pPr>
            <w:r>
              <w:rPr>
                <w:rFonts w:cs="Times NR Cyr MT;Times New Roman" w:ascii="Times NR Cyr MT;Times New Roman" w:hAnsi="Times NR Cyr M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  <w:t>М     а      й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  <w:b/>
                <w:b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32"/>
                <w:szCs w:val="32"/>
              </w:rPr>
            </w:pPr>
            <w:r>
              <w:rPr>
                <w:rFonts w:cs="Times NR Cyr MT;Times New Roman" w:ascii="Times NR Cyr MT;Times New Roman" w:hAnsi="Times NR Cyr MT;Times New Roman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.05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3.05.Как уберечься от травм. Бесе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4.05. 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7.05.Рисунок на военную темати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8.05 Открытка к Дню Поб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9.05.День Поб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0.05.Ты стал водителем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(езда на велосипед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1.05. Чтение книг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4.05.Рисунок по рассказам В. Биан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R Cyr MT;Times New Roman" w:ascii="Times NR Cyr MT;Times New Roman" w:hAnsi="Times NR Cyr MT;Times New Roman"/>
              </w:rPr>
              <w:t>15.05. .Аппликация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Весёлый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6.05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7.05.Ядовитые растения и грибы. Бесед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18.05. 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1.05. Животные и птицы нашего ле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2.05. Плоская лепка.</w:t>
            </w:r>
          </w:p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Цв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3.05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4.05.Правила поведения при купании. 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5.05. Детское чтение</w:t>
            </w:r>
          </w:p>
        </w:tc>
      </w:tr>
      <w:tr>
        <w:trPr>
          <w:trHeight w:val="5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7.05.Рисунок. Летний отд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8.05.Аппликация. Здравствуй, лето!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  <w:t>29.05. Спортивный ч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rFonts w:cs="Times NR Cyr MT;Times New Roman" w:ascii="Times NR Cyr MT;Times New Roman" w:hAnsi="Times NR Cyr MT;Times New Roman"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eastAsia="Times NR Cyr MT;Times New Roman" w:cs="Times NR Cyr MT;Times New Roman"/>
          <w:sz w:val="32"/>
          <w:szCs w:val="32"/>
        </w:rPr>
      </w:pPr>
      <w:r>
        <w:rPr>
          <w:rFonts w:eastAsia="Times NR Cyr MT;Times New Roman" w:cs="Times NR Cyr MT;Times New Roman" w:ascii="Times NR Cyr MT;Times New Roman" w:hAnsi="Times NR Cyr MT;Times New Roman"/>
          <w:sz w:val="32"/>
          <w:szCs w:val="32"/>
        </w:rPr>
        <w:t xml:space="preserve">  </w:t>
      </w:r>
    </w:p>
    <w:p>
      <w:pPr>
        <w:pStyle w:val="Normal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40"/>
          <w:szCs w:val="40"/>
        </w:rPr>
      </w:pPr>
      <w:r>
        <w:rPr>
          <w:rFonts w:eastAsia="Times NR Cyr MT;Times New Roman" w:cs="Times NR Cyr MT;Times New Roman" w:ascii="Times NR Cyr MT;Times New Roman" w:hAnsi="Times NR Cyr MT;Times New Roman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imes NR Cyr MT;Times New Roman" w:hAnsi="Times NR Cyr MT;Times New Roman" w:cs="Times NR Cyr MT;Times New Roman"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10:00Z</dcterms:created>
  <dc:creator>Ольга</dc:creator>
  <dc:description/>
  <cp:keywords/>
  <dc:language>en-US</dc:language>
  <cp:lastModifiedBy>Ольга Сергеевна</cp:lastModifiedBy>
  <cp:lastPrinted>2002-01-01T00:10:00Z</cp:lastPrinted>
  <dcterms:modified xsi:type="dcterms:W3CDTF">2012-02-06T01:38:00Z</dcterms:modified>
  <cp:revision>34</cp:revision>
  <dc:subject/>
  <dc:title>МЕСЯЦ                 С      Е     Н     Т     Я     Б      Р     Ь</dc:title>
</cp:coreProperties>
</file>