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</w:tabs>
        <w:spacing w:lineRule="atLeast" w:line="20" w:before="12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знаний в 1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Я - гражданин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аздничное начало учебной деятельности для первокласс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необходимый эмоциональный настро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ине, школе, семь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будить интерес к школ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знакомить с одноклассникам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чать формирование классного и родительского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дети!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дравствуйте» </w:t>
      </w:r>
      <w:r>
        <w:rPr>
          <w:rFonts w:cs="Times New Roman" w:ascii="Times New Roman" w:hAnsi="Times New Roman"/>
          <w:sz w:val="28"/>
          <w:szCs w:val="28"/>
        </w:rPr>
        <w:t xml:space="preserve">будет означать радость встречи со мной, так же как моё </w:t>
      </w:r>
      <w:r>
        <w:rPr>
          <w:rFonts w:cs="Times New Roman" w:ascii="Times New Roman" w:hAnsi="Times New Roman"/>
          <w:b/>
          <w:sz w:val="28"/>
          <w:szCs w:val="28"/>
        </w:rPr>
        <w:t>«Здравствуйте, дети!»</w:t>
      </w:r>
      <w:r>
        <w:rPr>
          <w:rFonts w:cs="Times New Roman" w:ascii="Times New Roman" w:hAnsi="Times New Roman"/>
          <w:sz w:val="28"/>
          <w:szCs w:val="28"/>
        </w:rPr>
        <w:t xml:space="preserve"> выражает радость встречи с вами. Я ваш учитель. Зовут меня</w:t>
      </w:r>
      <w:r>
        <w:rPr>
          <w:rFonts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cs="Times New Roman" w:ascii="Times New Roman" w:hAnsi="Times New Roman"/>
          <w:sz w:val="28"/>
          <w:szCs w:val="28"/>
        </w:rPr>
        <w:t>. С вами я обязательно познакомлюсь, с некоторыми  уже знакома.(Назвать.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вам не терпится приступить к занятиям. Ну что же, давайте начнём, не теряя ни минуты!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утешествия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Беседа о Родин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ервое занятие будет необычным – путешествие. А начнём мы путешествие со знакомства с нашей Родиной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Кто  знает, как называется наша планета?: </w:t>
      </w:r>
      <w:r>
        <w:rPr>
          <w:i/>
          <w:iCs/>
          <w:sz w:val="28"/>
          <w:szCs w:val="28"/>
        </w:rPr>
        <w:t>Наш дом – планета …. ЗЕМЛ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 мы её жители – землян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мотрите у меня на столе – шар. Но это не простой шар – глобус. Глобус – уменьшенная модель Земли. На глобусе мы можем увидеть моря, реки, разные страны, которых на Земле очень много.</w:t>
      </w:r>
    </w:p>
    <w:p>
      <w:pPr>
        <w:pStyle w:val="Style19"/>
        <w:rPr>
          <w:sz w:val="28"/>
          <w:szCs w:val="28"/>
        </w:rPr>
      </w:pPr>
      <w:r>
        <w:rPr>
          <w:i/>
          <w:sz w:val="28"/>
          <w:szCs w:val="28"/>
        </w:rPr>
        <w:t>Как называется наша страна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РОССИЯ) </w:t>
      </w:r>
    </w:p>
    <w:p>
      <w:pPr>
        <w:pStyle w:val="Style19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Какой город в нашей стране самый главный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СКВ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ва – столица России, её сердц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 каждой страны есть свой флаг и свой герб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то из вас видел флаг России? А где его можно увидеть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з каких цветов он состоит? (</w:t>
      </w:r>
      <w:r>
        <w:rPr>
          <w:i/>
          <w:iCs/>
          <w:sz w:val="28"/>
          <w:szCs w:val="28"/>
        </w:rPr>
        <w:t>учитель показывает флаг)</w:t>
      </w:r>
    </w:p>
    <w:p>
      <w:pPr>
        <w:pStyle w:val="Style19"/>
        <w:rPr/>
      </w:pPr>
      <w:r>
        <w:rPr>
          <w:sz w:val="28"/>
          <w:szCs w:val="28"/>
        </w:rPr>
        <w:t>А ещё у нашей страны есть герб и гимн (</w:t>
      </w:r>
      <w:r>
        <w:rPr>
          <w:i/>
          <w:iCs/>
          <w:sz w:val="28"/>
          <w:szCs w:val="28"/>
        </w:rPr>
        <w:t>показ герба)</w:t>
      </w:r>
      <w:r>
        <w:rPr>
          <w:sz w:val="28"/>
          <w:szCs w:val="28"/>
        </w:rPr>
        <w:t>. Герб – это тоже символ государ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 где можно увидеть герб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ерб можно увидеть на границе нашей Родины, на форме защитников Отечества, на российских космических кораблях, на скафандрах космонавтов, на костюмах олимпийской сборной и др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имн – это торжественная песнь. Он звучит в очень торжественные моменты: во время встречи президента с представителями других стран, во время открытия парада на Красной площади в Москве, во время победы российских спортсменов на важных соревнованиях, в Новый год, когда один год, сменяет другой. Когда звучит гимн страны, принято вставать и всё время пока он звучит стоять смирн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Земля, Россия, Москва – это наш дом. А можем ли мы сказать, что наш дом –    это тот посёлок, в котором мы живём? </w:t>
      </w:r>
    </w:p>
    <w:p>
      <w:pPr>
        <w:pStyle w:val="Style19"/>
        <w:rPr/>
      </w:pPr>
      <w:r>
        <w:rPr>
          <w:sz w:val="28"/>
          <w:szCs w:val="28"/>
        </w:rPr>
        <w:t xml:space="preserve">Мы жители посёлка Николаевка. </w:t>
      </w:r>
      <w:r>
        <w:rPr>
          <w:i/>
          <w:sz w:val="28"/>
          <w:szCs w:val="28"/>
        </w:rPr>
        <w:t>Как ещё нас можно назвать?</w:t>
      </w:r>
      <w:r>
        <w:rPr>
          <w:sz w:val="28"/>
          <w:szCs w:val="28"/>
        </w:rPr>
        <w:t xml:space="preserve"> (Николаевцы)</w:t>
      </w:r>
    </w:p>
    <w:p>
      <w:pPr>
        <w:pStyle w:val="Style19"/>
        <w:rPr/>
      </w:pPr>
      <w:r>
        <w:rPr>
          <w:i/>
          <w:iCs/>
          <w:sz w:val="28"/>
          <w:szCs w:val="28"/>
        </w:rPr>
        <w:t>Вывод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вы видите, у всех у нас один дом: планета Земля, страна Россия, поселок  Николаевка. Все мы граждане. Граждане школьники должны учиться, а граждане взрослые – должны работать и помогать школьникам учитьс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страна Россия, но мы отправимся совсем в другую страну – страну Знаний. Путешествие это будет долгим, пока вы не станете большими. Отправимся мы, ребята, на сказочном поезде. Чтобы путешествие было  интересным, вам необходимо соблюдать  следующие услов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160" w:leader="none"/>
        </w:tabs>
        <w:ind w:left="21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и правильно выполнять все зада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160" w:leader="none"/>
        </w:tabs>
        <w:ind w:left="21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чень внимательным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160" w:leader="none"/>
        </w:tabs>
        <w:ind w:left="21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ошибок, иначе поезд дальше не будет двигаться; и тогда мы не узнаем много интересного, что нас ждёт вперед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бор вещей к путешествию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едлагаю вам собрать багаж из школьных принадлежностей. Для этого надо отгадать загадки.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чего же скучно, братцы,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чужой спине кататься.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 бы кто мне пару ног,</w:t>
      </w:r>
    </w:p>
    <w:p>
      <w:pPr>
        <w:pStyle w:val="Normal"/>
        <w:spacing w:lineRule="atLeast" w:line="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Чтобы сам я бегать мог.</w:t>
      </w:r>
      <w:r>
        <w:rPr>
          <w:rFonts w:cs="Times New Roman" w:ascii="Times New Roman" w:hAnsi="Times New Roman"/>
          <w:sz w:val="28"/>
          <w:szCs w:val="28"/>
        </w:rPr>
        <w:t xml:space="preserve"> (РАНЕЦ)</w:t>
      </w:r>
    </w:p>
    <w:p>
      <w:pPr>
        <w:pStyle w:val="Normal"/>
        <w:spacing w:lineRule="atLeast" w:line="40" w:before="0" w:after="120"/>
        <w:ind w:left="3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о я в клетку, то в линейку,</w:t>
      </w:r>
    </w:p>
    <w:p>
      <w:pPr>
        <w:pStyle w:val="Normal"/>
        <w:spacing w:lineRule="atLeast" w:line="40" w:before="0" w:after="120"/>
        <w:ind w:left="67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сать по ним сумей-ка!</w:t>
      </w:r>
    </w:p>
    <w:p>
      <w:pPr>
        <w:pStyle w:val="Normal"/>
        <w:spacing w:lineRule="atLeast" w:line="40" w:before="0" w:after="120"/>
        <w:ind w:left="67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шь и нарисовать.</w:t>
      </w:r>
    </w:p>
    <w:p>
      <w:pPr>
        <w:pStyle w:val="Normal"/>
        <w:spacing w:lineRule="atLeast" w:line="40" w:before="0" w:after="120"/>
        <w:ind w:left="67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 такое я? </w:t>
      </w:r>
      <w:r>
        <w:rPr>
          <w:rFonts w:cs="Times New Roman" w:ascii="Times New Roman" w:hAnsi="Times New Roman"/>
          <w:sz w:val="28"/>
          <w:szCs w:val="28"/>
        </w:rPr>
        <w:t>(ТЕТРАДЬ)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ей работу дашь –</w:t>
      </w:r>
    </w:p>
    <w:p>
      <w:pPr>
        <w:pStyle w:val="Normal"/>
        <w:spacing w:lineRule="atLeast" w:line="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ря трудился карандаш. </w:t>
      </w:r>
      <w:r>
        <w:rPr>
          <w:rFonts w:cs="Times New Roman" w:ascii="Times New Roman" w:hAnsi="Times New Roman"/>
          <w:sz w:val="28"/>
          <w:szCs w:val="28"/>
        </w:rPr>
        <w:t>(ЛАСТИК)</w:t>
      </w:r>
    </w:p>
    <w:p>
      <w:pPr>
        <w:pStyle w:val="Normal"/>
        <w:spacing w:lineRule="atLeast" w:line="40" w:before="0" w:after="12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нежном поле , по дороге</w:t>
      </w:r>
    </w:p>
    <w:p>
      <w:pPr>
        <w:pStyle w:val="Normal"/>
        <w:spacing w:lineRule="atLeast" w:line="40" w:before="0" w:after="12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чится конь мой одноногий.</w:t>
      </w:r>
    </w:p>
    <w:p>
      <w:pPr>
        <w:pStyle w:val="Normal"/>
        <w:spacing w:lineRule="atLeast" w:line="40" w:before="0" w:after="12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много-много лет</w:t>
      </w:r>
    </w:p>
    <w:p>
      <w:pPr>
        <w:pStyle w:val="Normal"/>
        <w:spacing w:lineRule="atLeast" w:line="40" w:before="0" w:after="120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ставляет след.</w:t>
      </w:r>
      <w:r>
        <w:rPr>
          <w:rFonts w:cs="Times New Roman" w:ascii="Times New Roman" w:hAnsi="Times New Roman"/>
          <w:sz w:val="28"/>
          <w:szCs w:val="28"/>
        </w:rPr>
        <w:t xml:space="preserve"> (РУЧКА)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ты его отточишь,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исуешь всё, что ты захочешь!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, море, горы, пляж.</w:t>
      </w:r>
    </w:p>
    <w:p>
      <w:pPr>
        <w:pStyle w:val="Normal"/>
        <w:spacing w:lineRule="atLeast" w:line="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Что же это?</w:t>
      </w:r>
      <w:r>
        <w:rPr>
          <w:rFonts w:cs="Times New Roman" w:ascii="Times New Roman" w:hAnsi="Times New Roman"/>
          <w:sz w:val="28"/>
          <w:szCs w:val="28"/>
        </w:rPr>
        <w:t xml:space="preserve"> (КАРАНДАШ)</w:t>
      </w:r>
    </w:p>
    <w:p>
      <w:pPr>
        <w:pStyle w:val="Normal"/>
        <w:spacing w:lineRule="atLeast" w:line="40" w:before="0" w:after="12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ит она беззвучно,</w:t>
      </w:r>
    </w:p>
    <w:p>
      <w:pPr>
        <w:pStyle w:val="Normal"/>
        <w:spacing w:lineRule="atLeast" w:line="40" w:before="0" w:after="12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нятно и не скучно.</w:t>
      </w:r>
    </w:p>
    <w:p>
      <w:pPr>
        <w:pStyle w:val="Normal"/>
        <w:spacing w:lineRule="atLeast" w:line="40" w:before="0" w:after="12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беседуй чаще с ней –</w:t>
      </w:r>
    </w:p>
    <w:p>
      <w:pPr>
        <w:pStyle w:val="Normal"/>
        <w:spacing w:lineRule="atLeast" w:line="40" w:before="0" w:after="120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анешь вчетверо умней. </w:t>
      </w:r>
      <w:r>
        <w:rPr>
          <w:rFonts w:cs="Times New Roman" w:ascii="Times New Roman" w:hAnsi="Times New Roman"/>
          <w:sz w:val="28"/>
          <w:szCs w:val="28"/>
        </w:rPr>
        <w:t>( КНИГА)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гадки вы отгадали, вещи собрали. Теперь  в путь! Ребята, а кто поведёт паровоз? Ой! Смотрите, даже ленивый Емеля слез с печи  и хочет отправиться с нами путь! Возьмём его? 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 рад  отправиться с нами в страну Знаний. Там живут буквы, цифры. В этой стране добро побеждает зло. 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их героев берём с собой?</w:t>
      </w:r>
    </w:p>
    <w:p>
      <w:pPr>
        <w:pStyle w:val="Normal"/>
        <w:spacing w:lineRule="atLeast" w:line="40"/>
        <w:rPr/>
      </w:pPr>
      <w:r>
        <w:rPr>
          <w:rFonts w:cs="Times New Roman" w:ascii="Times New Roman" w:hAnsi="Times New Roman"/>
          <w:sz w:val="28"/>
          <w:szCs w:val="28"/>
        </w:rPr>
        <w:t xml:space="preserve">( звучит песня  « Голубой вагон ». Запись: « </w:t>
      </w:r>
      <w:r>
        <w:rPr>
          <w:rFonts w:cs="Times New Roman" w:ascii="Times New Roman" w:hAnsi="Times New Roman"/>
          <w:i/>
          <w:sz w:val="28"/>
          <w:szCs w:val="28"/>
        </w:rPr>
        <w:t xml:space="preserve">Внимание! Внимание! Поезд, следующий до станции «Страна Знаний», отправляется  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стали. Говорим хором слова и делаем движения: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овоз кричит: «ДУ – ду!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иду, иду, иду!»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олёса говорят: «Так – так – так!»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 – ту! Поехали!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Звучит песня «Голубой вагон»)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Мыслительна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скажите, а будут ли на вашем учебном пути трудности? Что будет труднее всего? Легко ли учится в первом классе? </w:t>
      </w:r>
      <w:r>
        <w:rPr>
          <w:rFonts w:cs="Times New Roman" w:ascii="Times New Roman" w:hAnsi="Times New Roman"/>
          <w:i/>
          <w:sz w:val="28"/>
          <w:szCs w:val="28"/>
        </w:rPr>
        <w:t>(проблемный вопрос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ают разные ответы, мнения расходят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, как на этот вопрос отвечали другие дети поэту Роману Сеф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 Сеф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просил у Галочк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трудней всег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сказал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лоч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ать трудней всег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гда спросил у Жени 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трудней всег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азал он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нож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икс трудней всег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на Земле трудней всего?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обратился к Вас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удней все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ся в первом класс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на Земле трудней все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ают увереннее ответы, подчеркивая, что трудней всего учиться в первом класс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не переживайте. Каждый день с вами будут рядом учителя и родители. Они вам помогут преодолевать трудности, будут уверенно вести вас по ступенькам знаний. В школе – учителя, дома – родители. Будьте послушны и прилежны, выполняйте требования родителей, помните, они вас очень любят и хотят видеть вас известными учеными, смелыми космонавтами, умными инженерами, заботливыми врачами, достойными гражданами России.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Родительская».</w:t>
      </w:r>
    </w:p>
    <w:p>
      <w:pPr>
        <w:pStyle w:val="Style19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Обращение к родителям</w:t>
      </w:r>
    </w:p>
    <w:p>
      <w:pPr>
        <w:pStyle w:val="Style19"/>
        <w:rPr/>
      </w:pPr>
      <w:r>
        <w:rPr>
          <w:sz w:val="28"/>
          <w:szCs w:val="28"/>
        </w:rPr>
        <w:t>Ну, что, уважаемые родители, вы готовы помогать своим первоклассникам учиться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ы должны с вас взять обещание. Если вы согласны со мной, произносите слово “Да!”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 вы, ребята, повернитесь к своим родителям и послушайте, что они вам обещают.</w:t>
      </w:r>
    </w:p>
    <w:p>
      <w:pPr>
        <w:pStyle w:val="Style1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ям в учёбе поможем всегда,</w:t>
        <w:br/>
        <w:t>Чтобы детьми была школа горда. ДА!</w:t>
      </w:r>
    </w:p>
    <w:p>
      <w:pPr>
        <w:pStyle w:val="Style1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с не пугает задач чехарда,</w:t>
        <w:br/>
        <w:t>Формулы вспомнить для нас ерунда. ДА!</w:t>
      </w:r>
    </w:p>
    <w:p>
      <w:pPr>
        <w:pStyle w:val="Style1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лянёмся детей не бить никогда, </w:t>
        <w:br/>
        <w:t>Только слегка пожурить иногда. ДА!</w:t>
      </w:r>
    </w:p>
    <w:p>
      <w:pPr>
        <w:pStyle w:val="Style1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ем спокойны, как в речке вода,</w:t>
        <w:br/>
        <w:t>Мудрыми будем, как в небе звезда. ДА!</w:t>
      </w:r>
    </w:p>
    <w:p>
      <w:pPr>
        <w:pStyle w:val="Style1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ем вставать по утрам в холода,</w:t>
        <w:br/>
        <w:t>Чтобы успеть и туда и сюда. ДА!</w:t>
      </w:r>
    </w:p>
    <w:p>
      <w:pPr>
        <w:pStyle w:val="Style1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кусные блюда будем готовить всегда,</w:t>
        <w:br/>
        <w:t>Баловать сладким детей иногда. ДА!</w:t>
      </w:r>
    </w:p>
    <w:p>
      <w:pPr>
        <w:pStyle w:val="Style1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ж завершиться учёбы страда,</w:t>
        <w:br/>
        <w:t>Вместе с детьми погуляем тогда. ДА!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от и затикали школьные часы. Новых добрых встреч с миром знаний, которые готовы подарить вам наши преподавател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Цветочная поляна»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. На доске поляна с цветами.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цветов?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Загадочная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Стоит чудесная скамья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На ней уселись ты да я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Скамья ведет обоих нас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Из года в год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Из класса в клас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iCs/>
          <w:sz w:val="28"/>
          <w:szCs w:val="28"/>
        </w:rPr>
        <w:t>(Парта) (слайд  по щелчку - отгадка)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ошу вас приложить свои ушки к парте и послушать её мудрые советы.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веты парты</w:t>
      </w:r>
      <w:r>
        <w:rPr>
          <w:rFonts w:cs="Times New Roman" w:ascii="Times New Roman" w:hAnsi="Times New Roman"/>
          <w:i/>
          <w:sz w:val="28"/>
          <w:szCs w:val="28"/>
        </w:rPr>
        <w:t>: (звук встроен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0" w:leader="none"/>
        </w:tabs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просыпайся,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умывайся.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школе не зевать,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м парту не клева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0" w:leader="none"/>
        </w:tabs>
        <w:suppressAutoHyphens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йся аккуратно,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мотреть было приятно.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сам погладь, поверь, 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ольшой уже тепер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0" w:leader="none"/>
        </w:tabs>
        <w:suppressAutoHyphens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учай себя к порядку,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 с вещами в прятки,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нижкой дорожи,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те портфель держ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0" w:leader="none"/>
        </w:tabs>
        <w:suppressAutoHyphens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е хихикай,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туда – сюда не двигай,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уважай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еду не меша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0" w:leader="none"/>
        </w:tabs>
        <w:suppressAutoHyphens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азнись, не зазнавайся,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сем помочь старайся,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не хмурься, будь смелей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йдёшь себе друз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0" w:leader="none"/>
        </w:tabs>
        <w:suppressAutoHyphens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е мои советы,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удрей и проще нету,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дружок, их не забудь – </w:t>
      </w:r>
    </w:p>
    <w:p>
      <w:pPr>
        <w:pStyle w:val="Normal"/>
        <w:tabs>
          <w:tab w:val="clear" w:pos="709"/>
          <w:tab w:val="left" w:pos="1360" w:leader="none"/>
        </w:tabs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у Знаний держись пу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лушайтесь к мудрым советам парты. Вам вместе с ней  придётся провести 816дней, 32 тысячи уроков, 50 тысяч часов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Страна Знаний»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лежит разбросанная мозаика, которую нужно сложить. Она состоит из геометрических фигур.</w:t>
      </w:r>
    </w:p>
    <w:p>
      <w:pPr>
        <w:pStyle w:val="Normal"/>
        <w:spacing w:lineRule="atLeast" w:line="2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Ну, вот мы и подъехали с вами к последней станции. Здесь находится страна Знаний. Это особое государство, которое имеет свои законы. Но, чтобы попасть в эту страну нужно иметь специальный ключ. А где же его взять ? Посмотрите, нам какое-то послание </w:t>
      </w:r>
      <w:r>
        <w:rPr>
          <w:rFonts w:cs="Times New Roman" w:ascii="Times New Roman" w:hAnsi="Times New Roman"/>
          <w:sz w:val="28"/>
          <w:szCs w:val="28"/>
          <w:u w:val="single"/>
        </w:rPr>
        <w:t>(как бы нечаянно рассыпается содержимое )</w:t>
      </w:r>
      <w:r>
        <w:rPr>
          <w:rFonts w:cs="Times New Roman" w:ascii="Times New Roman" w:hAnsi="Times New Roman"/>
          <w:sz w:val="28"/>
          <w:szCs w:val="28"/>
        </w:rPr>
        <w:t>.Как же мы его прочитаем? Может быть кто-то сможет сложить! (вызывается ребёнок)</w:t>
      </w:r>
    </w:p>
    <w:p>
      <w:pPr>
        <w:pStyle w:val="Normal"/>
        <w:spacing w:lineRule="atLeast" w:line="2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читает: </w:t>
      </w:r>
      <w:r>
        <w:rPr>
          <w:rFonts w:cs="Times New Roman" w:ascii="Times New Roman" w:hAnsi="Times New Roman"/>
          <w:i/>
          <w:sz w:val="28"/>
          <w:szCs w:val="28"/>
        </w:rPr>
        <w:t>Дети, вы приблизились к необыкновенной стране – стране Знаний. Чтобы попасть туда, нужно быть собранными, аккуратными, точными. Я вам дарю ключ, который поможет постичь многие тайны удивительной страны Знаний. Он даст право стать жителями  этого государства. А лежит он в шкафу, что находится за вашими спинами (</w:t>
      </w:r>
      <w:r>
        <w:rPr>
          <w:rFonts w:cs="Times New Roman" w:ascii="Times New Roman" w:hAnsi="Times New Roman"/>
          <w:sz w:val="28"/>
          <w:szCs w:val="28"/>
        </w:rPr>
        <w:t xml:space="preserve">дети находят ключ). 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вящение в первоклассники.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 в наших руках. Теперь мы жители страны Знаний. Все жители этой страны носят почётное звание – ученик. Теперь вы ученики - первоклассники. Поздравляю с началом школьной жизни! Здесь уютно, чисто. Всё сделано руками людей, которые любят свой труд. Здесь вы  будите получать каждый день подарки. Но это не конфеты и пирожное – это знания.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. Пожелания.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шнее наше путешествие подошло к концу. Но завтра мы снова продолжим движение по стране Знаний. А сейчас, как и полагается на праздник, хотим вам подарить подарки. Это книжечки, в которых вы будете записывать самое важное, и шарики. Они не простые – волшебные! Вы должны загадать желание, которое сбудется лишь тогда, если сможете сохранить шарик и донести до дома, поселить в своей комнате.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прощаюсь с вами до следующего дня. Я буду ждать вас! До свидания!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анкина Е.В.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Николаевская СОШ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DejaVu Sans;Times New Roman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24:00Z</dcterms:created>
  <dc:creator/>
  <dc:description/>
  <cp:keywords/>
  <dc:language>en-US</dc:language>
  <cp:lastModifiedBy>Admin</cp:lastModifiedBy>
  <dcterms:modified xsi:type="dcterms:W3CDTF">2004-01-04T10:31:00Z</dcterms:modified>
  <cp:revision>11</cp:revision>
  <dc:subject/>
  <dc:title/>
</cp:coreProperties>
</file>