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Никто не забыт, ничто не забы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: -расширить знания школьников о Великой Отечественной войне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дать почувствовать детям величие духа людей военного поколения, их  веру в торжество справедливости и правды на Зем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рассказать о пионерах-героях, о детях вой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пособствовать воспитанию патриотических чувств, уважительного отношения к ветеранам вой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 рисунки детей, сочинения-рассказы о ветеранах, портреты пионеров-               героев, презентация по те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Ход классного ча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аждый год в майские дни наш народ вспоминает грозные годы войны, чтит память павших героев, кланяется живым.65 раз День Победы празднует наша страна. И сегодня, и также как и много лет назад, в далёком 45-м этот праздник останется радостным и  трагическим. Никогда не исчезнет из памяти народной гордость за великую победу, память о страшной цене, которую мы за неё заплатил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на фоне песни «Вставай страна огромная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ойна- печальней нету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ойна- святее нету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 тоске и славе этих л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И на устах у нас и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Ещё не может быть и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 июня 1941 года мирная жизнь нашего народа была прервана. Фашистская Германия, нарушив пакт о ненападении , вторглась на территорию Советского Союза. И чтобы не оказаться в фашистском рабстве, ради   спасения Родины, народ вступил в схватку, в смертельную схватку с коварным, жестоким и беспощадным враг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лёгкими были дни испытаний, которые приближали нас к победе. Это были трудные вёрсты войны. Дорога длиной в 1418 д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к 1:  Война была священ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 этом не усомниться даже тот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то, прилетев с другой планеты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Земли историю прочт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очтёт о том, как под луно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трана возмездием жила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ойна священна. И Матрос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сем сердцем лёг на пулемёт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, сколько русых и курносых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о имя жизни смерть возьмёт.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ни уйдут в сырую зем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рассветы, в травы, в зеле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о самой смерти веря, внем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сей правоте твоей, стр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к2: Ах, война, что ж ты  сделала подла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тали тихими наши двор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Наши мальчики головы подняли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овзрослели они до поры.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На пороге едва помаячил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 ушли за солдатом солдат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о свидания, мальчики, мальчики,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старайтесь вернуться наза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ходят мальчики в плащ палатках. На фоне песни «Эх,дорог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ченик3: Мы по дорогам пыльным с боем шли.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бомб земля дрожала, как живая.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Мы каждый метр своей родной земл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тстаивали кровью полив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к4:Когда от бомб, казалось, мир огло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И друг мой пал из нашей роты первый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Я знал: нужны не слёзы и не вздох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А мой свинец, мой шаг вперёд и нер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ченик5: Мне смерть страшна, но в битвах не роб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атаку шёл- других не гнулся ниж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Шёл смело в бой не потому, что см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 потому, что трусость ненавижу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чень тяжело было, но бойцы любили в часы отдыха попеть. Только песня поднимала боевой дух, помогала поднять настрое 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исполняют частуш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: В каждый дом война принесла беду. На защиту Отечества вставали не только взрослые, но и дети. Тысячи ребят работали на заводах,  в полях, выращивая хлеб. Они наравне со взрослыми работали под лозунгом « Всё для фронта, всё для побе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ыли такие ребята ,которые воевали наравне со взрослыми. Послушайте о них.(Дети рассказывают о пионерах-героя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Люся Герасименко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хой и доверчивой, скромной и ласковой девочке Люсе не было ещё и 11 лет, когда столицу Белоруссии захватили фашисты. С первых дней оккупации в Минске начала действовать подпольная организация. Руководил ею отец Люси. Девочка была активным помощником. Она доставляла важные донесения, расклеивала лист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шисты выследили семью Люси. Родителей и девочку долго пытали, избивали. Семью расстрелял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я Колес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нька.Саня. Сан Саныч… Так называли его боевые друзья. А в награждении звучало неизменно гордо и весомо- Александр Александрович Колес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то отважный пионер- а победу он встретил четырнадцатилетним!- награждён орденом Славы 3 степени, орденом отечественной войны 1 степени, медалями «За отвагу»-дважды, «За освобождение Варшавы», « За победу над Германией»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не удавалось то, что казалось не под силу взрослым- добывал разведывательные данные буквально под носом у вра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ажды разведчики получили задание взорвать мост. Двое суток вели наблюдение  за охраной- не подобраться, казалось, было к мосту. И тогда Саня, прихватив взрывчатку, забрался в ящик под товарняком и, когда поезд приблизился к мосту, поджёг бикфордов шнур. Взрыв сокрушил и состав и мо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шистский катер подобрал мальчика. Саню пытали, распяли на стене. Но разведчики отбили своего юного геро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: В годы войны смертью храбрых пали юные герои. Их имена навечно остались в памяти народа. Они посмертно награждены медалями и орденами, а некоторым из них, наравне со взрослыми , присвоено звание Героя Советского Союза. Их именами названы улицы, морские корабли, школы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мая тяжёлая ноша в войне легла на плечи женщины, женщины матери. Каждый день получая похоронки им нужно было жить дальше, чтобы помочь сделать всё для побе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к6: Да разве об этом расскажеш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кие ты годы жил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ая безмерная тяже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женские плечи легл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всё ты бралась без страха,</w:t>
      </w:r>
    </w:p>
    <w:p>
      <w:pPr>
        <w:pStyle w:val="Normal"/>
        <w:rPr/>
      </w:pPr>
      <w:r>
        <w:rPr>
          <w:sz w:val="24"/>
          <w:szCs w:val="24"/>
        </w:rPr>
        <w:t>И как в поговорке ка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а ты и пряхой, и ткачих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ла иглой и пил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била, вязала, копал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разве всего перечте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к17: А в письмах на фронт уверя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будто отлично живёш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йцы твои письма чит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ам, на переднем кр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хорошо поним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ятую неправду тв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ин, идущий на битв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третить готовый её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клятву шептал, как молит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ёкое имя тво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: Женщины помогали не только в тылу. Они воевали, участвовали в сражениях. Храбро бросались под пули, во время бомбёжек и обстрелов .Сёстры милосердия выносили раненых бойцов с поля боя. они служили разведчицами, переводчицами. Хрупкие, но мужественные. Послушайте  об одной из наших землячек Евгении Жигулен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к8  Она после окончания школы в г.Тихорецке поступила в Московский дирижаблестроительный институт. В начале войны она попадает в женскую авиационную часть и начинает свою службу в полку ночных бомбардировщиков. За её плечами 968 боевых вылетов. Звезда героя Советского Союза, как и многие боевые ордена венчают боевой путь нашей земля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ле войны она получила ещё одну профессию- кинорежиссер. Первый её фильм « В небе ночные ведьмы» , посвящён подругам-лётчицам. Именно так называли фашисты этих лётчиц, и боялись больше вс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ченик 9: Отгремела война, залечила земля свои ра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Лишь окопов следы кое-где, словно шрамы вид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то в сраженьях мужал, те сегодня уже ветер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ченик10: Касаюсь мрамора могильных пл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ак шрамы, под рукой шершавы даты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Здесь спят в боях погибшие солда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Но наша память никогда не сп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Никто не заставлял, они шли с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Хотя имели жизнь всего од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Но покидали мать, детей, же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Чтоб мы под мирным небом жили с в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ченик11:Могилу неизвестного солдата и те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Чьи имена известны н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ы охраняем бережно и свя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йдёмте к ним, и пусть, друзья, цвет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Там будет тесно возле обелис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к 12: На поляне, от лагеря близко,</w:t>
      </w:r>
      <w:r>
        <w:rPr>
          <w:b/>
          <w:bCs/>
          <w:sz w:val="24"/>
          <w:szCs w:val="24"/>
        </w:rPr>
        <w:br/>
        <w:t xml:space="preserve">                    </w:t>
      </w:r>
      <w:r>
        <w:rPr>
          <w:sz w:val="24"/>
          <w:szCs w:val="24"/>
        </w:rPr>
        <w:t>Где багульник все лето цветет,</w:t>
        <w:br/>
        <w:t xml:space="preserve">                    На дорогу глядят с обелиска</w:t>
        <w:br/>
        <w:t xml:space="preserve">                   Пехотинец, матрос и пилот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тпечаток счастливого детства</w:t>
        <w:br/>
        <w:t xml:space="preserve">                     Сохранился на лицах солдат,</w:t>
        <w:br/>
        <w:t xml:space="preserve">                     Но уже никуда им не деться</w:t>
        <w:br/>
        <w:t xml:space="preserve">                     От военной суровости дат.</w:t>
        <w:br/>
        <w:br/>
        <w:t xml:space="preserve">                   "Вот в таком же зеленом июне, -</w:t>
        <w:br/>
        <w:t xml:space="preserve">                     Нам сказал пожилой старшина, -</w:t>
        <w:br/>
        <w:t xml:space="preserve">                    Забрала их, веселых и юных,</w:t>
        <w:br/>
        <w:t xml:space="preserve">                    И домой не вернула война.</w:t>
        <w:br/>
        <w:br/>
        <w:t xml:space="preserve">                     На рассвете, прижав автоматы,</w:t>
        <w:br/>
        <w:t xml:space="preserve">                    Шли солдаты на штурм высоты..."</w:t>
        <w:br/>
        <w:br/>
        <w:t xml:space="preserve">                     Нестареющим нашим вожатым</w:t>
        <w:br/>
        <w:t xml:space="preserve">                     Мы к ногам положили цветы.</w:t>
        <w:br/>
        <w:br/>
        <w:t xml:space="preserve">                                    (В. Фетисов )</w:t>
      </w:r>
    </w:p>
    <w:p>
      <w:pPr>
        <w:pStyle w:val="Normal"/>
        <w:rPr/>
      </w:pPr>
      <w:r>
        <w:rPr>
          <w:b/>
          <w:sz w:val="24"/>
          <w:szCs w:val="24"/>
        </w:rPr>
        <w:t>Звучит песня «Алёша»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ченик13 В девятый день ликующего м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 легла на землю тиши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мчалась весть от края и до кр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 победил! Окончена войн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ченик14 Без малого четыре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ремела грозная вой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 снова русская при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Живого трепета пол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к15 Мы здесь с тобой не потому, что да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злой осколок, память жжёт в груд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могиле неизвестного сол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в праздники и в будни прихо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ченик16. Он защищал тебя на поле бо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ал, ни шагу не уступив наз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имя есть у этого геро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ликой Армии простой солд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ченик17.Война закончила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песней опалё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 каждым дом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сих пор она круж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забудем м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20 милли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шли в бессмерт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с нами ж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: В память о погибших прошу всех встать. Склоним голову перед величием подвига русского народа. Почтим память всех погибших в войне минутой молч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Минута молч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чениик18 За всё, что есть сейчас у н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каждый наш счастливый ч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асибо доблестным солдат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отстояли мир когда-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нце исполняется песня «Большой хоров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ошла вой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ошла бе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Но боль взывает к люд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Давайте ,люди, никог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Об этом не забуде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43:00Z</dcterms:created>
  <dc:creator>МОУ СОШ №2</dc:creator>
  <dc:description/>
  <cp:keywords/>
  <dc:language>en-US</dc:language>
  <cp:lastModifiedBy>Светлана</cp:lastModifiedBy>
  <cp:lastPrinted>2010-04-28T13:49:00Z</cp:lastPrinted>
  <dcterms:modified xsi:type="dcterms:W3CDTF">2013-04-16T15:41:00Z</dcterms:modified>
  <cp:revision>13</cp:revision>
  <dc:subject/>
  <dc:title>Никто не забыт, ничто не забыто</dc:title>
</cp:coreProperties>
</file>