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РИТЬ – ЗДОРОВЬЮ ВРЕДИТЬ!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Здравствуйте, ребята и уважаемые гости! Сегодня у нас классный час, посвящённый очень серьёзной проблеме – курению! Нам предстоит трудный разговор о коварном враге человечества – никотине. Вы, наверное, не раз слышали о том, что курить вредно. А почем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 поговорим об этой пагубной привычке, узнаем историю табака, как он попал к нам , какой вред здоровью приносит 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ачнём с истории.</w:t>
      </w:r>
    </w:p>
    <w:p>
      <w:pPr>
        <w:pStyle w:val="Normal"/>
        <w:ind w:firstLine="360"/>
        <w:rPr/>
      </w:pPr>
      <w:r>
        <w:rPr>
          <w:sz w:val="28"/>
          <w:szCs w:val="28"/>
        </w:rPr>
        <w:t>Табак родом из Америки. 12 октября 1942 г. Христофор Колумб причалил к неизвестному острову, жители которого поднесли гостям сушеные на солнце листья, свёрнутые в трубочку. Они курили это растение,  «петум» - так они его называли. После второго похода Колумба были занесены в Испанию, а оттуда – во все уголки Земного шара. Быстрому распространению способствовало удивительное свойство табака – привычная тяга к курению, с которой трудно совладать человеку. В Россию табак был завезён английскими купц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арь Михаил Фёдорович вёл жёсткую борьбу с курильщиками: уличая 1 раз в курении – 60 ударов палок по стопам; 2 раза – резали носы, уши, ссылали в дальние гор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А вот Пётр 1 стал внедрять табакокурение : по его мнению, это способствовало принципам западной цивилизации. Считалось, что табак целебен, его дым отпугивает болезни, злых духов. Табак считали успокаивающим и стимулирующим средством. Табачные листья использовали как лечебное вещество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рение табака, а так же применение его в качестве лекарства часто вызывало тяжёлые отравления, нередко заканчивающиеся смертью. Это заставило правительство вести борьбу с курени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 теперь слово нашему математи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Подсчитано, что каждый курильщик выкуривает за год 2 кг табака. Каждая выкуренная сигарета сокращает жизнь на 15 мину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ждые 13 секунд умирает человек от заболеваний связанных с курени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 год – это составляет 2, 5 млн. челове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считано, что население Земного шара за год выкуривает 12 биллионов папирос и сигарет. Общая масса окурков – 2500000 тон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Да, страшные цифры услышали мы от ученых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ебята, заставили ли кого-нибудь из вас это цифры задуматься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О чём вы задумались? Какой сделали вывод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А теперь я хочу ещё больше убедить вас в том, что: «Курить – здоровью вредить!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Решил лесник бросить курить. Закинул в лесу в кусты свою трубку, кисет с табаком и зажигалку. А медведь их нашёл. С того всё и началось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л медведь трубку курить. И так он к ней привык, что когда табак в кисете закончился, медведь стал в лесу сухие листья собирать и трубку ими набивать. Обо всём забыл медведь – набьёт трубку, закурит, да и валяется на траве. Всё бы ничего, да стал медведь побаливать. Шёл как- то он опушкой, встретил лису, увидала лиса медведя, так и ахнул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инсценировк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-Ребята, вы, наверное, все видели курящих людей. А знаете ли вы, какие вещества содержатся в табачном дыме?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Табачный дым состоит из множества  ядовитых веществ, которые способствуют возникновению злокачественных опухолей – рака. Самым главным отравляющим веществом является никотин.</w:t>
      </w:r>
    </w:p>
    <w:p>
      <w:pPr>
        <w:pStyle w:val="Normal"/>
        <w:tabs>
          <w:tab w:val="clear" w:pos="708"/>
          <w:tab w:val="left" w:pos="667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икотин – это главный яд,  влияет на работу мозга, учащает сердцебиение,  приводит к привыканию. Поэтому люди, которые курят, не могут пробежать даже короткую дистанцию, быстро начинают задыхаться, их сердцу очень тяжело, оно страдает и болит. </w:t>
      </w:r>
    </w:p>
    <w:p>
      <w:pPr>
        <w:pStyle w:val="Normal"/>
        <w:tabs>
          <w:tab w:val="clear" w:pos="708"/>
          <w:tab w:val="left" w:pos="6675" w:leader="none"/>
        </w:tabs>
        <w:ind w:firstLine="360"/>
        <w:rPr/>
      </w:pPr>
      <w:r>
        <w:rPr>
          <w:sz w:val="28"/>
          <w:szCs w:val="28"/>
        </w:rPr>
        <w:t>В фильтре сигареты может скопиться такое количество никотина, которого достаточно, чтобы убить мышь.</w:t>
      </w:r>
    </w:p>
    <w:p>
      <w:pPr>
        <w:pStyle w:val="Normal"/>
        <w:tabs>
          <w:tab w:val="clear" w:pos="708"/>
          <w:tab w:val="left" w:pos="667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ы, наверное, слышали такое выражение: « Капля никотина убивает лошадь». Но если быть более точными, то одной капли хватит, чтобы уничтожить тройку взрослых лошадей. Такова реальная сила никотинового яда.</w:t>
      </w:r>
    </w:p>
    <w:p>
      <w:pPr>
        <w:pStyle w:val="Normal"/>
        <w:tabs>
          <w:tab w:val="clear" w:pos="708"/>
          <w:tab w:val="left" w:pos="667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Учёные проводили такой опыт: к телу человека прикладывали пиявок, и через несколько минут после выкуривания им сигареты, пиявки отваливались – у них начинались судороги. </w:t>
      </w:r>
    </w:p>
    <w:p>
      <w:pPr>
        <w:pStyle w:val="Normal"/>
        <w:tabs>
          <w:tab w:val="clear" w:pos="708"/>
          <w:tab w:val="left" w:pos="667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А как вы думаете, влияет ли никотин на организм человека?</w:t>
      </w:r>
    </w:p>
    <w:p>
      <w:pPr>
        <w:pStyle w:val="Normal"/>
        <w:tabs>
          <w:tab w:val="clear" w:pos="708"/>
          <w:tab w:val="left" w:pos="667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На какие органы влияет табачный дым?</w:t>
      </w:r>
    </w:p>
    <w:p>
      <w:pPr>
        <w:pStyle w:val="Normal"/>
        <w:tabs>
          <w:tab w:val="clear" w:pos="708"/>
          <w:tab w:val="left" w:pos="667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Как вы думаете, что с ними происходит?</w:t>
      </w:r>
    </w:p>
    <w:p>
      <w:pPr>
        <w:pStyle w:val="Normal"/>
        <w:tabs>
          <w:tab w:val="clear" w:pos="708"/>
          <w:tab w:val="left" w:pos="6675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 А что ещё можно назвать в качестве пагубных последствий?</w:t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(1. Одежда и волосы курильщика плохо пахнут.</w:t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2. Курение – является более частой причиной пожаров.</w:t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3. На сигареты тратиться  много денег.</w:t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4. Из-за курения у подростков чаще всего возникают ссоры со взрослыми: родителями,, учителями.)</w:t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А хотите провести небольшой математический расчёт?</w:t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Давайте посчитаем, сколько денег тратит курильщик впустую, убивая своё здоровье?</w:t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Предположим, что пачка сигарет стоит 20 рублей. </w:t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Курильщик курит по 1 пачке в день. </w:t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Сколько дней в году?</w:t>
      </w:r>
    </w:p>
    <w:p>
      <w:pPr>
        <w:pStyle w:val="Normal"/>
        <w:tabs>
          <w:tab w:val="clear" w:pos="708"/>
          <w:tab w:val="left" w:pos="6675" w:leader="none"/>
        </w:tabs>
        <w:ind w:firstLine="180"/>
        <w:rPr/>
      </w:pPr>
      <w:r>
        <w:rPr>
          <w:sz w:val="28"/>
          <w:szCs w:val="28"/>
        </w:rPr>
        <w:t xml:space="preserve">Получается, что за год курильщик тратит на сигареты 7300 рублей. </w:t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А что можно купить на эту сумму денег?</w:t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Какой вывод можно сделать из этого?</w:t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А как вы думаете, почему же люди так много курят?</w:t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А вам не кажется, что разумнее всего не начинать курить вообще?</w:t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Человек в своей жизни может найти массу безопасных</w:t>
        <w:tab/>
        <w:t>и интересных способов проводить время. Что, по вашему мнению, может являться интересным для человека занятием?</w:t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 Ребята, а как вы думаете,  люди, занимающиеся серьёзно спортом, курят?</w:t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Курение несовместимо со спортом, поэтому большинство спортсменов, никогда даже не пробовали курить.</w:t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 Давайте вместе попробуем выбрать безопасные для здоровья и интересные способы времяпровождения (спорт, кружки, литератур, хобби…)</w:t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Итак. Подходит к концу наше занятие. Давайте подведём итог.</w:t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 О чём шла речь сегодня ?</w:t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 Какие факты были для вас наиболее интересными?</w:t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 Какие выводы сделали в ходе занятия?</w:t>
      </w:r>
    </w:p>
    <w:p>
      <w:pPr>
        <w:pStyle w:val="Normal"/>
        <w:tabs>
          <w:tab w:val="clear" w:pos="708"/>
          <w:tab w:val="left" w:pos="6675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Курение табака вредно для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Курение может привести к излишним тратам дене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Курение может привести к конфликтам с некурящими люд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Курение является частой причиной пожаров, в результате которых гибнут ни в чём неповинные лю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Курение и спорт несовмести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Курение можно заменить другим более полезным видом деятельности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К какому главному выводу мы с вами пришли?</w:t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- Верно. Лучше всего НЕ НАЧИНАТЬ КУРИТЬ ВООБЩЕ!!!</w:t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У «Средняя общеобразовательная школ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углублённым изучением отдельных предметов №3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а Кур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Классный ча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«Курить – здоровью вредить</w:t>
      </w:r>
      <w:r>
        <w:rPr>
          <w:sz w:val="52"/>
          <w:szCs w:val="52"/>
        </w:rPr>
        <w:t>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Б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  <w:lang w:val="en-US"/>
        </w:rPr>
        <w:t>Провела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Шайдт О.Н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к, 2009-2010 уч.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675" w:leader="none"/>
        </w:tabs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36:00Z</dcterms:created>
  <dc:creator>Admin</dc:creator>
  <dc:description/>
  <cp:keywords/>
  <dc:language>en-US</dc:language>
  <cp:lastModifiedBy>Admin</cp:lastModifiedBy>
  <cp:lastPrinted>2010-05-04T21:58:00Z</cp:lastPrinted>
  <dcterms:modified xsi:type="dcterms:W3CDTF">2010-05-04T17:59:00Z</dcterms:modified>
  <cp:revision>4</cp:revision>
  <dc:subject/>
  <dc:title>КУРИТЬ – ЗДОРОВЬЮ ВРЕДИТЬ</dc:title>
</cp:coreProperties>
</file>