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тегративному уроку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Сложноподчинённое предложение с несколькими придаточным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Автор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еликова Галина Андреевн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учитель русского языка и литератур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МОУ ОСОШ №2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посёлок Орловски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гративный урок развития – это урок, на котором благо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ю русского языка и литературы донского края создаётся реч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, способствующая развитию художественного мыш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и речевой и мыслительной деятельности учащихся. Урок построе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е текстов из произведений В.А.Закрут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уется компьютер, мультимедийный проектор. Уч-ся работаю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х и индивидуально в рабочих тетрадя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 урока:</w:t>
      </w:r>
      <w:r>
        <w:rPr>
          <w:sz w:val="28"/>
          <w:szCs w:val="28"/>
        </w:rPr>
        <w:t xml:space="preserve">     учащиеся 9 класса, учител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формирование умений учащихся видеть части СПП с несколь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даточными и стави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ормирование эстетической восприимчив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чи урока:    </w:t>
      </w:r>
      <w:r>
        <w:rPr>
          <w:sz w:val="28"/>
          <w:szCs w:val="28"/>
        </w:rPr>
        <w:t xml:space="preserve">  1) </w:t>
      </w: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контролировать степень усвоения основных умений и  навыко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нных на предыдущих урок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) 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общить учащихся к культуре донского края, воспитывать чув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изма, любовь к родному 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 xml:space="preserve">разв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вать умение выделять глав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ть умение сравнивать, обобщать факты и  по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формирование способности воспринимать окружающее с  поз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ого воображ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Мотивационное обеспече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имулировать положительное отношение учащихся к учению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ситуации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особствовать развитию как сильных, так и слабых уч-ся, сохраня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моциональное благополучие, веру  в свои силы; стимул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знательность, 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ункциональное исследование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ное обобщение (через исследование текста к авторскому замысл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эвристическ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 анализа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 соот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в пар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сурсы(оборудование): </w:t>
      </w:r>
      <w:r>
        <w:rPr>
          <w:sz w:val="28"/>
          <w:szCs w:val="28"/>
        </w:rPr>
        <w:t xml:space="preserve"> компьютер, презентация, раздаточный материал,  рабочие тетради учащихся, портрет В.А.Закруткина, выставка книг.</w:t>
      </w:r>
    </w:p>
    <w:p>
      <w:pPr>
        <w:pStyle w:val="Normal"/>
        <w:jc w:val="center"/>
        <w:rPr/>
      </w:pPr>
      <w:r>
        <w:rPr/>
        <w:t>Этапы урока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667"/>
        <w:gridCol w:w="1957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д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 формы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-ся и уч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разминка. Чтение эпиграфа, краткая беседа, работа по текс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д текстом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во учителя о В.А.Закрутк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текстом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кст№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ми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биографии и творчества В.А.Закрутк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ивание результатов деятельности учителя и учащихся на уроке, беседа по рабочим картам урока, советы друг друг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ценивание результатов учебной деятельности и эффективности урока проводится при помощи  рабочей карты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карта уро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                                                          __________________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23"/>
        <w:gridCol w:w="1817"/>
        <w:gridCol w:w="1792"/>
        <w:gridCol w:w="1962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пигра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ст №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кст №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тру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кст №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вор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sz w:val="32"/>
          <w:szCs w:val="32"/>
        </w:rPr>
        <w:t xml:space="preserve">  </w:t>
      </w:r>
      <w:r>
        <w:rPr>
          <w:sz w:val="44"/>
          <w:szCs w:val="44"/>
        </w:rPr>
        <w:t>Тема урока</w:t>
      </w:r>
      <w:r>
        <w:rPr>
          <w:i/>
          <w:sz w:val="44"/>
          <w:szCs w:val="44"/>
        </w:rPr>
        <w:t xml:space="preserve">:         </w:t>
      </w:r>
    </w:p>
    <w:p>
      <w:pPr>
        <w:pStyle w:val="Normal"/>
        <w:rPr/>
      </w:pPr>
      <w:r>
        <w:rPr>
          <w:b/>
          <w:i/>
          <w:sz w:val="52"/>
          <w:szCs w:val="52"/>
        </w:rPr>
        <w:t>Сложноподчинённое предложение с несколькими придаточными</w:t>
      </w:r>
      <w:r>
        <w:rPr>
          <w:i/>
          <w:sz w:val="44"/>
          <w:szCs w:val="44"/>
        </w:rPr>
        <w:t>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Цели урока 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        1. Формировать умения уч-ся видеть части СПП с несколькими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придаточными  и ставить  знаки препин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2. Закреплять умения уч-ся конструировать СПП и употреблят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их в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3.Повторить виды односоставных предложений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4. Закреплять умения комплексного анализа  текста по пл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5. Приобщать учащихся к культуре донского края, совершить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«погружение» в   творчество      В.А.Закрут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</w:t>
      </w:r>
      <w:r>
        <w:rPr>
          <w:i/>
          <w:sz w:val="48"/>
          <w:szCs w:val="48"/>
        </w:rPr>
        <w:t>Для всего, что существует в природе: воздуха, неба, облаков, солнца, дождей,  лесов, болот ,  рек и озёр, лугов и полей,  цветов и трав,- в русском языке есть великое множество хороших  слов и названий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</w:rPr>
        <w:t xml:space="preserve">                                                                               </w:t>
      </w:r>
      <w:r>
        <w:rPr>
          <w:i/>
          <w:sz w:val="48"/>
          <w:szCs w:val="48"/>
        </w:rPr>
        <w:t>К.    Паустовский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</w:t>
      </w:r>
      <w:r>
        <w:rPr>
          <w:b/>
          <w:sz w:val="44"/>
          <w:szCs w:val="44"/>
        </w:rPr>
        <w:t>Ход урок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>1. Сообщение темы, цели урока. (Слайд №1-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помнить о рабочей карте урока ( Приложение № 4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Лингвистическая разминка. Работа над эпиграфом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. Выразительное чтение </w:t>
      </w:r>
      <w:r>
        <w:rPr>
          <w:sz w:val="44"/>
          <w:szCs w:val="44"/>
        </w:rPr>
        <w:t>эпиграфа</w:t>
      </w:r>
      <w:r>
        <w:rPr>
          <w:sz w:val="36"/>
          <w:szCs w:val="36"/>
        </w:rPr>
        <w:t xml:space="preserve">   (Слайд №3. Учитель )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. Выполнить задания :</w:t>
      </w:r>
    </w:p>
    <w:p>
      <w:pPr>
        <w:pStyle w:val="Normal"/>
        <w:ind w:left="735" w:hanging="0"/>
        <w:rPr/>
      </w:pPr>
      <w:r>
        <w:rPr>
          <w:sz w:val="36"/>
          <w:szCs w:val="36"/>
        </w:rPr>
        <w:t>-докажите правильность слов Паустовского;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предлагаю собрать «дождевые» слова, эпитеты к слову </w:t>
      </w:r>
      <w:r>
        <w:rPr>
          <w:b/>
          <w:i/>
          <w:sz w:val="40"/>
          <w:szCs w:val="40"/>
        </w:rPr>
        <w:t>дождь</w:t>
      </w:r>
      <w:r>
        <w:rPr>
          <w:sz w:val="40"/>
          <w:szCs w:val="40"/>
        </w:rPr>
        <w:t xml:space="preserve"> ,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«Словаре эпитетов» их свыше 150,  назовите несколько;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передайте слова эпиграфа в форме прямой ре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а теперь эти замечательные слова Паустовского передайте в форме косвен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ре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По мнению Паустовского,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аустовский говорил, что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-Каким по строению являются предложения с косвенной речью 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( </w:t>
      </w:r>
      <w:r>
        <w:rPr>
          <w:sz w:val="32"/>
          <w:szCs w:val="32"/>
        </w:rPr>
        <w:t>СПП, где гл.часть-слова автра, придаточное- чужая речь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Актуализация знаний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sz w:val="36"/>
          <w:szCs w:val="36"/>
        </w:rPr>
        <w:t>. -Урок мы начали с прекрасных слов Паустовского, а продолжим свою работу по тем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СПП с несколькими придаточными», опираясь на творчество замечательного наше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земляка  Виталия Александровича Закруткина, 100-летие которого недавно отмеч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ш донской край. (Слайд №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есь рабочий материал мы будем брать из его произведений. Поверьте , это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огатый  материал, и я надеюсь, что урок будет интересны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2. </w:t>
      </w:r>
      <w:r>
        <w:rPr>
          <w:sz w:val="40"/>
          <w:szCs w:val="40"/>
        </w:rPr>
        <w:t>Работа над текстом №1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</w:t>
      </w:r>
      <w:r>
        <w:rPr>
          <w:sz w:val="36"/>
          <w:szCs w:val="36"/>
        </w:rPr>
        <w:t>-Послушайте отрывок из рассказа В.Закруткина «Млечный путь»  ( Чтение  учителе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Что вы увидели , слушая текст ?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( словесное рисование , ответы уч-ся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6"/>
          <w:szCs w:val="36"/>
        </w:rPr>
        <w:t>А вот такой степь увидела я. (Слайд №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-Текст на экране. Работа по тексту.(Слайд №6)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>- Проверьте ! (Слайд №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>- Соотнесите схем</w:t>
      </w:r>
      <w:r>
        <w:rPr>
          <w:sz w:val="32"/>
          <w:szCs w:val="32"/>
        </w:rPr>
        <w:t>ы. (Слайд №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 xml:space="preserve">3. </w:t>
      </w:r>
      <w:r>
        <w:rPr>
          <w:sz w:val="40"/>
          <w:szCs w:val="40"/>
        </w:rPr>
        <w:t>Слова Закруткина о языке</w:t>
      </w:r>
      <w:r>
        <w:rPr>
          <w:sz w:val="32"/>
          <w:szCs w:val="32"/>
        </w:rPr>
        <w:t xml:space="preserve">.       </w:t>
      </w:r>
      <w:r>
        <w:rPr>
          <w:sz w:val="40"/>
          <w:szCs w:val="40"/>
        </w:rPr>
        <w:t xml:space="preserve">(Слайд №9)    </w:t>
      </w:r>
      <w:r>
        <w:rPr>
          <w:b/>
          <w:i/>
          <w:sz w:val="40"/>
          <w:szCs w:val="40"/>
        </w:rPr>
        <w:t xml:space="preserve">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Больше  всего я люблю родную землю с её полями , лесами, реками , люблю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мудрый ,  добрый народ наш, его чаровной, несравненный по красоте и силе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>язык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Так говорил Закруткин о родном языке , называл его волшебным. А чтобы вы увидели эту красоту языка и полюбили родную донскую землю так, как любил её наш земляк. мы поработаем ещё над одним необычайно  красивым  текстом этого донского писателя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Проведём </w:t>
      </w:r>
      <w:r>
        <w:rPr>
          <w:b/>
          <w:i/>
          <w:sz w:val="44"/>
          <w:szCs w:val="44"/>
        </w:rPr>
        <w:t>комплексный анализ</w:t>
      </w:r>
      <w:r>
        <w:rPr>
          <w:sz w:val="36"/>
          <w:szCs w:val="36"/>
        </w:rPr>
        <w:t xml:space="preserve"> отрывка из повести «Плавучая станица» по данному мною плану.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4.  </w:t>
      </w:r>
      <w:r>
        <w:rPr>
          <w:sz w:val="40"/>
          <w:szCs w:val="40"/>
        </w:rPr>
        <w:t>Текст № 2 (Слайд № 10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sz w:val="36"/>
          <w:szCs w:val="36"/>
        </w:rPr>
        <w:t>Прочтите выразительно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Вставьте пропущенные буквы , объясните орфограм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Задайте вопрос: «Почему?» ( Почему в корне слова… пишется…? Если никто не может ответить, то отвечает задающий этот вопрос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 Далее по плану. Приложение № 2 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Слово учителя.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sz w:val="36"/>
          <w:szCs w:val="36"/>
        </w:rPr>
        <w:t xml:space="preserve">Виталий Александрович Закруткин очень любил донской край. Много говорил и писал о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ём. «Милая сердцу земля донская! Преображённый &lt; … &gt; благодатный казачий кра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рай хлеборобов, пастухов, воинов! сколько песен о тебе сложено, сколько сказан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колько легенд!» («О неувядаемом.»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Я хочу показать несколько слайдов. Ведь, действительно, наш донской кра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еобыкновенно прекрасен. Давайте вместе полюбуемся. ( Слайды №11-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Немного отдохнули. Продолжим работу. Познакомимся ещё с одним отрывком и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оизведения Закрут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Выразительное чтение уч-ся отрывка из  «О неувядаемом». Слайд № 14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В тексте встретилось много диалектных слов. Значение этих слов на слайд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Словарная работа. Слайд№1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алее работа по тексту. (План слайд №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sz w:val="44"/>
          <w:szCs w:val="44"/>
        </w:rPr>
        <w:t xml:space="preserve">. </w:t>
      </w:r>
      <w:r>
        <w:rPr>
          <w:sz w:val="40"/>
          <w:szCs w:val="40"/>
        </w:rPr>
        <w:t>Конструирование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- Я взяла на себя такую смелость и разделила предложение , созданное Закруткиным 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части , убрав союзы. ( Приложение №3)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ам предлагаю сконструировать  СПП , а затем мы сравним с оригиналом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Слайд№17-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(ответы уч-ся )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>-Проверьте. (Слайд №19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Писатель ставит перед нами ещё один проблемный в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Неужели же такие «мелочи» могут вызывать тревогу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Ответьте письменно на поставленный автором в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(Творческая работа уч-ся. Ответы зачит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</w:t>
      </w:r>
      <w:r>
        <w:rPr>
          <w:sz w:val="40"/>
          <w:szCs w:val="40"/>
        </w:rPr>
        <w:t>Текст №3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-А вот как пишет Закруткин об этой проблеме в своей документальной новелле «Слово о бессловесном», посвящённой красоте и защите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 выразительное чтение заранее подготовленными уч-с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Закрепление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. - В заключение нашего урока проведём Конкурс знатоков биографии и творчества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,А,Закруткина (Слайды№20-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Итог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Выскажите своё мнение по сегодняшнему уроку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Оцените мою работу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Оцените свою работу ,аргументируйт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Домашнее задан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- Из произведений донских писателей выпишите </w:t>
      </w:r>
      <w:r>
        <w:rPr>
          <w:b/>
          <w:sz w:val="48"/>
          <w:szCs w:val="48"/>
        </w:rPr>
        <w:t>3</w:t>
      </w:r>
      <w:r>
        <w:rPr>
          <w:sz w:val="36"/>
          <w:szCs w:val="36"/>
        </w:rPr>
        <w:t xml:space="preserve"> СПП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оставьте схемы предложений, проведите их синтаксический анализ. (</w:t>
      </w:r>
      <w:r>
        <w:rPr>
          <w:rFonts w:cs="Arial" w:ascii="Arial" w:hAnsi="Arial"/>
          <w:sz w:val="36"/>
          <w:szCs w:val="36"/>
        </w:rPr>
        <w:t>Слайд№26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УРОКУ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кст №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1.</w:t>
      </w:r>
      <w:r>
        <w:rPr>
          <w:rFonts w:cs="Arial" w:ascii="Arial" w:hAnsi="Arial"/>
          <w:sz w:val="36"/>
          <w:szCs w:val="36"/>
        </w:rPr>
        <w:t xml:space="preserve"> В степи стояла та глухая тишина , какая бывает только вдали от больших городов и от железной дороги, которая тянется тонкой лентой , режущей слух </w:t>
      </w:r>
      <w:r>
        <w:rPr>
          <w:rFonts w:cs="Arial" w:ascii="Arial" w:hAnsi="Arial"/>
          <w:b/>
          <w:sz w:val="36"/>
          <w:szCs w:val="36"/>
        </w:rPr>
        <w:t>. 2</w:t>
      </w:r>
      <w:r>
        <w:rPr>
          <w:rFonts w:cs="Arial" w:ascii="Arial" w:hAnsi="Arial"/>
          <w:sz w:val="36"/>
          <w:szCs w:val="36"/>
        </w:rPr>
        <w:t>. Эта степная тишина не была мёртвым безмолвием, ночная степь жила своей жизнью , но в ней не было того невнятного , бесконечного гула , который в городе не прекращался ни днём ни ночь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</w:t>
      </w:r>
      <w:r>
        <w:rPr>
          <w:rFonts w:cs="Arial" w:ascii="Arial" w:hAnsi="Arial"/>
          <w:sz w:val="36"/>
          <w:szCs w:val="36"/>
        </w:rPr>
        <w:t xml:space="preserve"> Тут можно было услышать , как протяжно и тонко перекликнутся сверчки, как прошелестят и умолкнут травы, как пройдёт, крадучись по зарослям полыни, осторожный хорё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 xml:space="preserve">В.А.Закруткин  «Млечный путь»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i/>
          <w:sz w:val="36"/>
          <w:szCs w:val="36"/>
          <w:u w:val="single"/>
        </w:rPr>
        <w:t xml:space="preserve">        </w:t>
      </w:r>
      <w:r>
        <w:rPr>
          <w:rFonts w:cs="Arial" w:ascii="Arial" w:hAnsi="Arial"/>
          <w:i/>
          <w:sz w:val="36"/>
          <w:szCs w:val="36"/>
          <w:u w:val="single"/>
        </w:rPr>
        <w:t>Выполните задания 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Укажите вид связи предложений в текст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Найдите фразеологический оборот, укажите его роль в тексте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3. Укажите сложноподчинённые предложения с несколькими придаточными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4.        </w:t>
      </w:r>
      <w:r>
        <w:rPr>
          <w:rFonts w:cs="Arial" w:ascii="Arial" w:hAnsi="Arial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</w:rPr>
        <w:t>в.     Выпишите СПП с однородным соподчинением, составьте  схему 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  <w:lang w:val="en-US"/>
        </w:rPr>
        <w:t>II</w:t>
      </w:r>
      <w:r>
        <w:rPr>
          <w:rFonts w:cs="Arial" w:ascii="Arial" w:hAnsi="Arial"/>
          <w:sz w:val="36"/>
          <w:szCs w:val="36"/>
        </w:rPr>
        <w:t>в.   Выпишите СПП с последовательным подчинением , составьте схем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6" w:space="17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кст №2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Всё больше пр.гревало солнце, лёд на реке потемнел и покрылся талой водой. Уже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заструились невидимые глазу подземные воды, а лед.ная гладь реки побурела, набухла, образуя у берегов отражающие голубое небо пр.талины. По ночам слышно было 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к трещит, лопаясь, лёд</w:t>
      </w:r>
      <w:r>
        <w:rPr>
          <w:rFonts w:cs="Arial" w:ascii="Comic Sans MS" w:hAnsi="Comic Sans MS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как с глухим шумом начинает он первую свою подвижку к низовью</w:t>
      </w:r>
      <w:r>
        <w:rPr>
          <w:rFonts w:cs="Arial" w:ascii="Comic Sans MS" w:hAnsi="Comic Sans MS"/>
          <w:b/>
          <w:sz w:val="36"/>
          <w:szCs w:val="36"/>
        </w:rPr>
        <w:t>,</w:t>
      </w:r>
      <w:r>
        <w:rPr>
          <w:rFonts w:cs="Arial" w:ascii="Arial" w:hAnsi="Arial"/>
          <w:sz w:val="36"/>
          <w:szCs w:val="36"/>
        </w:rPr>
        <w:t xml:space="preserve"> как медленно-медленно сдвинется с места ледяное поле и , словно в раздумье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станет, окруж . ое тихо плещущей водой ,</w:t>
      </w:r>
      <w:r>
        <w:rPr>
          <w:rFonts w:cs="Arial" w:ascii="Comic Sans MS" w:hAnsi="Comic Sans MS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как потом оно снова  подвинется , повинуясь могучему напору речной воды , которая начинает , потрескивая 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 xml:space="preserve">р.веть  и  ст.нать .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>В.А.Закруткин «Плавучая станица»</w:t>
      </w:r>
    </w:p>
    <w:p>
      <w:pPr>
        <w:pStyle w:val="Normal"/>
        <w:rPr>
          <w:rFonts w:ascii="Arial" w:hAnsi="Arial" w:eastAsia="Arial" w:cs="Arial"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i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sz w:val="36"/>
          <w:szCs w:val="36"/>
          <w:u w:val="single"/>
        </w:rPr>
        <w:t xml:space="preserve">    </w:t>
      </w:r>
      <w:r>
        <w:rPr>
          <w:rFonts w:cs="Arial" w:ascii="Arial" w:hAnsi="Arial"/>
          <w:b/>
          <w:i/>
          <w:sz w:val="36"/>
          <w:szCs w:val="36"/>
          <w:u w:val="single"/>
        </w:rPr>
        <w:t>Выполните задания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1. Определите стиль речи и тип текст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2. Укажите в тексте оксюморон, с какой целью он использован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3. Найдите однокоренные слова , укажите их способ образован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4. Укажите безличное предложение в составе сложног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5. Укажите предложение с однородными членам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6. Укажите сложносочинённое предложени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7. Укажите предложения  с обособленными обстоятельствам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8. Укажите предложение с обособленным определение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9. Укажите сравнительный оборо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10. Укажите СПП с несколькими придаточными . Определите вид предложения по цели       </w:t>
      </w:r>
    </w:p>
    <w:p>
      <w:pPr>
        <w:pStyle w:val="Normal"/>
        <w:ind w:firstLine="1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высказывания, назовите грамматические основы предложения. укажите главную и</w:t>
      </w:r>
    </w:p>
    <w:p>
      <w:pPr>
        <w:pStyle w:val="Normal"/>
        <w:ind w:firstLine="1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придаточные   части предложения, определите вид подчинения . к чему относится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каждая придаточная часть, чем прикрепляется, определите вид придаточных.</w:t>
      </w:r>
    </w:p>
    <w:p>
      <w:pPr>
        <w:pStyle w:val="Normal"/>
        <w:pBdr>
          <w:bottom w:val="single" w:sz="6" w:space="1" w:color="000000"/>
        </w:pBdr>
        <w:ind w:firstLine="180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i/>
          <w:sz w:val="36"/>
          <w:szCs w:val="36"/>
        </w:rPr>
        <w:t>Составьте  схему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ПРИЛОЖЕНИЕ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оит ли при этом тревожиться по поводу т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окраине глухого хутора вырублена зелёная рощица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безымянной речке почему-то не стало рыбы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дрофы и стрепеты покинули окрестные степи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гу в соседнее село вдруг перерезал  овра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оит ли при этом тревожиться по поводу т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на окраине глухого хутора вырублена зелёная рощица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безымянной речке почему-то не стало рыбы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дрофы и стрепеты покинули окрестные степи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гу в соседнее село вдруг перерезал  овра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ПРИЛОЖЕНИЕ№4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«___»</w:t>
      </w:r>
      <w:r>
        <w:rPr>
          <w:rFonts w:cs="Comic Sans MS" w:ascii="Comic Sans MS" w:hAnsi="Comic Sans MS"/>
          <w:sz w:val="44"/>
          <w:szCs w:val="44"/>
          <w:u w:val="single"/>
        </w:rPr>
        <w:t xml:space="preserve">___ </w:t>
      </w:r>
      <w:r>
        <w:rPr>
          <w:rFonts w:cs="Comic Sans MS" w:ascii="Comic Sans MS" w:hAnsi="Comic Sans MS"/>
          <w:sz w:val="44"/>
          <w:szCs w:val="44"/>
        </w:rPr>
        <w:t xml:space="preserve">                Рабочая карта урока   __________________   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56"/>
        <w:gridCol w:w="1746"/>
        <w:gridCol w:w="1707"/>
        <w:gridCol w:w="2009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этап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урок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активност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самооценка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ысо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средня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низка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.Эпигр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 Текст №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 Текст №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.Конструир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5. Твор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Итоговая оцен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5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 xml:space="preserve">      </w:t>
      </w:r>
      <w:r>
        <w:rPr>
          <w:b/>
          <w:bCs/>
          <w:i/>
          <w:sz w:val="36"/>
          <w:szCs w:val="36"/>
        </w:rPr>
        <w:t>Обдонье</w:t>
      </w:r>
      <w:r>
        <w:rPr>
          <w:b/>
          <w:bCs/>
          <w:i/>
          <w:sz w:val="32"/>
          <w:szCs w:val="32"/>
        </w:rPr>
        <w:t xml:space="preserve">. </w:t>
      </w:r>
      <w:r>
        <w:rPr>
          <w:bCs/>
          <w:sz w:val="36"/>
          <w:szCs w:val="36"/>
        </w:rPr>
        <w:t xml:space="preserve">Утренние зори над тихой, спокойной рекой. Просмолённые рыбацкие баркасы у песчаных закосков, окаймлённые вербовой порослью ереки. </w:t>
      </w:r>
      <w:r>
        <w:rPr>
          <w:b/>
          <w:bCs/>
          <w:i/>
          <w:sz w:val="36"/>
          <w:szCs w:val="36"/>
        </w:rPr>
        <w:t>Густое разнотравье широких займищ.</w:t>
      </w:r>
      <w:r>
        <w:rPr>
          <w:bCs/>
          <w:sz w:val="36"/>
          <w:szCs w:val="36"/>
        </w:rPr>
        <w:t xml:space="preserve"> Желтовато-бурая стерня убранных полей, на которых маячат высоченные скирды. Глинистые взломки холмов, стародавние курганы, ветряки у станичных окраин, «низовые облака», медленно плывущие на восток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А за Доном -  неоглядная, бездорожная, испещрённая солонцовыми западинами степь.  Горьковатый душок прогретой солнцем полыни, темные накрапы жёсткой верблюжьей колючки. На многие вёрсты оделась степь колышущимся серебром. Ветер упруго приминал его, наплывал, шершавил, бугрил, гнал то к югу, то к западу сизо-опаловые волны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Милая сердцу земля донская! Преображённый благодатный казачий край хлеборобов, пастухов, воин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  <w:r>
        <w:rPr>
          <w:sz w:val="36"/>
          <w:szCs w:val="36"/>
        </w:rPr>
        <w:t>В.А.Закруткин «О неувядаемом»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45:00Z</dcterms:created>
  <dc:creator>новый</dc:creator>
  <dc:description/>
  <cp:keywords/>
  <dc:language>en-US</dc:language>
  <cp:lastModifiedBy>Comp</cp:lastModifiedBy>
  <cp:lastPrinted>2008-04-14T20:46:00Z</cp:lastPrinted>
  <dcterms:modified xsi:type="dcterms:W3CDTF">2012-01-02T10:09:00Z</dcterms:modified>
  <cp:revision>12</cp:revision>
  <dc:subject/>
  <dc:title>-1-</dc:title>
</cp:coreProperties>
</file>