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8"/>
          <w:szCs w:val="48"/>
        </w:rPr>
        <w:t>Рабочая  программа</w:t>
      </w:r>
    </w:p>
    <w:p>
      <w:pPr>
        <w:pStyle w:val="Normal"/>
        <w:rPr/>
      </w:pPr>
      <w:r>
        <w:rPr>
          <w:rFonts w:eastAsia="Arial"/>
          <w:b/>
          <w:bCs/>
          <w:sz w:val="36"/>
          <w:szCs w:val="36"/>
        </w:rPr>
        <w:t xml:space="preserve">                                            </w:t>
      </w:r>
      <w:r>
        <w:rPr>
          <w:rFonts w:eastAsia="Arial"/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курса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z w:val="56"/>
          <w:szCs w:val="56"/>
        </w:rPr>
        <w:t xml:space="preserve">           </w:t>
      </w:r>
      <w:r>
        <w:rPr>
          <w:b/>
          <w:bCs/>
          <w:sz w:val="56"/>
          <w:szCs w:val="56"/>
        </w:rPr>
        <w:t xml:space="preserve">«Школа вежливых наук»      </w:t>
      </w:r>
      <w:r>
        <w:rPr>
          <w:sz w:val="56"/>
          <w:szCs w:val="56"/>
        </w:rPr>
        <w:t xml:space="preserve">     </w:t>
      </w:r>
      <w:r>
        <w:rPr>
          <w:sz w:val="48"/>
          <w:szCs w:val="4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внеучебная деятельность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48"/>
          <w:szCs w:val="48"/>
        </w:rPr>
        <w:t xml:space="preserve">                    </w:t>
      </w:r>
      <w:r>
        <w:rPr>
          <w:rFonts w:eastAsia="Arial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1 класс</w:t>
      </w:r>
      <w:r>
        <w:rPr>
          <w:sz w:val="36"/>
          <w:szCs w:val="36"/>
        </w:rPr>
        <w:t xml:space="preserve">    </w:t>
      </w:r>
      <w:r>
        <w:rPr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83820</wp:posOffset>
            </wp:positionV>
            <wp:extent cx="21590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Курс «Школа вежливости» реализует духовно - нравственное направление во внеурочной деятельности в 1 классе в рамках эксперимента по апробации  федерального государственного образовательного стандарта общего образования второго поколения. Главное назначение данного курса –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6"/>
          <w:szCs w:val="26"/>
        </w:rPr>
        <w:t>На реализацию программы отводится 1 час в неделю, всего 33 час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Содержание</w:t>
      </w:r>
      <w:r>
        <w:rPr>
          <w:sz w:val="26"/>
          <w:szCs w:val="26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навыкам общения и сотрудни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ind w:left="72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ные разделы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я среди лю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речевой этик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культура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в мире сказок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ные идеи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Старайся делать добро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Бойся обидеть человек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Люби и прощай людей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Познай мир и себя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Не ленись и не ищи оправдания собственным слабостям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гащение личного опыта общения де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ние нормами речевого этикета и культуры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асильева-Гангус Л. «Азбука вежливости», М., 198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мычек Я. «Вежливость на каждый день», М., 197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олка К., «Правила хорошего тона», М., 198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овский М., «Этикет делового человека», М., 1994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рохов А. «О культуре поведения», М., 198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рнеги Д. «Как завоевывать друз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аврентьева Л.И. «Школа и нравственное воспитание личности»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ж. «Завуч начальной школы», №5, 2004.</w:t>
      </w:r>
    </w:p>
    <w:p>
      <w:pPr>
        <w:pStyle w:val="Normal"/>
        <w:jc w:val="both"/>
        <w:rPr/>
      </w:pPr>
      <w:r>
        <w:rPr>
          <w:rFonts w:eastAsia="Arial"/>
          <w:sz w:val="44"/>
          <w:szCs w:val="44"/>
        </w:rPr>
        <w:t xml:space="preserve">                   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Тематическое планирование курс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2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530"/>
        <w:gridCol w:w="3013"/>
        <w:gridCol w:w="4395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методические приемы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67" w:hRule="exac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 среди людей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то я и как выгляжу?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</w:tc>
      </w:tr>
      <w:tr>
        <w:trPr>
          <w:trHeight w:val="1767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о в нашем имени?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охо одному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обходимость человека в общении. Речь – важнейшее средство общения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варищи и друзь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товарищ», «друг». Товарищество и дружба в традициях русского народа.</w:t>
            </w:r>
          </w:p>
        </w:tc>
      </w:tr>
      <w:tr>
        <w:trPr>
          <w:trHeight w:val="663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завоевывать друзей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общения с товарищами и друзьями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корыстие в дружбе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е «настоящий друг». Верность и бескорыстие в дружбе. Взаимовыручка и взаимопомощь.</w:t>
            </w:r>
          </w:p>
        </w:tc>
      </w:tr>
      <w:tr>
        <w:trPr/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рность слову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</w:tr>
      <w:tr>
        <w:trPr>
          <w:trHeight w:val="1215" w:hRule="exac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й этикет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о такое этика и этике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этика», «этикет». Специфика речевого общения. Речь и отношение человека к людям.</w:t>
            </w:r>
          </w:p>
        </w:tc>
      </w:tr>
      <w:tr>
        <w:trPr>
          <w:trHeight w:val="1767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ль мимики, жестов и позы в общени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</w:tr>
      <w:tr>
        <w:trPr>
          <w:trHeight w:val="2043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 вежливых словах и их применени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знакомства, представления и обращени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знакомства, представления и обращения. Разыгрывание ситуаций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приветствия и прощани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риветствия и прощания. Моделирование ситуаций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извинения и просьбы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извинения и просьбы. Разыгрывание ситуаций.</w:t>
            </w:r>
          </w:p>
        </w:tc>
      </w:tr>
      <w:tr>
        <w:trPr/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благодарности и отказа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благодарности и отказа . Моделирование ситуаций.</w:t>
            </w:r>
          </w:p>
        </w:tc>
      </w:tr>
      <w:tr>
        <w:trPr>
          <w:trHeight w:val="1767" w:hRule="exac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поведени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 час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ношение к старшим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ношение к учителю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блемная ситуация: как надо относиться к учителю? Этикет в общении с учителем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ношение к малышам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блемная ситуация: как надо относиться к малышам? Помощь и забота по отношению к маленьким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вести себя в школе, на переменах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 на переменах. Веселые инсценировки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поведения в столовой, за столом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  в столовой, за столом. Ролевая игра «Мы в столовой»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поведения с гостями, в гостях, приглашение гостей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  в  гостях. Разыгрывание ситуаций «Мы в гостях»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кусство делать подарк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блемная ситуация: как правильно выбирать и дарить подарки. Разыгрывание ситуаций.</w:t>
            </w:r>
          </w:p>
        </w:tc>
      </w:tr>
      <w:tr>
        <w:trPr>
          <w:trHeight w:val="1215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правильно разговаривать по телефону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нятие «тактичность». Знакомство с правилами общения по телефону. Ролевая игра «Мы говорим по телефону»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поведения в общественном транспорте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 в общественном транспорте. Ролевая игра «В автобусе».</w:t>
            </w:r>
          </w:p>
        </w:tc>
      </w:tr>
      <w:tr>
        <w:trPr>
          <w:trHeight w:val="1767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вести себя в общественных местах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вила поведения в театре и кино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  в театре и кино. Моделирование ситуаций.</w:t>
            </w:r>
          </w:p>
        </w:tc>
      </w:tr>
      <w:tr>
        <w:trPr>
          <w:trHeight w:val="939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едение в библиотеке и музее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 в библиотеке и музее. Экскурсия в библиотеку.</w:t>
            </w:r>
          </w:p>
        </w:tc>
      </w:tr>
      <w:tr>
        <w:trPr>
          <w:trHeight w:val="663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7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вести себя в Храме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правилами поведения</w:t>
            </w:r>
          </w:p>
          <w:p>
            <w:pPr>
              <w:pStyle w:val="Style18"/>
              <w:rPr/>
            </w:pPr>
            <w:r>
              <w:rPr/>
              <w:t>в Храме.</w:t>
            </w:r>
          </w:p>
        </w:tc>
      </w:tr>
      <w:tr>
        <w:trPr/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вести себя с людьми с ограниченными возможностям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нятие «люди с ограниченными возможностями». Проявления чуткости и уважения, заботы и сострадания, помощи в повседневной жизни.. </w:t>
            </w:r>
          </w:p>
        </w:tc>
      </w:tr>
      <w:tr>
        <w:trPr>
          <w:trHeight w:val="1767" w:hRule="exac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ире сказок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час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бро и зло в сказках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</w:tr>
      <w:tr>
        <w:trPr>
          <w:trHeight w:val="1215" w:hRule="exac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азки – волшебство, чудо и правда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шебство, чудо и правда в сказках. В сказках – мечты людей. Почему в сказках всегда есть правда и она побеждает.</w:t>
            </w:r>
          </w:p>
        </w:tc>
      </w:tr>
      <w:tr>
        <w:trPr/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азка – ложь, да в ней намек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гать, врать, говорить неправду – плохо. Победа правды над кривдой в сказках.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)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,3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то мы узнали и чему научились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очное путешествие  по «Школе вежливых наук».</w:t>
            </w:r>
          </w:p>
          <w:p>
            <w:pPr>
              <w:pStyle w:val="Style18"/>
              <w:rPr/>
            </w:pPr>
            <w:r>
              <w:rPr/>
              <w:t>Праздник вежливых ребя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0:00Z</dcterms:created>
  <dc:creator>UserXP</dc:creator>
  <dc:description/>
  <cp:keywords/>
  <dc:language>en-US</dc:language>
  <cp:lastModifiedBy>asusf8ws</cp:lastModifiedBy>
  <cp:lastPrinted>2011-09-30T17:47:00Z</cp:lastPrinted>
  <dcterms:modified xsi:type="dcterms:W3CDTF">2012-01-21T19:36:00Z</dcterms:modified>
  <cp:revision>4</cp:revision>
  <dc:subject/>
  <dc:title/>
</cp:coreProperties>
</file>